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4/2019</w:t>
      </w:r>
    </w:p>
    <w:p>
      <w:pPr>
        <w:pStyle w:val="Normal"/>
        <w:shd w:fill="E5DFEC" w:val="clear"/>
        <w:jc w:val="center"/>
        <w:rPr>
          <w:iCs/>
          <w:szCs w:val="28"/>
          <w:lang w:val="sr-CS"/>
        </w:rPr>
      </w:pPr>
      <w:r>
        <w:rPr>
          <w:lang w:val="sr-CS"/>
        </w:rPr>
        <w:t>Ветеринарски лекови и вакцине</w:t>
      </w:r>
    </w:p>
    <w:p>
      <w:pPr>
        <w:pStyle w:val="Normal"/>
        <w:rPr>
          <w:b/>
          <w:b/>
          <w:bCs/>
          <w:iCs/>
          <w:sz w:val="44"/>
          <w:szCs w:val="44"/>
          <w:lang w:val="sr-CS"/>
        </w:rPr>
      </w:pPr>
      <w:r>
        <w:rPr>
          <w:b/>
          <w:bCs/>
          <w:iCs/>
          <w:sz w:val="44"/>
          <w:szCs w:val="44"/>
          <w:lang w:val="sr-CS"/>
        </w:rPr>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1-49</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Ветеринарски лекови и вакцине, о</w:t>
      </w:r>
      <w:r>
        <w:rPr>
          <w:color w:val="000000"/>
          <w:lang w:eastAsia="sr-CS"/>
        </w:rPr>
        <w:t>знака из ОРН: 33600000</w:t>
      </w:r>
      <w:r>
        <w:rPr>
          <w:color w:val="000000"/>
          <w:lang w:val="sr-CS" w:eastAsia="sr-CS"/>
        </w:rPr>
        <w:t xml:space="preserve">, </w:t>
      </w:r>
      <w:r>
        <w:rPr>
          <w:color w:val="000000"/>
          <w:lang w:val="ru-RU"/>
        </w:rPr>
        <w:t xml:space="preserve">број </w:t>
      </w:r>
      <w:r>
        <w:rPr>
          <w:lang w:val="sr-CS"/>
        </w:rPr>
        <w:t xml:space="preserve">4/19 </w:t>
      </w:r>
      <w:r>
        <w:rPr>
          <w:lang w:val="ru-RU"/>
        </w:rPr>
        <w:t>у отвореном поступку</w:t>
      </w:r>
      <w:r>
        <w:rPr>
          <w:lang w:val="sr-CS"/>
        </w:rPr>
        <w:t>, обликован у 5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5380" w:type="dxa"/>
        <w:jc w:val="left"/>
        <w:tblInd w:w="-180" w:type="dxa"/>
        <w:tblLayout w:type="fixed"/>
        <w:tblCellMar>
          <w:top w:w="0" w:type="dxa"/>
          <w:left w:w="108" w:type="dxa"/>
          <w:bottom w:w="0" w:type="dxa"/>
          <w:right w:w="108" w:type="dxa"/>
        </w:tblCellMar>
      </w:tblPr>
      <w:tblGrid>
        <w:gridCol w:w="3724"/>
        <w:gridCol w:w="1656"/>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ветеринарски леков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95"/>
        <w:gridCol w:w="1908"/>
        <w:gridCol w:w="2468"/>
        <w:gridCol w:w="736"/>
        <w:gridCol w:w="737"/>
        <w:gridCol w:w="632"/>
        <w:gridCol w:w="632"/>
        <w:gridCol w:w="950"/>
        <w:gridCol w:w="1054"/>
        <w:gridCol w:w="1248"/>
        <w:gridCol w:w="1174"/>
        <w:gridCol w:w="737"/>
        <w:gridCol w:w="844"/>
        <w:gridCol w:w="841"/>
        <w:gridCol w:w="753"/>
      </w:tblGrid>
      <w:tr>
        <w:trPr>
          <w:tblHeader w:val="true"/>
          <w:trHeight w:val="1340"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edni broj partije</w:t>
            </w:r>
          </w:p>
        </w:tc>
        <w:tc>
          <w:tcPr>
            <w:tcW w:w="19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Generičko ime</w:t>
            </w:r>
          </w:p>
        </w:tc>
        <w:tc>
          <w:tcPr>
            <w:tcW w:w="24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Oblik i doza</w:t>
            </w:r>
          </w:p>
        </w:tc>
        <w:tc>
          <w:tcPr>
            <w:tcW w:w="73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Jedinica mere</w:t>
            </w:r>
          </w:p>
        </w:tc>
        <w:tc>
          <w:tcPr>
            <w:tcW w:w="73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Količina  2019</w:t>
            </w:r>
          </w:p>
        </w:tc>
        <w:tc>
          <w:tcPr>
            <w:tcW w:w="63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Količina 2020</w:t>
            </w:r>
          </w:p>
        </w:tc>
        <w:tc>
          <w:tcPr>
            <w:tcW w:w="63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Ukupna količina 2019 i 2020</w:t>
            </w:r>
          </w:p>
        </w:tc>
        <w:tc>
          <w:tcPr>
            <w:tcW w:w="9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Jedinična vrednost bez PDV-a</w:t>
            </w:r>
          </w:p>
        </w:tc>
        <w:tc>
          <w:tcPr>
            <w:tcW w:w="10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Ukupna procenjena vrednost bez PDV-a 2019</w:t>
            </w:r>
          </w:p>
        </w:tc>
        <w:tc>
          <w:tcPr>
            <w:tcW w:w="124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Ukupna procenjena vrednost bez PDV-a 2020</w:t>
            </w:r>
          </w:p>
        </w:tc>
        <w:tc>
          <w:tcPr>
            <w:tcW w:w="117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Ukupna procenjena vrednost bez PDV-a 2019 I 2020</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Veličina pakovanja</w:t>
            </w:r>
          </w:p>
        </w:tc>
        <w:tc>
          <w:tcPr>
            <w:tcW w:w="844"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14"/>
                <w:szCs w:val="14"/>
              </w:rPr>
            </w:pPr>
            <w:r>
              <w:rPr>
                <w:sz w:val="14"/>
                <w:szCs w:val="14"/>
              </w:rPr>
              <w:t>Rešenje za stavljanje u promet DA/NE ili neki drugi važeći akt</w:t>
            </w:r>
          </w:p>
        </w:tc>
        <w:tc>
          <w:tcPr>
            <w:tcW w:w="841"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ok isporuke</w:t>
            </w:r>
          </w:p>
        </w:tc>
        <w:tc>
          <w:tcPr>
            <w:tcW w:w="753"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ok upotrebe</w:t>
            </w:r>
          </w:p>
        </w:tc>
      </w:tr>
      <w:tr>
        <w:trPr>
          <w:trHeight w:val="683"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Vakcina koja sadrži </w:t>
              <w:br/>
              <w:t>inaktivisani virus Besnila,</w:t>
              <w:br/>
              <w:t>soj Pasteur RIV</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w:t>
              <w:br/>
              <w:t>(2 i.j./ доза),бочица,а 1 доз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9.3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703.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703.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3,40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124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Vakcina koja sadrži    </w:t>
              <w:br/>
              <w:t>živi virus štenećaka</w:t>
              <w:br/>
              <w:t xml:space="preserve">(soj Onderstepoot),živi </w:t>
              <w:br/>
              <w:t>Parvovirus (soj 154)</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лиофилизат и растварач за суспензију за инјекцију,</w:t>
              <w:br/>
              <w:t>1x10 exp4TCID50+</w:t>
              <w:br/>
              <w:t>1x10 exp4TCID50+</w:t>
              <w:br/>
              <w:t>1x10 exp7TCID50,</w:t>
              <w:br/>
              <w:t xml:space="preserve">бочица, a 1 доза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9.5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2,758.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2,758.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5,51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Vakcina koja sadrži </w:t>
              <w:br/>
              <w:t>inaktivisane bakterije</w:t>
              <w:br/>
              <w:t>Leptospira interogans spp.</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w:t>
              <w:br/>
              <w:t>40 HPD80/доза +</w:t>
              <w:br/>
              <w:t>40 HPD80/доза,</w:t>
              <w:br/>
              <w:t>бочица, а 1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3.69</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029.5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029.5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6,059.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milbemicin oksim, prazikvantel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филм таблете, 12,5 mg + 125 mg блистер, 24 x 2 таблете</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5.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2,8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x 2</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fipronil + per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Spot on препарат, за локално накапавање на кожу, за средње псе, 268 mg/2400 mg., 4 x 4,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2.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6,768.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6,76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Imidakloprid</w:t>
              <w:br/>
              <w:t>moksidekt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локално</w:t>
              <w:br/>
              <w:t>накапавање на кожу,</w:t>
              <w:br/>
              <w:t>(400mg/4ml+100mg/4ml)/4,0 ml, Паковање укупнo 3 kom. Tуба 3x4ml. пипета,ампула а 4,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23</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7,825.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7,825.9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79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t>Imidakloprid</w:t>
              <w:br/>
              <w:t>permetr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локално накапавање на кожу,</w:t>
              <w:br/>
              <w:t>400mg/4ml+2000mg/4ml,Укупно 4 kom., tuba, 4x4ml, пипета, а 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85.6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264.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264.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52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53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Tiletamin Zolazepam</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50mg/ml+50mg/ml                                      лиофилизат и растварач за раствор за инекцију,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mbutramid</w:t>
              <w:br/>
              <w:t>Mebezonium jodid</w:t>
              <w:br/>
              <w:t>Tetrakain-hidrohlorid</w:t>
            </w:r>
          </w:p>
        </w:tc>
        <w:tc>
          <w:tcPr>
            <w:tcW w:w="246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раствор за инјекцију;</w:t>
              <w:br/>
              <w:t>200mg/ml+50mg/ml+5mg/ml,</w:t>
              <w:br/>
              <w:t>бочица, а 50 ml</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97.29</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86.4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86.45</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972.9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9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razikvantel</w:t>
              <w:br/>
              <w:t>Pirantel</w:t>
              <w:br/>
              <w:t>Febantel</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таблетe,17x6 kom., блистер, (укупно 102 комада), </w:t>
              <w:br/>
              <w:t>50mg+144mg+150mg,              deluje na Giardia spp.</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8.1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700.1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7,833.5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4,533.6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2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52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irantel</w:t>
              <w:br/>
              <w:t>Febantel</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рална суспензија за штенад и псе до 1.године 15mg/ml+14,4mg/ml,</w:t>
              <w:br/>
              <w:t>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652.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14"/>
                <w:szCs w:val="14"/>
              </w:rPr>
              <w:t>Butafosfan</w:t>
              <w:br/>
              <w:t>Cijanokobalam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нјекцију,</w:t>
              <w:br/>
              <w:t>100 mg/ml+50 mcg/ml,</w:t>
              <w:br/>
              <w:t>бочица,</w:t>
              <w:br/>
              <w:t>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207.4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89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Retinal palmitat     Holekalceferol      Tokoferol acetat          Na-seleni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5.000 i.ј.+25.000 i.j.+20mg+0,5mg                    бочи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26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44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a-borogluconic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00 mg                                                                     бочи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7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a-borogluconic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00 mg                                                                     бочица а 5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3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2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skorbi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кције                                              100 mg                                                                      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6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1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skorbi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100mg/gr                                     a 1 kg</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4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br/>
              <w:t xml:space="preserve">Enrofloksa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нјекцију</w:t>
              <w:br/>
              <w:t xml:space="preserve">25 mg/ml </w:t>
              <w:br/>
              <w:t>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br/>
              <w:t xml:space="preserve">Enrofloksa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е                                                                    150 mg                                                                   кутија са 10 блистера*10 таблета</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0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0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0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x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53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sz w:val="14"/>
                <w:szCs w:val="14"/>
              </w:rPr>
              <w:t>Oksitetraciklin</w:t>
            </w:r>
          </w:p>
        </w:tc>
        <w:tc>
          <w:tcPr>
            <w:tcW w:w="24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ј за кожу,25 mg/ml,спреј-боца,a 200 ml</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632"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861.4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842.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0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912.0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vAlign w:val="center"/>
          </w:tcPr>
          <w:p>
            <w:pPr>
              <w:pStyle w:val="Normal"/>
              <w:jc w:val="center"/>
              <w:rPr>
                <w:sz w:val="14"/>
                <w:szCs w:val="14"/>
              </w:rPr>
            </w:pPr>
            <w:r>
              <w:rPr>
                <w:sz w:val="14"/>
                <w:szCs w:val="14"/>
              </w:rPr>
              <w:t>12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Prokain benzilpenicilin, benzatin benzilpenicilin, dihidrostreptomicin sulfat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00mg+100mg+200mg                                                  боца a10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7.1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999.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714.2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4,714.1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12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Oksitetraciklin  .                                                                                                                                                                                                                                                                 </w:t>
              <w:br/>
              <w:t>ОРН:336314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у, 1x100ml,    100 mg/ml, боца 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lotrimazol</w:t>
              <w:br/>
              <w:t>Betametazon</w:t>
              <w:br/>
              <w:t>Gentamicin</w:t>
              <w:br/>
              <w:t>ОРН:336620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апи за уши</w:t>
              <w:br/>
              <w:t>0,88mg/ml+</w:t>
              <w:br/>
              <w:t>8,8mg/ml+</w:t>
              <w:br/>
              <w:t>2640i.j./ml,пластична</w:t>
              <w:br/>
              <w:t>бочица са апликатором</w:t>
              <w:br/>
              <w:t>a 1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7.6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76.10</w:t>
            </w:r>
          </w:p>
        </w:tc>
        <w:tc>
          <w:tcPr>
            <w:tcW w:w="1248" w:type="dxa"/>
            <w:tcBorders>
              <w:bottom w:val="single" w:sz="4" w:space="0" w:color="000000"/>
              <w:right w:val="single" w:sz="4" w:space="0" w:color="000000"/>
            </w:tcBorders>
            <w:shd w:fill="FFFFFF" w:val="clear"/>
            <w:vAlign w:val="center"/>
          </w:tcPr>
          <w:p>
            <w:pPr>
              <w:pStyle w:val="Normal"/>
              <w:jc w:val="center"/>
              <w:rPr/>
            </w:pPr>
            <w:r>
              <w:rPr>
                <w:sz w:val="14"/>
                <w:szCs w:val="14"/>
              </w:rPr>
              <w:t>60,304.4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380.5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0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imidakloprid, flu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Огрлица                                                                                                                             једна огрлица дужине 70 цм (45gr) садржи       4,50 gr+2,03gr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68.05</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3,77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3,77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7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mbinacija 14 vitamina i 3 aminokiseline sa kobaltom I hlorofilom       ОРН:336300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пероралну апликацију                              бо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w:t>
            </w:r>
          </w:p>
        </w:tc>
        <w:tc>
          <w:tcPr>
            <w:tcW w:w="950" w:type="dxa"/>
            <w:tcBorders>
              <w:bottom w:val="single" w:sz="4" w:space="0" w:color="000000"/>
              <w:right w:val="single" w:sz="4" w:space="0" w:color="000000"/>
            </w:tcBorders>
            <w:shd w:fill="FFFFFF" w:val="clear"/>
            <w:vAlign w:val="center"/>
          </w:tcPr>
          <w:p>
            <w:pPr>
              <w:pStyle w:val="Normal"/>
              <w:jc w:val="center"/>
              <w:rPr/>
            </w:pPr>
            <w:r>
              <w:rPr>
                <w:sz w:val="14"/>
                <w:szCs w:val="14"/>
              </w:rPr>
              <w:t>7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0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Ihtiol, Riblje ulje,Katransko ulje, Kamfor, Vit E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9.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5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1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kompeks enzima u puferskom rastvoru, nevenovo ulje, bademovo ulje, vit.E, etarsko ulje lavande, born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4.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2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2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24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9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Ulje zutog nacurka, riblje ulje, vit E, Zn-oksid, Titan-dioksid, etarsko ulje bergamot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2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8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Gentamicin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80 mg/ml                                                                    boca а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год.</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Neomicin-sulfat; Pectin; Kaol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пероралну примену                               50mg+200mg+6mg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9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4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32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1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efkvinom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75 mg/ml,                                                                 boca a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Dexamethasone-natrijum-fosfa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2 mg/мл                                                                              бо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7.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85.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85.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7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eksamethason fenilpropionat         Deksametason          natrijum fosfat</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32 mg + 2,67 mg ) 3 mg/ml, a 50 ml, стаклена боц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shd w:fill="FFFFFF" w:val="clear"/>
            <w:vAlign w:val="center"/>
          </w:tcPr>
          <w:p>
            <w:pPr>
              <w:pStyle w:val="Normal"/>
              <w:jc w:val="center"/>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14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44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Metamizol-natrij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500 mg/мл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57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Fluniks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50 mg/ml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77.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85.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7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55.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arprofe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а                                                50mg</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6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1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x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 dana</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etoprofe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100 mg/ml                                                                              боца а 2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Oxito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10 i.j./ml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loprostenol-natrij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250 µg./ml                                                                              боца а 2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8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6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6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32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1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lbendazol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250 mg/1 gr                                                                      кутија 1x10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x10</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7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Kalijum-peroksimonosulfa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50gr/100gr                                                              кутија са 25 кесица са 50 gr прашк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25</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god.</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ofe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50mg/ml  ампула, а 5x1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pak</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shd w:fill="FFFFFF" w:val="clear"/>
            <w:vAlign w:val="center"/>
          </w:tcPr>
          <w:p>
            <w:pPr>
              <w:pStyle w:val="Normal"/>
              <w:jc w:val="center"/>
              <w:rPr>
                <w:sz w:val="14"/>
                <w:szCs w:val="14"/>
              </w:rPr>
            </w:pPr>
            <w:r>
              <w:rPr>
                <w:sz w:val="14"/>
                <w:szCs w:val="14"/>
              </w:rPr>
              <w:t>10</w:t>
            </w:r>
          </w:p>
        </w:tc>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2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38"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etil-salicilat, lovorovo ulje, vazelin, paraf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маст за копита, </w:t>
            </w:r>
          </w:p>
        </w:tc>
        <w:tc>
          <w:tcPr>
            <w:tcW w:w="736" w:type="dxa"/>
            <w:tcBorders>
              <w:bottom w:val="single" w:sz="4" w:space="0" w:color="000000"/>
            </w:tcBorders>
            <w:shd w:fill="FFFFFF" w:val="clear"/>
            <w:vAlign w:val="center"/>
          </w:tcPr>
          <w:p>
            <w:pPr>
              <w:pStyle w:val="Normal"/>
              <w:jc w:val="center"/>
              <w:rPr>
                <w:sz w:val="14"/>
                <w:szCs w:val="14"/>
              </w:rPr>
            </w:pPr>
            <w:r>
              <w:rPr>
                <w:sz w:val="14"/>
                <w:szCs w:val="14"/>
              </w:rPr>
              <w:t>pa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neograničeno</w:t>
            </w:r>
          </w:p>
        </w:tc>
      </w:tr>
      <w:tr>
        <w:trPr>
          <w:trHeight w:val="32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Retinol Palmitate (vitamin A), Cholecalciferol (vitamin D3), Tokoferol Acetate (vitamin E), Nicotinic Acid (vitamin PP),Thiamine (vitamin B1), Riboflavin (vitamin B2), Pyridoxin (vitamin B6), Cyancobalamin (vitamin B12), Ascorbic Acid (vitamin C), Biotin (vitamin H i B7), Pantothenic Acid, Folic Acid, Ferro (sulphate), Cupro (sulphate), Manganese (sulphate), Zinc (sulphate), Magnesium(sulphate), Calcium diphosphate, L-carnitin, Brewer, Molibdenum, Phosphorus.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66IJ, 25IJ, 0,5mg, 2,5mg, 1mg, 0,25mg, 0,5mg, 0,25ng, 7,5mg, 12,5ng, 0,58mg, 0,05mg, 2,5ng, 5ng, 25ng, 25ng, 0,25mg, 2,5mg, 50mg, 200mg, 5ng, 2,35mg. Паковање у кутији од 80 таблета, округле таблете промера 16 мм</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1</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4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4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68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х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god</w:t>
            </w:r>
          </w:p>
        </w:tc>
      </w:tr>
      <w:tr>
        <w:trPr>
          <w:trHeight w:val="60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alcium, Phosphorus,Vitamin D3, Vitamin A, Vitamin E.</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0mg, 340mg, 150IJ, 3000IJ, 3mg.Паковање од 50 таблета. Таблете су елиптичне форме.</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7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2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22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4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god</w:t>
            </w:r>
          </w:p>
        </w:tc>
      </w:tr>
      <w:tr>
        <w:trPr>
          <w:trHeight w:val="8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Vakcina koja sadrži virus  influence konja (sojeve A/equne-2/Souht Africa/4/03; A/equne-2/Newmarcet/2/93) i Tetanusni tox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         50AU+50AU+40Lf                        бочица а 1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мес</w:t>
            </w:r>
          </w:p>
        </w:tc>
      </w:tr>
      <w:tr>
        <w:trPr>
          <w:trHeight w:val="44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Propoksur, flu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грлица, 4.5 gr+1,013gr, кесицаa 45 gr težine,  (70 cm)</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0,000.00</w:t>
            </w:r>
          </w:p>
        </w:tc>
        <w:tc>
          <w:tcPr>
            <w:tcW w:w="1174" w:type="dxa"/>
            <w:tcBorders>
              <w:bottom w:val="single" w:sz="4" w:space="0" w:color="000000"/>
              <w:right w:val="single" w:sz="4" w:space="0" w:color="000000"/>
            </w:tcBorders>
            <w:shd w:fill="FFFFFF" w:val="clear"/>
            <w:vAlign w:val="center"/>
          </w:tcPr>
          <w:p>
            <w:pPr>
              <w:pStyle w:val="Normal"/>
              <w:jc w:val="center"/>
              <w:rPr/>
            </w:pPr>
            <w:r>
              <w:rPr>
                <w:sz w:val="14"/>
                <w:szCs w:val="14"/>
              </w:rPr>
              <w:t>56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мес</w:t>
            </w:r>
          </w:p>
        </w:tc>
      </w:tr>
      <w:tr>
        <w:trPr>
          <w:trHeight w:val="5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moksicilin         klavulo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40mg+35mg                                                         боца a 4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6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r>
        <w:trPr>
          <w:trHeight w:val="7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moksicilin         klavulo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е за жвакање                               200mg+50mg                                                         кутија са 1 стрип паковања*12 таблета</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5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х12</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мес</w:t>
            </w:r>
          </w:p>
        </w:tc>
      </w:tr>
      <w:tr>
        <w:trPr>
          <w:trHeight w:val="52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90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Klozantel + ivermekt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25mg/ml+5mg/ml, боца a 10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r>
        <w:trPr>
          <w:trHeight w:val="107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90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Homogena mešavina koncentrovanih anakultura i anatoksina protiv enterotoksemije, bradzota, nekrotičnog hepatitisa, epizootskog obolenja papaka i gangrenoznog mastitisa ovac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vakcina, bočica 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ЦАпСк 011/3053-701, зс Војислав Бој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додатним условима из прилога 4</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43,44 и 45 за које је потребно доставити произвођачку декларацију или упутство за употребу на српском или енглеском језику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43,44 и 45 за које је потрбно доставити произвођачку декларацију или упутство за употребу на српском или енглеском језику </w:t>
      </w:r>
    </w:p>
    <w:p>
      <w:pPr>
        <w:pStyle w:val="Normal"/>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20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20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4/20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3  понуђач уписује произвођача понуђеног добра;</w:t>
      </w:r>
    </w:p>
    <w:p>
      <w:pPr>
        <w:pStyle w:val="Normal"/>
        <w:numPr>
          <w:ilvl w:val="0"/>
          <w:numId w:val="10"/>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8 </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9,10 и 11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753"/>
        <w:gridCol w:w="5279"/>
        <w:gridCol w:w="2848"/>
      </w:tblGrid>
      <w:tr>
        <w:trPr>
          <w:trHeight w:val="686"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4/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4/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4/19</w:t>
      </w:r>
      <w:r>
        <w:rPr>
          <w:bCs/>
          <w:color w:val="000000"/>
          <w:lang w:val="ru-RU"/>
        </w:rPr>
        <w:t xml:space="preserve">, </w:t>
      </w:r>
      <w:r>
        <w:rPr>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4/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4/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4/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4/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 xml:space="preserve">потребе </w:t>
      </w:r>
      <w:r>
        <w:rPr>
          <w:rFonts w:cs="Times New Roman" w:ascii="Times New Roman" w:hAnsi="Times New Roman"/>
          <w:sz w:val="24"/>
          <w:szCs w:val="24"/>
        </w:rPr>
        <w:t>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4/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4/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4/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 xml:space="preserve">- ЦАпСк, Београд, Милана Благојевића 21  ( за потребе ЦАпСк)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9"/>
          <w:headerReference w:type="first" r:id="rId10"/>
          <w:footerReference w:type="default" r:id="rId11"/>
          <w:footerReference w:type="first" r:id="rId12"/>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b/>
          <w:b/>
          <w:lang w:val="sr-CS"/>
        </w:rPr>
      </w:pPr>
      <w:r>
        <w:rPr>
          <w:b/>
          <w:lang w:val="sr-CS"/>
        </w:rPr>
      </w:r>
    </w:p>
    <w:p>
      <w:pPr>
        <w:pStyle w:val="Normal"/>
        <w:jc w:val="both"/>
        <w:rPr>
          <w:lang w:val="sr-CS"/>
        </w:rPr>
      </w:pPr>
      <w:r>
        <w:rPr>
          <w:lang w:val="sr-CS"/>
        </w:rPr>
        <w:t>Испоручилац  се обавезује да Наручиоцу тј крајњем кориснику</w:t>
      </w:r>
      <w:r>
        <w:rPr>
          <w:lang w:val="sr-Latn-CS"/>
        </w:rPr>
        <w:t xml:space="preserve"> </w:t>
      </w:r>
      <w:r>
        <w:rPr>
          <w:lang w:val="sr-CS"/>
        </w:rPr>
        <w:t xml:space="preserve">– Централној апотеци – складиште (у даљем тексту ЦАпСк)  испоручи, а Наручилац да плати </w:t>
      </w:r>
      <w:r>
        <w:rPr>
          <w:b/>
          <w:lang w:val="sr-CS"/>
        </w:rPr>
        <w:t>ветеринарске леков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Spacing"/>
        <w:jc w:val="both"/>
        <w:rPr>
          <w:lang w:val="sr-CS"/>
        </w:rPr>
      </w:pPr>
      <w:r>
        <w:rPr>
          <w:lang w:val="sr-CS"/>
        </w:rPr>
        <w:t>4.3.- Транспортни трошкови падају на терет испоручиоца.</w:t>
      </w:r>
    </w:p>
    <w:p>
      <w:pPr>
        <w:pStyle w:val="NoSpacing"/>
        <w:jc w:val="both"/>
        <w:rPr>
          <w:rFonts w:cs="Times New Roman"/>
          <w:lang w:val="sr-CS"/>
        </w:rPr>
      </w:pPr>
      <w:r>
        <w:rPr>
          <w:lang w:val="sr-CS"/>
        </w:rPr>
        <w:t xml:space="preserve">4.4.- </w:t>
      </w:r>
      <w:r>
        <w:rPr>
          <w:rFonts w:cs="Times New Roman"/>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Spacing"/>
        <w:jc w:val="both"/>
        <w:rPr>
          <w:rFonts w:cs="Times New Roman"/>
          <w:lang w:val="sr-CS"/>
        </w:rPr>
      </w:pPr>
      <w:r>
        <w:rPr>
          <w:rFonts w:cs="Times New Roman"/>
          <w:lang w:val="sr-CS"/>
        </w:rPr>
        <w:t>4.5. Добра из овог уговора се испоручују у амбалажи Испоручиоца која се не враћа и не плаћа.</w:t>
      </w:r>
    </w:p>
    <w:p>
      <w:pPr>
        <w:pStyle w:val="NoSpacing"/>
        <w:jc w:val="both"/>
        <w:rPr>
          <w:rFonts w:cs="Times New Roman"/>
          <w:lang w:val="sr-CS"/>
        </w:rPr>
      </w:pPr>
      <w:r>
        <w:rPr>
          <w:rFonts w:cs="Times New Roman"/>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3"/>
          <w:headerReference w:type="first" r:id="rId14"/>
          <w:footerReference w:type="default" r:id="rId15"/>
          <w:footerReference w:type="first" r:id="rId16"/>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7"/>
      <w:headerReference w:type="first" r:id="rId18"/>
      <w:footerReference w:type="default" r:id="rId19"/>
      <w:footerReference w:type="first" r:id="rId20"/>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14T13:35:00Z</cp:lastPrinted>
  <dcterms:modified xsi:type="dcterms:W3CDTF">2019-05-14T12:36:00Z</dcterms:modified>
  <cp:revision>2057</cp:revision>
  <dc:subject/>
  <dc:title/>
</cp:coreProperties>
</file>