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у у </w:t>
      </w:r>
      <w:r>
        <w:rPr/>
        <w:t xml:space="preserve">124 </w:t>
      </w:r>
      <w:r>
        <w:rPr>
          <w:lang w:val="sr-CS"/>
        </w:rPr>
        <w:t>партиј</w:t>
      </w:r>
      <w:r>
        <w:rPr/>
        <w:t>e</w:t>
      </w:r>
      <w:r>
        <w:rPr>
          <w:lang w:val="sr-CS"/>
        </w:rPr>
        <w:t xml:space="preserve">, (страна </w:t>
      </w:r>
      <w:r>
        <w:rPr/>
        <w:t xml:space="preserve"> </w:t>
      </w:r>
      <w:r>
        <w:rPr>
          <w:lang w:val="sr-CS"/>
        </w:rPr>
        <w:t xml:space="preserve">1 до </w:t>
      </w:r>
      <w:r>
        <w:rPr/>
        <w:t>5</w:t>
      </w:r>
      <w:r>
        <w:rPr>
          <w:lang w:val="sr-CS"/>
        </w:rPr>
        <w:t>7)</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rPr>
      </w:pPr>
      <w:r>
        <w:rPr>
          <w:b/>
          <w:lang w:val="sr-CS"/>
        </w:rPr>
        <w:t>Медицински и дијагностички комплети потребе ВЗУ МО</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517/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w:t>
            </w:r>
            <w:r>
              <w:rPr>
                <w:lang w:val="sr-CS"/>
              </w:rPr>
              <w:t>________</w:t>
            </w:r>
          </w:p>
          <w:p>
            <w:pPr>
              <w:pStyle w:val="Normal"/>
              <w:jc w:val="center"/>
              <w:rPr/>
            </w:pPr>
            <w:r>
              <w:rPr/>
              <w:t xml:space="preserve">         </w:t>
            </w:r>
            <w:r>
              <w:rPr>
                <w:lang w:val="sr-CS"/>
              </w:rPr>
              <w:t>________.201</w:t>
            </w:r>
            <w:r>
              <w:rPr/>
              <w:t>8</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Медицински нехемијски потрошни материјал - Хируршке и прегледне рукавице за потребе ВЗУ МО</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620, </w:t>
      </w:r>
      <w:r>
        <w:rPr>
          <w:color w:val="000000"/>
          <w:lang w:val="ru-RU"/>
        </w:rPr>
        <w:t xml:space="preserve">број  </w:t>
      </w:r>
      <w:r>
        <w:rPr>
          <w:lang w:val="sr-CS"/>
        </w:rPr>
        <w:t xml:space="preserve">517/17 </w:t>
      </w:r>
      <w:r>
        <w:rPr>
          <w:lang w:val="ru-RU"/>
        </w:rPr>
        <w:t>у отвореном поступку</w:t>
      </w:r>
      <w:r>
        <w:rPr>
          <w:lang w:val="sr-CS"/>
        </w:rPr>
        <w:t>, обликован у 124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и дијагностички комплети за потребе ВЗУ МО</w:t>
      </w:r>
      <w:r>
        <w:rPr>
          <w:color w:val="000000"/>
          <w:lang w:val="sr-CS" w:eastAsia="sr-CS"/>
        </w:rPr>
        <w:t xml:space="preserve">, </w:t>
      </w:r>
      <w:r>
        <w:rPr>
          <w:lang w:val="ru-RU"/>
        </w:rPr>
        <w:t xml:space="preserve">по партијама у циљу закључења оквирних споразума за период од две године - </w:t>
      </w:r>
      <w:r>
        <w:rPr/>
        <w:t>2</w:t>
      </w:r>
      <w:r>
        <w:rPr>
          <w:lang w:val="ru-RU"/>
        </w:rPr>
        <w:t xml:space="preserve">018. </w:t>
      </w:r>
      <w:r>
        <w:rPr>
          <w:lang w:val="sr-CS"/>
        </w:rPr>
        <w:t xml:space="preserve">и </w:t>
      </w:r>
      <w:r>
        <w:rPr/>
        <w:t xml:space="preserve">2019. </w:t>
      </w:r>
      <w:r>
        <w:rPr>
          <w:lang w:val="ru-RU"/>
        </w:rPr>
        <w:t>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6302" w:type="dxa"/>
        <w:jc w:val="left"/>
        <w:tblInd w:w="-289" w:type="dxa"/>
        <w:tblLayout w:type="fixed"/>
        <w:tblCellMar>
          <w:top w:w="0" w:type="dxa"/>
          <w:left w:w="108" w:type="dxa"/>
          <w:bottom w:w="0" w:type="dxa"/>
          <w:right w:w="108" w:type="dxa"/>
        </w:tblCellMar>
      </w:tblPr>
      <w:tblGrid>
        <w:gridCol w:w="456"/>
        <w:gridCol w:w="3372"/>
        <w:gridCol w:w="567"/>
        <w:gridCol w:w="709"/>
        <w:gridCol w:w="709"/>
        <w:gridCol w:w="850"/>
        <w:gridCol w:w="851"/>
        <w:gridCol w:w="850"/>
        <w:gridCol w:w="709"/>
        <w:gridCol w:w="709"/>
        <w:gridCol w:w="708"/>
        <w:gridCol w:w="851"/>
        <w:gridCol w:w="992"/>
        <w:gridCol w:w="709"/>
        <w:gridCol w:w="1134"/>
        <w:gridCol w:w="850"/>
        <w:gridCol w:w="1276"/>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Р.</w:t>
              <w:br/>
              <w:t>бр.</w:t>
            </w:r>
          </w:p>
        </w:tc>
        <w:tc>
          <w:tcPr>
            <w:tcW w:w="337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Основни назив добра и опис</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Јед</w:t>
            </w:r>
            <w:r>
              <w:rPr>
                <w:bCs/>
                <w:color w:val="000000"/>
                <w:sz w:val="16"/>
                <w:szCs w:val="16"/>
                <w:lang w:eastAsia="sr-CS"/>
              </w:rPr>
              <w:t>.</w:t>
            </w:r>
          </w:p>
          <w:p>
            <w:pPr>
              <w:pStyle w:val="Normal"/>
              <w:jc w:val="center"/>
              <w:rPr>
                <w:bCs/>
                <w:color w:val="000000"/>
                <w:sz w:val="16"/>
                <w:szCs w:val="16"/>
                <w:lang w:eastAsia="sr-CS"/>
              </w:rPr>
            </w:pPr>
            <w:r>
              <w:rPr>
                <w:bCs/>
                <w:color w:val="000000"/>
                <w:sz w:val="16"/>
                <w:szCs w:val="16"/>
                <w:lang w:val="sr-CS" w:eastAsia="sr-CS"/>
              </w:rPr>
              <w:t>мер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Б Ниш</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Ц Нови Са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ЦАпСК Београ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оличина 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Б Ниш</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Ц Нови Са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ЦАпСК Београ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оличина 2019</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укупне количине 2018 и  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јединична цена без ПД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ПДВ у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укупна цена без ПДВ-а</w:t>
            </w:r>
          </w:p>
        </w:tc>
      </w:tr>
      <w:tr>
        <w:trPr>
          <w:trHeight w:val="11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Форцепс за трансбронхијалну биопсију                              (За вишекратну употребу, дужине 1100мм, са овалним фенестрираним кашикама Ф 1,8мм, за бронхоскоп радног канала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8.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17.5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Форцепц за трансбронхијалну биопсију       (за једнократну употребу са обложеним инсерционим делом, дужине 1150мм, са овалним фенестрираним кашикама за бронхоскоп радног канала 2мм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8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4.000,00</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Форцепс за  биопсију                              (За једнократну употребу, са обложеним инсерционим делом, дужине 1150мм, са алигатор кашикама, за бронхоскоп радног канала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8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4.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Браш четкице  (за једнократну употребу, дужине 1150мм, са заштитном кошуљицом , за бронхоско радног канала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0.000,00</w:t>
            </w:r>
          </w:p>
        </w:tc>
      </w:tr>
      <w:tr>
        <w:trPr>
          <w:trHeight w:val="14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Форцепс за трансбронхијалну биопсију                              (За вишекратну употребу, дужине 1100мм, са овалним фенестрираним кашикама Ф 2,2мм, за бронхоскоп радног канала 2,4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4.2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26.000,00</w:t>
            </w:r>
          </w:p>
        </w:tc>
      </w:tr>
      <w:tr>
        <w:trPr>
          <w:trHeight w:val="8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Четкице за чешћење бронхоскопа - краће (дужине 10мм, пречника 5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000,00</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Четкице за чешћење бронхоскопа - дуже (дужине 30- 50мм, пречника 10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3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6.000,00</w:t>
            </w:r>
          </w:p>
        </w:tc>
      </w:tr>
      <w:tr>
        <w:trPr>
          <w:trHeight w:val="1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Балон катетер (за једнократну употребу дволуменски, за тампонаду</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руте игле за TBNA за ригидни бронхоскоп  (са закривљеним врхом, пречника 1,6мм, радне дужине 470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Igle za Eus - FNA od 19 G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3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23.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 xml:space="preserve">Igle za EUS - FNA od 22 G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7.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77.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Višekratna korpica za ekstrakciju kalkulusa sa 8 žica"flower tip" za male kalkuluse, otvor korpice 20 mm; radna dužina 1950 mm, min. radni kanal 2,8 mm. Kompatibilan sa urgentnim litotriptorom i integrisanom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424.000,00</w:t>
            </w:r>
          </w:p>
        </w:tc>
      </w:tr>
      <w:tr>
        <w:trPr>
          <w:trHeight w:val="11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vazduh/voda adapter za čišćenje, kompatibilan sa endoskopom prozvođača Olympus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9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8.800,00</w:t>
            </w:r>
          </w:p>
        </w:tc>
      </w:tr>
      <w:tr>
        <w:trPr>
          <w:trHeight w:val="11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Omče za polipektomiju- višekratne ovalne, otvor omče 15 mm, gusto pletena žica (0,47 mm),(radna dužina 2.300 mm, min. radni kanal 2,8 mm) kompatibilna sa spoljašnjom plastičnom košuljicom i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708"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eastAsia="sr-CS"/>
              </w:rPr>
            </w:pPr>
            <w:r>
              <w:rPr>
                <w:bCs/>
                <w:color w:val="000000"/>
                <w:sz w:val="16"/>
                <w:szCs w:val="16"/>
                <w:lang w:val="sr-CS" w:eastAsia="sr-CS"/>
              </w:rPr>
              <w:t>1</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2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708.000,00</w:t>
            </w:r>
          </w:p>
        </w:tc>
      </w:tr>
      <w:tr>
        <w:trPr>
          <w:trHeight w:val="14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Sterilni jednokratni klipsevi sa uglom klipsa od 90° i 135°, dužina kraka klipsa od 7,5mm i 9mm, primenjuju  se sa višekratnim aplikatoro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50.000,00</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10 fr , prav tip, rastojanje između otvora 70 mm; min. radni kanal 3,7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0</w:t>
            </w:r>
          </w:p>
        </w:tc>
      </w:tr>
      <w:tr>
        <w:trPr>
          <w:trHeight w:val="15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10 fr , prav tip, rastojanje između otvora 90 mm; min. radni kanal 3,7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2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1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7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2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9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0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12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9.024,00</w:t>
            </w:r>
          </w:p>
        </w:tc>
      </w:tr>
      <w:tr>
        <w:trPr>
          <w:trHeight w:val="10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ankreatični  stent 7Fr, prav tip, rastojanje između otvora 6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4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4.76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pušer za plasiranje stentova  od 7fr; min. radni kanal 2,8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094,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28.376,00</w:t>
            </w:r>
          </w:p>
        </w:tc>
      </w:tr>
      <w:tr>
        <w:trPr>
          <w:trHeight w:val="12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set za plasiranje stentova od 8,5 fr ( pušer i vodič);min. radni kanal 3,2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03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144,00</w:t>
            </w:r>
          </w:p>
        </w:tc>
      </w:tr>
      <w:tr>
        <w:trPr>
          <w:trHeight w:val="16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set za plasiranje stentova od 10 fr ( pušer i vodič);min. radni kanal 3,7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6.22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9.352,00</w:t>
            </w:r>
          </w:p>
        </w:tc>
      </w:tr>
      <w:tr>
        <w:trPr>
          <w:trHeight w:val="14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Višekratna košuljica za višekratne omče (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13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570.560,00</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6</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Trolumenski papilotom- višekratni (odvojeni kanali za žičani vodič, žicu za sečenje i ubacivanje kontrasta), distalni vrh promera 4,5 Fr, dužina vrha 3 mm sa žicom za sečenje dužine 30 mm, kompatibilan sa guide wire 0,035",  (radna dužina 195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9.078,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070.920,00</w:t>
            </w:r>
          </w:p>
        </w:tc>
      </w:tr>
      <w:tr>
        <w:trPr>
          <w:trHeight w:val="14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7</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Omče za polipektomiju- višekratne ovalne, otvor omče 25 mm, gusto pletena žica (0,47 mm),(radna dužina 2.300 mm, min. radni kanal 2,8 mm) kompatibilna sa spoljašnjom plastičnom košuljicom i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8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29.960,00</w:t>
            </w:r>
          </w:p>
        </w:tc>
      </w:tr>
      <w:tr>
        <w:trPr>
          <w:trHeight w:val="12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8</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Igle za sklerozaciju 23G, dužina igle 4mm, (radna dužina 2300 mm, min. radni kanal 2,8 mm).Kompatibilne sa višekratnom košuljic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42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91.120,00</w:t>
            </w:r>
          </w:p>
        </w:tc>
      </w:tr>
      <w:tr>
        <w:trPr>
          <w:trHeight w:val="10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Višekratna metalna košuljica za injektor za kolonoskop (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841,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10.460,00</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Rotatibilni aplikator  za postavljanje klipseva- višekratni za gastroskop(radna dužina 1.65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14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28.52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Rotatibilni aplikator  za postavljanje klipseva- višekratni za kolonoskop(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14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28.520,00</w:t>
            </w:r>
          </w:p>
        </w:tc>
      </w:tr>
      <w:tr>
        <w:trPr>
          <w:trHeight w:val="8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2</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Višekratni biopsioni forceps sa upotrebom dijetermije za sečenje i koagulaciju. Ovalne kašike (radna dužina 2300 mm, min. radni kanal 2,8 mm). Koristi se sa višekratnom drško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8.38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0.596,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Balon kateter za ekstrakciju kamena, multiple veličine balona 15/ 18/ 20 mm, prekalibrisani špric uz balon, kompatibilan sa 0,035" guide wire, davanje kontrasta iznad balona, (radna dužina 190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137,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5.48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4</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Žičani vodič od nitinola sa fleksibilnim vrhom 70 mm, promera 0,035", radne dužine 4500 mm, sa markerima  za orjentaciju i merenje dužine striktur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209,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13.44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Mehanički litotriptor  (košuljica i korpica zajedno) prečnik otvaranja korpice 30mm; min.radni kanal 3,2 - 4,2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3.931,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9.31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6</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Višekratna drška za mehanički litotriptor sa rotacionim mehanizm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6.984,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67.93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a  urgentni litotriptor set</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9.069,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8.138,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 </w:t>
            </w:r>
            <w:r>
              <w:rPr>
                <w:bCs/>
                <w:color w:val="000000"/>
                <w:sz w:val="16"/>
                <w:szCs w:val="16"/>
                <w:lang w:val="sr-CS" w:eastAsia="sr-CS"/>
              </w:rPr>
              <w:t>Četkica za čišćenje radnog kanala (dugačk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rPr>
              <w:t>6.60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60.5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ventil vazduh/voda kompatibilan sa endoskopom  proizvođača Olympus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16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6.6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istem za pranje  endoskopa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5</w:t>
            </w:r>
          </w:p>
        </w:tc>
        <w:tc>
          <w:tcPr>
            <w:tcW w:w="709"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1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397,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80.655,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Gumice za radni kanal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34,2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368,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2</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Adapter za pranje endoskopa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239,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8.692,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 za ligature varikoziteta jednjaka, set sadrži: aplikator, ligatura sa pripadajćih 6 gumic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0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 za ligature varikoziteta jednjaka, set sadrži: aplikator, ligatura sa pripadajćih 4 gumic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3.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7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Sonda bočna( lateralna)  za gastroskop( za argon plazmu) 2,3 mm/2,2 mm kompatibilna sa aparatom " Martin " elektrohiruška jedinica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72.8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Sonda bočna( lateralna)  za kolonoskop: 3,2 mm/2,3 mm kompatibilna sa aparatom " Martin " elektrohiruška jedinica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6.4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7</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Balon dilatator ahalazija Ø 30 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Balon dilatator ahalazija Ø 35 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linearni E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38,1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26.096,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radijalni  E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63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31.2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lešta  za biopspiju  radni kanal 2,8 mm, za gasroskp tangencionalna za  višekr. Upotrebu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8.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2.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igla-noz; retrakciona igla duzine 4 mm; koristi se sa visekratnom drskom; radna duzina 1950 mm; minimalni radni kanala 2,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6.00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Višekratna drška za višekratne papilotome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2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Omče za višekratni ligatur za prevenciju krvarenja posle polipektomije ; promer omče 3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pak.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dilataciju jednjaka sa rendgenskim markerom; kompatibilan sa žčanim vodičem 0,035 inch; dužina balona 40 mm; spoljni prečnik balona 8 mm; radna duzina 1800 m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dilataciju jednjaka sa rendgenskim markerom; kompatibilan sa žčanim vodičem 0,035 inch; dužina balona 40 mm; spoljni prečnik balona 10 mm; radna duzina 1800 m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dilataciju jednjaka sa rendgenskim markerom; sa ugradjenim vodičem; dužina balona 80 mm; spoljni prečnik balona 12 mm; radna duzina 1800 m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dilataciju kolona; duzina balona 30 mm; spoljasnji precnik 8 mm; radna duzina 2400 mm; minimalni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dilataciju kolona; duzina balona 30 mm; spoljasnji precnik 12 mm; radna duzina 2400 mm; minimalni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8.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Sukciono dugme kompatibilno sa aparatom proizvođača  Olympus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erkutana endoskopska gastrostoma 24 Fr</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1.538,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86.152,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ig tayl bilijarni sten 7 Fr; duzine 4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Četkice za brush biopsije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Četkica za čišćenje radnog kanala endoskopsa;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40.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i fiziološkog rastvora kompatibilan uređaju MALLINCKRODT koji sadrži:2 kom šprica od 200 ml, 2 kom slamčica za navlačenje kontrasta i fiziološkog rastvora, 1 kom Y creva(nastavka visokog pritiska do 400 psi)</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16,5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97.32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6</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i fiziološkog rastvora kompatibilan uređaju NEMOTO koji sadrži:2 kom šprica od 200 ml, 2 kom slamčica za navlačenje kontrasta i fiziološkog rastvora, 1 kom Y ili T creva(nastavka sa 3 nepovratna ventila visokog pritiska do 300 psi)</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40.000,00</w:t>
            </w:r>
          </w:p>
        </w:tc>
      </w:tr>
      <w:tr>
        <w:trPr>
          <w:trHeight w:val="16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7</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i fiziološkog rastvora kompatibilan uređaju SHENZHEN SEA KROWN ZENITH C22 koji sadrži: 2 kom šprica od 200 ml, 2 kom slamčica za navlačenje kontrasta i fiziološkog rastvora, 1 kom Y creva (nastavka visokog pritiska do 400 psi), kao i povezivanje na ambalažu kontrasta i fiziološkog rastvora koji omogučuje punjenje i pražnjenje špriceva tokom rada bez demontaže sistema dužine 150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8</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kompatibilan uređaju URLICH MISSISSIPPI XD2000 koji sadrži: 1 kom dnevnog nastavka za injektor</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4.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48.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Nastavak za pacijenta dužine 250cm (nastavka visokog pritiska do 250 psa) kompatibilan dnevnom nastavku za injektor URLICH MISSISSIPPI XD2000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5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ureteralni set stent, monoJ, CH 4,8, otvorenog vrha, dužine  70 cm, bez perforacija u ureteralnom delu, od poliuretana, sa niskom stopom inkrustracije, sa koničnim vrhom, radiopaktan, graduisan, sa dve fiksirajuće kleme, dužina uvođača je  15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1134" w:type="dxa"/>
            <w:tcBorders>
              <w:bottom w:val="single" w:sz="4" w:space="0" w:color="000000"/>
              <w:right w:val="single" w:sz="4" w:space="0" w:color="000000"/>
            </w:tcBorders>
            <w:shd w:fill="FFFFFF" w:val="clear"/>
            <w:vAlign w:val="center"/>
          </w:tcPr>
          <w:p>
            <w:pPr>
              <w:pStyle w:val="Normal"/>
              <w:jc w:val="center"/>
              <w:rPr>
                <w:bCs/>
                <w:color w:val="FF0000"/>
                <w:sz w:val="16"/>
                <w:szCs w:val="16"/>
              </w:rPr>
            </w:pPr>
            <w:r>
              <w:rPr>
                <w:bCs/>
                <w:color w:val="FF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2.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ureteralni set stent, monoJ, CH 6, otvorenog vrha, dužine  70 cm, bez perforacija u ureteralnom delu, od poliuretana, sa niskom stopom inkrustracije, sa koničnim vrhom, radiopaktan, graduisan, sa dve fiksirajuće kleme, dužina uvođača je  15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84.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2</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terilna laparaskopska navlaka za kameru, veličine 14 x 250 cm, sa otvorenuim ravnim vrhom, samolepljivom folijom i 2 gumice</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0</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3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4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Laserska sonda, debljine 600 mikrona, kompatibilna sa aparatom Calculase II Karl Storz</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7.114,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85.368,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4</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Laserska sonda, debljine 230 mikrona, kompatibilna sa aparatom Calculase II Karl Storz</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00.000,00</w:t>
            </w:r>
          </w:p>
        </w:tc>
      </w:tr>
      <w:tr>
        <w:trPr>
          <w:trHeight w:val="21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 </w:t>
            </w:r>
            <w:r>
              <w:rPr>
                <w:bCs/>
                <w:sz w:val="16"/>
                <w:szCs w:val="16"/>
                <w:lang w:val="sr-CS" w:eastAsia="sr-CS"/>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40.000,00</w:t>
            </w:r>
          </w:p>
        </w:tc>
      </w:tr>
      <w:tr>
        <w:trPr>
          <w:trHeight w:val="25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6</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 Set za perkutanu nefrostomu + 4 pojedinačna nefrostomska katetera Ch 8: 1 J drenažni kateter od biomaterijala  (graduisan) sa bodežom, sa omotačem za zaključavanje (Luer- lock tap), spojnicom i PVC konektorom za kesu za urin, Ch 8 - 2 Chiba igle od 18 i 22 - specijalno formiranog vrha sa duplim refleksom, izuzetno vidljiva pod UZ.- 1 set dilatatora sa razdvojivim omotačem- 1 Seldinger zica vodic, J zakrivljen vrh, stainless stell,100 cm dužine. (J sonda može se ostaviti u organizmu do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74.000,00</w:t>
            </w:r>
          </w:p>
        </w:tc>
      </w:tr>
      <w:tr>
        <w:trPr>
          <w:trHeight w:val="25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7</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br/>
              <w:t xml:space="preserve">1 Set za perkutanu nefrostomu + 4 pojedinačna nefrostomska katetera Ch 10: 1  drenažni kateter (graduisan) sa bodežom, sa omotačem za zaključavanje (Luer- lock tap), spojnicom i PVC konektorom za kesu za urin, Ch 10 </w:t>
              <w:br/>
              <w:t>- 2 Chiba igle od 18 i 22 specijalno formiranog vrha sa duplim refleksom, izuzetno vidljiva pod UZ.</w:t>
              <w:br/>
              <w:t>- 1 set dilatatora sa razdvojivim omotačem</w:t>
              <w:br/>
              <w:t>- 1 Seldinger žica vodič, J zakrivljen vrh, stainless stell, 100 cm dužine. (J sonda može ostaviti u organizmu do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74.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8</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Pneumatska sonda</w:t>
            </w:r>
            <w:r>
              <w:rPr>
                <w:bCs/>
                <w:color w:val="FF0000"/>
                <w:sz w:val="16"/>
                <w:szCs w:val="16"/>
                <w:lang w:val="sr-CS" w:eastAsia="sr-CS"/>
              </w:rPr>
              <w:t xml:space="preserve"> za Lithoclast II,</w:t>
            </w:r>
            <w:r>
              <w:rPr>
                <w:bCs/>
                <w:sz w:val="16"/>
                <w:szCs w:val="16"/>
                <w:lang w:val="sr-CS" w:eastAsia="sr-CS"/>
              </w:rPr>
              <w:t xml:space="preserve"> dijametar sonde 1.0 mm (3Ch), dužine 605</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5.38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64.56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9</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Omča za resektoskop, kompatibilna sa resektoskopom Karl Storz - žuta Ch 24</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8</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8</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8</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8</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1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57.400,00</w:t>
            </w:r>
          </w:p>
        </w:tc>
      </w:tr>
      <w:tr>
        <w:trPr>
          <w:trHeight w:val="13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Elektroda za koagulaciju, kompatibilna sa resektoskopom Karl Storz - žuta Ch 24</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1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8.6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1</w:t>
            </w:r>
          </w:p>
        </w:tc>
        <w:tc>
          <w:tcPr>
            <w:tcW w:w="3372" w:type="dxa"/>
            <w:tcBorders>
              <w:bottom w:val="single" w:sz="4" w:space="0" w:color="000000"/>
              <w:right w:val="single" w:sz="4" w:space="0" w:color="000000"/>
            </w:tcBorders>
            <w:shd w:fill="FFFFFF" w:val="clear"/>
          </w:tcPr>
          <w:p>
            <w:pPr>
              <w:pStyle w:val="Normal"/>
              <w:jc w:val="center"/>
              <w:rPr/>
            </w:pPr>
            <w:r>
              <w:rPr>
                <w:bCs/>
                <w:sz w:val="16"/>
                <w:szCs w:val="16"/>
                <w:lang w:val="sr-CS" w:eastAsia="sr-CS"/>
              </w:rPr>
              <w:t>Set stent ureteralni, 7f/28/30 cm,</w:t>
            </w:r>
            <w:r>
              <w:rPr>
                <w:bCs/>
                <w:color w:val="FF0000"/>
                <w:sz w:val="16"/>
                <w:szCs w:val="16"/>
                <w:lang w:val="sr-CS" w:eastAsia="sr-CS"/>
              </w:rPr>
              <w:t xml:space="preserve"> </w:t>
            </w:r>
            <w:r>
              <w:rPr>
                <w:bCs/>
                <w:sz w:val="16"/>
                <w:szCs w:val="16"/>
                <w:lang w:val="sr-CS" w:eastAsia="sr-CS"/>
              </w:rPr>
              <w:t xml:space="preserve">od poliuretana, dužina uvodjača presvučenog teflonom 100-150cm, dužina gurača 45cm, graduisan celom dužinom, radiopaktan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2</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F4,8/28/30cm, od poliuretana, dužina uvodjača presvučen teflonom 100-150cm, dužina gurača 45-70cm, graduisan celom dužinom, radiopaktan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44.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3</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et stent ureteralni, F6/28/30cm,</w:t>
            </w:r>
            <w:r>
              <w:rPr>
                <w:bCs/>
                <w:color w:val="003366"/>
                <w:sz w:val="16"/>
                <w:szCs w:val="16"/>
                <w:lang w:val="sr-CS" w:eastAsia="sr-CS"/>
              </w:rPr>
              <w:t xml:space="preserve"> </w:t>
            </w:r>
            <w:r>
              <w:rPr>
                <w:bCs/>
                <w:sz w:val="16"/>
                <w:szCs w:val="16"/>
                <w:lang w:val="sr-CS" w:eastAsia="sr-CS"/>
              </w:rPr>
              <w:t>od poliuretana, dužina uvodjača presvučen teflonom 100- 150cm, dužina gurača 45-70cm, graduisan celom dužinom, radiopaktan</w:t>
            </w:r>
            <w:r>
              <w:rPr>
                <w:bCs/>
                <w:color w:val="FF0000"/>
                <w:sz w:val="16"/>
                <w:szCs w:val="16"/>
                <w:lang w:val="sr-CS" w:eastAsia="sr-CS"/>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1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4</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et stent ureteralni, čvrsti, od termosenzitivnog materjala sa hidrofilnom oblogom, debljine 5 Fr, dužine 22-32cm, ,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4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5</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et stent ureteralni, čvrsti, od termosenzitivnog materjala sa hidrofilnom oblogom, debljine 6 Fr, dužine 22-32cm, ,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7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6</w:t>
            </w:r>
          </w:p>
        </w:tc>
        <w:tc>
          <w:tcPr>
            <w:tcW w:w="3372" w:type="dxa"/>
            <w:tcBorders>
              <w:bottom w:val="single" w:sz="4" w:space="0" w:color="000000"/>
              <w:right w:val="single" w:sz="4" w:space="0" w:color="000000"/>
            </w:tcBorders>
            <w:shd w:fill="FFFFFF" w:val="clear"/>
          </w:tcPr>
          <w:p>
            <w:pPr>
              <w:pStyle w:val="Normal"/>
              <w:jc w:val="center"/>
              <w:rPr/>
            </w:pPr>
            <w:r>
              <w:rPr>
                <w:bCs/>
                <w:sz w:val="16"/>
                <w:szCs w:val="16"/>
                <w:lang w:val="sr-CS" w:eastAsia="sr-CS"/>
              </w:rPr>
              <w:t>Set stent ureteralni, čvrsti, od termosenzitivnog materjala sa hidrofilnom oblogom, debljine 7 Fr, dužine 22-32cm,</w:t>
            </w:r>
            <w:r>
              <w:rPr>
                <w:bCs/>
                <w:color w:val="003366"/>
                <w:sz w:val="16"/>
                <w:szCs w:val="16"/>
                <w:lang w:val="sr-CS" w:eastAsia="sr-CS"/>
              </w:rPr>
              <w:t>,</w:t>
            </w:r>
            <w:r>
              <w:rPr>
                <w:bCs/>
                <w:sz w:val="16"/>
                <w:szCs w:val="16"/>
                <w:lang w:val="sr-CS" w:eastAsia="sr-CS"/>
              </w:rPr>
              <w:t xml:space="preserve">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170.000,00</w:t>
            </w:r>
          </w:p>
        </w:tc>
      </w:tr>
      <w:tr>
        <w:trPr>
          <w:trHeight w:val="6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7</w:t>
            </w:r>
          </w:p>
        </w:tc>
        <w:tc>
          <w:tcPr>
            <w:tcW w:w="3372" w:type="dxa"/>
            <w:tcBorders>
              <w:bottom w:val="single" w:sz="4" w:space="0" w:color="000000"/>
              <w:right w:val="single" w:sz="4" w:space="0" w:color="000000"/>
            </w:tcBorders>
            <w:shd w:fill="FFFFFF" w:val="clear"/>
            <w:vAlign w:val="bottom"/>
          </w:tcPr>
          <w:p>
            <w:pPr>
              <w:pStyle w:val="Normal"/>
              <w:rPr>
                <w:bCs/>
                <w:sz w:val="16"/>
                <w:szCs w:val="16"/>
                <w:lang w:val="sr-CS" w:eastAsia="sr-CS"/>
              </w:rPr>
            </w:pPr>
            <w:r>
              <w:rPr>
                <w:bCs/>
                <w:sz w:val="16"/>
                <w:szCs w:val="16"/>
                <w:lang w:val="sr-CS" w:eastAsia="sr-CS"/>
              </w:rPr>
              <w:t>košuljica za uvodjenje ureterorenoskopa u ureter, unutrašnji dijametar radnog kanala širine do 9.5/10 Fr, dužine 45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68.8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8</w:t>
            </w:r>
          </w:p>
        </w:tc>
        <w:tc>
          <w:tcPr>
            <w:tcW w:w="3372" w:type="dxa"/>
            <w:tcBorders>
              <w:bottom w:val="single" w:sz="4" w:space="0" w:color="000000"/>
              <w:right w:val="single" w:sz="4" w:space="0" w:color="000000"/>
            </w:tcBorders>
            <w:shd w:fill="FFFFFF" w:val="clear"/>
          </w:tcPr>
          <w:p>
            <w:pPr>
              <w:pStyle w:val="Normal"/>
              <w:jc w:val="center"/>
              <w:rPr/>
            </w:pPr>
            <w:r>
              <w:rPr>
                <w:bCs/>
                <w:sz w:val="16"/>
                <w:szCs w:val="16"/>
                <w:lang w:val="sr-CS" w:eastAsia="sr-CS"/>
              </w:rPr>
              <w:t>Ureteralni ekstraktor kamena, od nitinola, piramidalnog oblika, 2.2 Fr, dužine 115 cm, dijametar otvorenog ekstraktora 11 m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8.000,00</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9</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eterorenoskopsko crevo za irigaciju sa pumpico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2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0</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ološka nitinolska žica-vodič, savijenog vrha od 8 cm, radiološki obeleženog platinom, hidrofilna, 0,035 inch, dužine 145 cm, tvrdog tela</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5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set ureteralnih dilatatora, 6Fr do 18 Fr, dužine 60 cm (komplet)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6.2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2.4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2</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eteralni kateter "Otvorenog I fleksibilnog vrha" 5.0Fr, dužine 70 cm – (10 ko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7.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50.000,00</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3</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Hvataljka za delove kamena, rigidna, 4Fr, 60cm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10.048,00</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4</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Biopsijska hvataljka, rigidna, 4Fr, 60cm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55.024,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Hidraulični dilatator za ureter, jednolumenski, za aplikaciju kroz ureterorenoskop</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4</w:t>
            </w:r>
          </w:p>
        </w:tc>
        <w:tc>
          <w:tcPr>
            <w:tcW w:w="1134"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29.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02.4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6</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Žica vodilja nitinolska sa hidrofilnim pravim vrhom 10 cm, fleksibilni proksimalni kraj,  sa PTFE oblogom i fleksibilna oba kraja , dužina 150 cm, debljina  0.0035 inča (extra stiff)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9.183,2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91.832,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7</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Nitonolska žica sa konusom za retrakciju kamena, debljina 3 frenča, dužina 115 cm, 7 mm konus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92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844,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8</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Nitonolska žica sa konusom za retrakciju kamena, debljina 3 frenča, dužina 115 cm, 10 mm konus</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92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844,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9</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Trokraki forceps za ekstrakciju kamena, sa kukicama, koje se ne uvlače , debljina 3 frenča, dužina 90 cm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0.98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1.972,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meki, od termosenzitivnog materjala sa hidrofilnom oblogom, debljine 4.7 Fr, dužine 28cm, sa nitinolskim uvođačem, </w:t>
            </w:r>
            <w:r>
              <w:rPr>
                <w:bCs/>
                <w:color w:val="FF0000"/>
                <w:sz w:val="16"/>
                <w:szCs w:val="16"/>
                <w:lang w:val="sr-CS" w:eastAsia="sr-CS"/>
              </w:rPr>
              <w:t>sa mogućnošću ostajanja u organizmu do 6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6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1</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meki, od termosenzitivnog materjala sa hidrofilnom oblogom, debljine 6 Fr, dužine 28cm, sa nitinolskim uvođačem, </w:t>
            </w:r>
            <w:r>
              <w:rPr>
                <w:bCs/>
                <w:color w:val="FF0000"/>
                <w:sz w:val="16"/>
                <w:szCs w:val="16"/>
                <w:lang w:val="sr-CS" w:eastAsia="sr-CS"/>
              </w:rPr>
              <w:t>sa mogućnošću ostajanja u organizmu do 6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2</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meki, od termosenzitivnog materjala sa hidrofilnom oblogom, debljine 7 Fr, dužine 28cm, sa nitinolskim uvođačem, </w:t>
            </w:r>
            <w:r>
              <w:rPr>
                <w:bCs/>
                <w:color w:val="FF0000"/>
                <w:sz w:val="16"/>
                <w:szCs w:val="16"/>
                <w:lang w:val="sr-CS" w:eastAsia="sr-CS"/>
              </w:rPr>
              <w:t>sa mogućnošću ostajanja u organizmu do 6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3</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meki, od termosenzitivnog materjala sa hidrofilnom oblogom, debljine 5 Fr, dužine 28cm, sa nitinolskim uvođačem, </w:t>
            </w:r>
            <w:r>
              <w:rPr>
                <w:bCs/>
                <w:color w:val="FF0000"/>
                <w:sz w:val="16"/>
                <w:szCs w:val="16"/>
                <w:lang w:val="sr-CS" w:eastAsia="sr-CS"/>
              </w:rPr>
              <w:t>sa mogućnošću ostajanja u organizmu do 6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9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4</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ološka nitinolska žica-vodič, pravog vrha od 8 cm, radiološki obeleženog platinom, hidrofilna, 0,035 inch, dužine 145 cm, tvrdog tela</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5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5</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eteralni stent set, obložen heparionom, sa nitinolskim uvođačem, Ch6, dužine 28cm,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0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6</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Kateter ureteralni cilindrični, fleksibilnog vrha, debljine 5Fr, dužina 7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pakovanje (10 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9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7</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Kateter ureteralni cilindrični, fleksibilnog vrha, debljine 7Fr, dužina 7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pakovanje (10 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9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8</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Kateter ureteralni cilindrični, sa uvođačem,debljine 4Fr, dužina 7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3.8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9</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Kateter ureteralni cilindrični, sa uvođačem, debljine 6Fr, dužina 7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3.8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0</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eteralni kateteter od poliuretana, Ch5, radiopaktan, graduisan, sa celicnim uvodjacem i adapterom za kontrast dužine 70cm bez PVC</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5.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1</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Ureteralni kateteter od poliuretana, Ch6, radiopaktan, graduisan, sa celicnim uvodjacem i adapterom za kontrast dužine 70cm bez PVC</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9</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9</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9</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9</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2</w:t>
            </w:r>
          </w:p>
        </w:tc>
        <w:tc>
          <w:tcPr>
            <w:tcW w:w="3372"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Infuzioni set sa sa crevom za pumpu za urodinamiku dužine 400cm, materijal PVC/Silikon</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pakovanje (25 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80.000,00</w:t>
            </w:r>
          </w:p>
        </w:tc>
      </w:tr>
      <w:tr>
        <w:trPr>
          <w:trHeight w:val="18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3</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TOT sling za žensku urinarnu inkontinenciju  - Set za SUI kod žena , ispletena polipropilenska monofilamentna sling mrežica-traka/gustina tkanja veća od 1000 mikrona/veličine 50cmx1.1cm, neabsorbabilna za transobturatorno uvodjenje-spolja put unutra/out-in/, resorbujući tenzioni konac 4.0 PGA koji se proteže kroz mrežicu, dijametra tkanja 6mm, plastični zaštitini omotač, 2 lučno-helikoidna zakrivljene igle do hirurškog čelika orjentisane levo i desno, sterilno, za jednokratnu upotrebu</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080.000,00</w:t>
            </w:r>
          </w:p>
        </w:tc>
      </w:tr>
      <w:tr>
        <w:trPr>
          <w:trHeight w:val="16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4</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Jednoincizioni mini sling za žensku urinarnu inkontinenciju  - Set za SUI kod žena, ispletena polipropilenska monofilamentna mini mrežica-traka/gustina tkanja veća od 1000mikrona/, jednoinciziona samofiksirajući sistema sa obturatornim fiksiranjem koji se sastoji od jedne zakrivljene igle od hirurškog čelika za jednokratnu upotrebu, dimenzija trake 8.5cmx1.1cm i 2 polipropilensaka integrisana samofiksirajuća vrha</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8.12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81.250,00</w:t>
            </w:r>
          </w:p>
        </w:tc>
      </w:tr>
      <w:tr>
        <w:trPr>
          <w:trHeight w:val="18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5</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istem reparacije apikalnog anteriornog prolapsa /Elevate anterior/ / Set za reparaciju apikalnog i anteriornog prolapsa, koji se sastoji od jedne apikalne i jedne anteriorne igle od hirurškog čelika/za jednokratnu upotrebu/ i neresorptivne monofilamentne polipropilenkse mrežice /gustina tkanja veća od 1000 mikrona/ dimenzija: dužina 10cm, apikalna širina 8cm, širina od jednog  do drugog giksacionog kraja 9cm, dužina 6,5cm od kopče za otpuštanje do vrata mrežice</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7.000,00</w:t>
            </w:r>
          </w:p>
        </w:tc>
      </w:tr>
      <w:tr>
        <w:trPr>
          <w:trHeight w:val="41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6</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Set stent ureteralni, F6/30cm, otvorenog vrha, od poliuretana, sa titanijumskim uvodjacem presvucenim hidrofilnom oblogom, duzine  150cm, dužina gurača 45cm, graduisan celom dužinom, radiopaktan, sa koncicem za izvlacenje </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28.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7</w:t>
            </w:r>
          </w:p>
        </w:tc>
        <w:tc>
          <w:tcPr>
            <w:tcW w:w="3372" w:type="dxa"/>
            <w:tcBorders>
              <w:bottom w:val="single" w:sz="4" w:space="0" w:color="000000"/>
              <w:right w:val="single" w:sz="4" w:space="0" w:color="000000"/>
            </w:tcBorders>
            <w:shd w:fill="FFFFFF" w:val="clear"/>
          </w:tcPr>
          <w:p>
            <w:pPr>
              <w:pStyle w:val="Normal"/>
              <w:jc w:val="center"/>
              <w:rPr/>
            </w:pPr>
            <w:r>
              <w:rPr>
                <w:bCs/>
                <w:sz w:val="16"/>
                <w:szCs w:val="16"/>
                <w:lang w:val="sr-CS" w:eastAsia="sr-CS"/>
              </w:rPr>
              <w:t>Set stent ureteralni , F4,8/30cm ,DOUBLE J, otvorenog vrha, od poliuretana sa dodatkom kopolimera polidimetilsiloksana, sa teflonskim uvodjacem sa fiksirajucim navojem,duzine 150, duzina guraca70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96.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8</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96.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9</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Set stent ureteralni , F7/30cm ,DOUBLE J, otvorenog vrha, od poliuretana sa dodatkom kopolimera polidimetilsiloksana, sa teflonskim uvodjacem sa fiksirajucim navojem,duzine 100, duzina guraca 45 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96.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3372" w:type="dxa"/>
            <w:tcBorders>
              <w:bottom w:val="single" w:sz="4" w:space="0" w:color="000000"/>
              <w:right w:val="single" w:sz="4" w:space="0" w:color="000000"/>
            </w:tcBorders>
            <w:shd w:fill="FFFFFF" w:val="clear"/>
          </w:tcPr>
          <w:p>
            <w:pPr>
              <w:pStyle w:val="Normal"/>
              <w:jc w:val="center"/>
              <w:rPr/>
            </w:pPr>
            <w:r>
              <w:rPr>
                <w:bCs/>
                <w:sz w:val="16"/>
                <w:szCs w:val="16"/>
                <w:lang w:val="sr-CS" w:eastAsia="sr-CS"/>
              </w:rPr>
              <w:t xml:space="preserve">Hvataljka za delove kamena, rigidna, za kameni put (steinstrasse), Perez Castro, 4Fr, 60cm </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10.048,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1</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Nitonolska žica sa konusom za retrakciju kamena, debljina 3 frenča, dužina 115 cm, 7 mm konus </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92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844,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2</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Nitonolska žica sa konusom za retrakciju kamena, debljina 3 frenča, dužina 115 cm, 10 mm konus</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92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844,00</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Metalni ureteralni stent, debljina 6 frenča </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8.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2.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4</w:t>
            </w:r>
          </w:p>
        </w:tc>
        <w:tc>
          <w:tcPr>
            <w:tcW w:w="3372" w:type="dxa"/>
            <w:tcBorders>
              <w:bottom w:val="single" w:sz="4" w:space="0" w:color="000000"/>
              <w:right w:val="single" w:sz="4" w:space="0" w:color="000000"/>
            </w:tcBorders>
            <w:shd w:fill="FFFFFF" w:val="clear"/>
          </w:tcPr>
          <w:p>
            <w:pPr>
              <w:pStyle w:val="Normal"/>
              <w:jc w:val="center"/>
              <w:rPr>
                <w:bCs/>
                <w:sz w:val="16"/>
                <w:szCs w:val="16"/>
                <w:lang w:val="sr-CS" w:eastAsia="sr-CS"/>
              </w:rPr>
            </w:pPr>
            <w:r>
              <w:rPr>
                <w:bCs/>
                <w:sz w:val="16"/>
                <w:szCs w:val="16"/>
                <w:lang w:val="sr-CS" w:eastAsia="sr-CS"/>
              </w:rPr>
              <w:t xml:space="preserve">Hvataljka - makaze, za ureterorenoskop, sečenje gore, 4Fr, 60cm </w:t>
            </w:r>
          </w:p>
        </w:tc>
        <w:tc>
          <w:tcPr>
            <w:tcW w:w="567"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55.024,00</w:t>
            </w:r>
          </w:p>
        </w:tc>
      </w:tr>
    </w:tbl>
    <w:p>
      <w:pPr>
        <w:sectPr>
          <w:footerReference w:type="default" r:id="rId6"/>
          <w:type w:val="nextPage"/>
          <w:pgSz w:orient="landscape" w:w="16838" w:h="11906"/>
          <w:pgMar w:left="425" w:right="720" w:gutter="0" w:header="0" w:top="1412" w:footer="720" w:bottom="851"/>
          <w:pgNumType w:fmt="decimal"/>
          <w:formProt w:val="false"/>
          <w:textDirection w:val="lrTb"/>
          <w:docGrid w:type="default" w:linePitch="326" w:charSpace="0"/>
        </w:sectPr>
      </w:pPr>
    </w:p>
    <w:p>
      <w:p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СТЕРИЛНОСТИ/</w:t>
      </w:r>
      <w:r>
        <w:rPr>
          <w:b/>
        </w:rPr>
        <w:t xml:space="preserve">УПОТРЕБЕ – </w:t>
      </w:r>
      <w:r>
        <w:rPr>
          <w:lang w:val="sr-Latn-CS"/>
        </w:rPr>
        <w:t>У складу са Прилогом 2 и 3 конкурсне документације</w:t>
      </w:r>
      <w:r>
        <w:rPr>
          <w:lang w:val="sr-CS"/>
        </w:rPr>
        <w:t xml:space="preserve">, </w:t>
      </w:r>
      <w:r>
        <w:rPr>
          <w:u w:val="single"/>
          <w:lang w:val="sr-CS"/>
        </w:rPr>
        <w:t xml:space="preserve"> а на дан испорук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lang w:val="sr-CS"/>
        </w:rPr>
      </w:pPr>
      <w:r>
        <w:rPr>
          <w:lang w:val="sr-CS"/>
        </w:rPr>
        <w:t>Војномедицинске академије, Београд, Црнотравска 17 (за потребе ВМА), телефон 011/3608-764  - Драгана Лукић,</w:t>
      </w:r>
    </w:p>
    <w:p>
      <w:pPr>
        <w:pStyle w:val="Normal"/>
        <w:jc w:val="both"/>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 Јасмина Павлов.</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сва понуђена добра осим за партије 13,</w:t>
      </w:r>
      <w:r>
        <w:rPr/>
        <w:t xml:space="preserve"> </w:t>
      </w:r>
      <w:r>
        <w:rPr>
          <w:lang w:val="sr-CS"/>
        </w:rPr>
        <w:t>39,</w:t>
      </w:r>
      <w:r>
        <w:rPr/>
        <w:t xml:space="preserve"> </w:t>
      </w:r>
      <w:r>
        <w:rPr>
          <w:lang w:val="sr-CS"/>
        </w:rPr>
        <w:t>40,</w:t>
      </w:r>
      <w:r>
        <w:rPr/>
        <w:t xml:space="preserve"> </w:t>
      </w:r>
      <w:r>
        <w:rPr>
          <w:lang w:val="sr-CS"/>
        </w:rPr>
        <w:t>41 и 42 неопходно је доставити важеће решење АЛИМС-а о упису у Регистар медицинских средстава.За партије 13,</w:t>
      </w:r>
      <w:r>
        <w:rPr/>
        <w:t xml:space="preserve"> </w:t>
      </w:r>
      <w:r>
        <w:rPr>
          <w:lang w:val="sr-CS"/>
        </w:rPr>
        <w:t>39,</w:t>
      </w:r>
      <w:r>
        <w:rPr/>
        <w:t xml:space="preserve"> </w:t>
      </w:r>
      <w:r>
        <w:rPr>
          <w:lang w:val="sr-CS"/>
        </w:rPr>
        <w:t>40,</w:t>
      </w:r>
      <w:r>
        <w:rPr/>
        <w:t xml:space="preserve"> </w:t>
      </w:r>
      <w:r>
        <w:rPr>
          <w:lang w:val="sr-CS"/>
        </w:rPr>
        <w:t>41 и 42 неопходно је доставити сертификат инопроизвођача.</w:t>
      </w:r>
    </w:p>
    <w:p>
      <w:pPr>
        <w:pStyle w:val="Normal"/>
        <w:jc w:val="both"/>
        <w:rPr>
          <w:highlight w:val="yellow"/>
          <w:lang w:val="sr-CS"/>
        </w:rPr>
      </w:pPr>
      <w:r>
        <w:rPr>
          <w:highlight w:val="yellow"/>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за сваку испоручену серију у складу са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 xml:space="preserve">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на српском или на енглеском језику.</w:t>
      </w:r>
    </w:p>
    <w:p>
      <w:pPr>
        <w:pStyle w:val="Normal"/>
        <w:jc w:val="both"/>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rPr>
      </w:pPr>
      <w:r>
        <w:rPr>
          <w:color w:val="FF0000"/>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3,</w:t>
      </w:r>
      <w:r>
        <w:rPr/>
        <w:t xml:space="preserve"> </w:t>
      </w:r>
      <w:r>
        <w:rPr>
          <w:lang w:val="sr-CS"/>
        </w:rPr>
        <w:t>39,</w:t>
      </w:r>
      <w:r>
        <w:rPr/>
        <w:t xml:space="preserve"> </w:t>
      </w:r>
      <w:r>
        <w:rPr>
          <w:lang w:val="sr-CS"/>
        </w:rPr>
        <w:t>40,</w:t>
      </w:r>
      <w:r>
        <w:rPr/>
        <w:t xml:space="preserve"> </w:t>
      </w:r>
      <w:r>
        <w:rPr>
          <w:lang w:val="sr-CS"/>
        </w:rPr>
        <w:t>41 и 42.</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ind w:left="567" w:hanging="0"/>
        <w:jc w:val="both"/>
        <w:rPr>
          <w:lang w:val="sr-CS"/>
        </w:rPr>
      </w:pPr>
      <w:r>
        <w:rPr>
          <w:lang w:val="sr-CS"/>
        </w:rPr>
      </w:r>
    </w:p>
    <w:p>
      <w:pPr>
        <w:pStyle w:val="Normal"/>
        <w:jc w:val="both"/>
        <w:rPr/>
      </w:pPr>
      <w:r>
        <w:rPr>
          <w:lang w:val="sr-CS"/>
        </w:rPr>
        <w:t>6. да понуђена добра поседују важеће Решење Агенције за лекове и медицинска средства о упису у Регистар медицинских средстава – пожељно означити број партије осим за партије 13,</w:t>
      </w:r>
      <w:r>
        <w:rPr/>
        <w:t xml:space="preserve"> </w:t>
      </w:r>
      <w:r>
        <w:rPr>
          <w:lang w:val="sr-CS"/>
        </w:rPr>
        <w:t>39,</w:t>
      </w:r>
      <w:r>
        <w:rPr/>
        <w:t xml:space="preserve"> </w:t>
      </w:r>
      <w:r>
        <w:rPr>
          <w:lang w:val="sr-CS"/>
        </w:rPr>
        <w:t>40,</w:t>
      </w:r>
      <w:r>
        <w:rPr/>
        <w:t xml:space="preserve"> </w:t>
      </w:r>
      <w:r>
        <w:rPr>
          <w:lang w:val="sr-CS"/>
        </w:rPr>
        <w:t>41 и 42 за које је потребно да понуђена добра поседују сертификат инопроизвођача</w:t>
      </w:r>
      <w:r>
        <w:rPr/>
        <w:t>;</w:t>
      </w:r>
      <w:r>
        <w:rPr>
          <w:lang w:val="sr-CS"/>
        </w:rPr>
        <w:t xml:space="preserve"> </w:t>
      </w:r>
    </w:p>
    <w:p>
      <w:pPr>
        <w:pStyle w:val="Normal"/>
        <w:jc w:val="both"/>
        <w:rPr>
          <w:lang w:val="sr-CS"/>
        </w:rPr>
      </w:pPr>
      <w:r>
        <w:rPr>
          <w:lang w:val="sr-CS"/>
        </w:rPr>
        <w:t>7.за све партије обавезно је доставити обележен оригинал или фотокопију каталога произвођача (или делова каталога)</w:t>
      </w:r>
      <w:r>
        <w:rPr/>
        <w:t xml:space="preserve"> </w:t>
      </w:r>
      <w:r>
        <w:rPr>
          <w:lang w:val="sr-CS"/>
        </w:rPr>
        <w:t>којим се доказују тражене техничке карактеристике из спецификације или декларацију о усаглашености, а у случају да у њој нема тражених карактеристика, доставити изјаву произвођача којим се потврђује да понуђено добро поседују тражене техничке карактеристике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ЗЈН,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каталога и других доказа којима се доказују захтеване техничке карактеристике, 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3,39,40,41 и 42</w:t>
      </w:r>
      <w:r>
        <w:rPr/>
        <w:t>;</w:t>
      </w:r>
      <w:r>
        <w:rPr>
          <w:lang w:val="sr-CS"/>
        </w:rPr>
        <w:t xml:space="preserve"> </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hanging="87"/>
        <w:jc w:val="both"/>
        <w:rPr>
          <w:b/>
          <w:b/>
          <w:lang w:val="sr-CS"/>
        </w:rPr>
      </w:pPr>
      <w:r>
        <w:rPr>
          <w:b/>
          <w:lang w:val="sr-CS"/>
        </w:rPr>
        <w:t xml:space="preserve">  </w:t>
      </w:r>
      <w:r>
        <w:rPr>
          <w:b/>
          <w:lang w:val="sr-CS"/>
        </w:rPr>
        <w:t>За средња и велика правна лица:</w:t>
      </w:r>
    </w:p>
    <w:p>
      <w:pPr>
        <w:pStyle w:val="Normal"/>
        <w:jc w:val="both"/>
        <w:rPr/>
      </w:pPr>
      <w:r>
        <w:rPr>
          <w:lang w:val="sr-CS"/>
        </w:rPr>
        <w:t xml:space="preserve">биланс стања и биланс успеха за последње три године (2014, 2015. и 2016. године) са приложеним доказом о разврставању и извештај овлашћеног ревизора за 2016.г.; </w:t>
      </w:r>
    </w:p>
    <w:p>
      <w:pPr>
        <w:pStyle w:val="Normal"/>
        <w:jc w:val="both"/>
        <w:rPr/>
      </w:pPr>
      <w:r>
        <w:rPr>
          <w:b/>
          <w:lang w:val="sr-CS"/>
        </w:rPr>
        <w:t>За мала правна лица:</w:t>
      </w:r>
    </w:p>
    <w:p>
      <w:pPr>
        <w:pStyle w:val="Normal"/>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r>
    </w:p>
    <w:p>
      <w:pPr>
        <w:pStyle w:val="Normal"/>
        <w:jc w:val="both"/>
        <w:rPr>
          <w:b/>
          <w:b/>
          <w:lang w:val="sr-CS"/>
        </w:rPr>
      </w:pPr>
      <w:r>
        <w:rPr>
          <w:b/>
          <w:lang w:val="sr-CS"/>
        </w:rPr>
        <w:t>ИЛИ</w:t>
      </w:r>
    </w:p>
    <w:p>
      <w:pPr>
        <w:pStyle w:val="Normal"/>
        <w:jc w:val="both"/>
        <w:rPr/>
      </w:pPr>
      <w:r>
        <w:rPr>
          <w:lang w:val="sr-CS"/>
        </w:rPr>
        <w:t>Извештај о бонитету за јавне набавке који издаје Агенција за привредне регистре (АПР) за 2014, 2015. и 2016.годину (</w:t>
      </w:r>
      <w:r>
        <w:rPr>
          <w:b/>
          <w:lang w:val="sr-CS"/>
        </w:rPr>
        <w:t>важи за сва правна лица</w:t>
      </w:r>
      <w:r>
        <w:rPr>
          <w:lang w:val="sr-CS"/>
        </w:rPr>
        <w:t xml:space="preserve">); </w:t>
      </w:r>
    </w:p>
    <w:p>
      <w:pPr>
        <w:pStyle w:val="Normal"/>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lang w:val="sr-CS"/>
        </w:rPr>
      </w:pPr>
      <w:r>
        <w:rPr>
          <w:lang w:val="sr-CS"/>
        </w:rPr>
        <w:t>7. Важеће Решење Агенције за лекове и медицинска средства о дозволи за стављање у промет– пожељно означити број партије,</w:t>
      </w:r>
      <w:r>
        <w:rPr>
          <w:lang w:val="ru-RU"/>
        </w:rPr>
        <w:t xml:space="preserve"> </w:t>
      </w:r>
      <w:r>
        <w:rPr>
          <w:lang w:val="sr-CS"/>
        </w:rPr>
        <w:t>осим за партије 13, 39, 40, 41 и 42 за које је потребно доставити сертификат инопроизвођача</w:t>
      </w:r>
      <w:r>
        <w:rPr/>
        <w:t>;</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ра доставити сертификат о квалитету у складу са Законом о лековима и медицинским средствима за сваку серију, а за партије 13, 39, 40, 41 и 42 сертификат инопроизвођача;</w:t>
      </w:r>
    </w:p>
    <w:p>
      <w:pPr>
        <w:pStyle w:val="Normal"/>
        <w:ind w:right="81" w:hanging="0"/>
        <w:jc w:val="both"/>
        <w:rPr>
          <w:lang w:val="sr-CS"/>
        </w:rPr>
      </w:pPr>
      <w:r>
        <w:rPr>
          <w:lang w:val="sr-CS"/>
        </w:rPr>
      </w:r>
    </w:p>
    <w:p>
      <w:pPr>
        <w:pStyle w:val="Normal"/>
        <w:jc w:val="both"/>
        <w:rPr>
          <w:lang w:val="sr-CS"/>
        </w:rPr>
      </w:pPr>
      <w:r>
        <w:rPr>
          <w:lang w:val="sr-CS"/>
        </w:rPr>
        <w:t>9.За све партије обавезно је доставити обележен оригинал или фотокопију каталога произвођача (или делова каталога)</w:t>
      </w:r>
      <w:r>
        <w:rPr/>
        <w:t xml:space="preserve"> </w:t>
      </w:r>
      <w:r>
        <w:rPr>
          <w:lang w:val="sr-CS"/>
        </w:rPr>
        <w:t>којим се доказују тражене техничке карактеристике из спецификације или декларацију о усаглашености, а у случају да у њој нема тражених карактеристика, доставити изјаву произвођача којим се потврђује да понуђено добро поседују тражене техничке карактеристике на српском или енглеском језику.–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4.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5.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6.</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17/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517/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17/17</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r>
    </w:p>
    <w:p>
      <w:pPr>
        <w:pStyle w:val="Normal"/>
        <w:spacing w:before="240" w:after="0"/>
        <w:jc w:val="both"/>
        <w:rPr>
          <w:b/>
          <w:b/>
          <w:u w:val="single"/>
          <w:lang w:val="sr-CS"/>
        </w:rPr>
      </w:pPr>
      <w:r>
        <w:rPr>
          <w:b/>
          <w:u w:val="single"/>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2" w:right="851" w:gutter="0" w:header="0" w:top="720" w:footer="720" w:bottom="776"/>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 xml:space="preserve">у колону </w:t>
      </w:r>
      <w:r>
        <w:rPr/>
        <w:t>19</w:t>
      </w:r>
      <w:r>
        <w:rPr>
          <w:lang w:val="sr-CS"/>
        </w:rPr>
        <w:t xml:space="preserve"> понуђач уписује произвођача понуђеног добра и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у колону </w:t>
      </w:r>
      <w:r>
        <w:rPr>
          <w:color w:val="000000"/>
        </w:rPr>
        <w:t>16</w:t>
      </w:r>
      <w:r>
        <w:rPr>
          <w:color w:val="000000"/>
          <w:lang w:val="sr-CS"/>
        </w:rPr>
        <w:t xml:space="preserve"> уписати ПДВ и то бројем „20“ или „10“ </w:t>
      </w:r>
      <w:r>
        <w:rPr>
          <w:color w:val="000000"/>
        </w:rPr>
        <w:t>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колону </w:t>
      </w:r>
      <w:r>
        <w:rPr>
          <w:color w:val="000000"/>
        </w:rPr>
        <w:t>1</w:t>
      </w:r>
      <w:r>
        <w:rPr>
          <w:color w:val="000000"/>
          <w:lang w:val="sr-CS"/>
        </w:rPr>
        <w:t>7 не попуњавати – подешено је тако да програм рачуна сам;</w:t>
      </w:r>
      <w:r>
        <w:rPr>
          <w:b/>
          <w:color w:val="FFFF00"/>
          <w:lang w:val="sr-CS"/>
        </w:rPr>
        <w:t xml:space="preserve"> </w:t>
      </w:r>
    </w:p>
    <w:p>
      <w:pPr>
        <w:pStyle w:val="Normal"/>
        <w:numPr>
          <w:ilvl w:val="0"/>
          <w:numId w:val="11"/>
        </w:numPr>
        <w:autoSpaceDE w:val="false"/>
        <w:spacing w:before="0" w:after="10"/>
        <w:jc w:val="both"/>
        <w:rPr/>
      </w:pPr>
      <w:r>
        <w:rPr>
          <w:lang w:val="sr-CS"/>
        </w:rPr>
        <w:t>у колону 18 понуђач уписује да ли понуђено добро поседује решење АЛИМС-а (да/не)</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517/17</w:t>
      </w:r>
      <w:r>
        <w:rPr>
          <w:bCs/>
          <w:lang w:val="sr-CS"/>
        </w:rPr>
        <w:t xml:space="preserve"> </w:t>
      </w:r>
      <w:r>
        <w:rPr>
          <w:lang w:val="sr-CS"/>
        </w:rPr>
        <w:t xml:space="preserve">– Медицински дијагностички комплети за потребе ВЗУ М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517/17</w:t>
      </w:r>
      <w:r>
        <w:rPr>
          <w:bCs/>
          <w:lang w:val="sr-CS"/>
        </w:rPr>
        <w:t xml:space="preserve"> </w:t>
      </w:r>
      <w:r>
        <w:rPr>
          <w:lang w:val="sr-CS"/>
        </w:rPr>
        <w:t>– Медицински дијагностички комплети за потребе ВЗУ МО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color w:val="FF0000"/>
          <w:lang w:val="sr-CS"/>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517/17– Медицински медицински дијагностички комплети за потребе ВЗУ МО</w:t>
      </w:r>
      <w:r>
        <w:rPr/>
        <w:t>,</w:t>
      </w:r>
      <w:r>
        <w:rPr>
          <w:lang w:val="sr-CS"/>
        </w:rPr>
        <w:t xml:space="preserve"> приликом испоруке доставити сертификат о квалитету за сваку испоручену серију у складу са Законом о лековима и медицинским средствима за све партије осим за партије осим за партије 13,39,40,41 и 42 за које је потребно доставити сертификат инопроизвођача</w:t>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17/17– Медицински медицински дијагностички комплети за потребе ВЗУ МО,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17/17– Медицински медицински дијагностички комплети</w:t>
      </w:r>
      <w:r>
        <w:rPr>
          <w:lang w:val="sr-CS" w:eastAsia="sr-CS"/>
        </w:rPr>
        <w:t xml:space="preserve"> за потребе ВЗУ МО</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17/17– Медицински медицински дијагностички комплети</w:t>
      </w:r>
      <w:r>
        <w:rPr>
          <w:lang w:eastAsia="sr-CS"/>
        </w:rPr>
        <w:t xml:space="preserve"> за потребе ВЗУ МО</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517/17</w:t>
      </w:r>
    </w:p>
    <w:p>
      <w:pPr>
        <w:pStyle w:val="Normal"/>
        <w:jc w:val="center"/>
        <w:rPr>
          <w:bCs/>
          <w:sz w:val="32"/>
          <w:szCs w:val="32"/>
          <w:lang w:val="ru-RU"/>
        </w:rPr>
      </w:pPr>
      <w:r>
        <w:rPr>
          <w:sz w:val="32"/>
          <w:szCs w:val="32"/>
        </w:rPr>
        <w:t>ЗА ЈАВНУ НАБАВКУ добара</w:t>
      </w:r>
      <w:r>
        <w:rPr>
          <w:sz w:val="32"/>
          <w:szCs w:val="32"/>
          <w:lang w:val="sr-CS"/>
        </w:rPr>
        <w:t xml:space="preserve"> - </w:t>
      </w:r>
      <w:r>
        <w:rPr>
          <w:sz w:val="28"/>
          <w:szCs w:val="28"/>
          <w:lang w:val="sr-CS"/>
        </w:rPr>
        <w:t>Медицински медицински дијагностички комплети</w:t>
      </w:r>
      <w:r>
        <w:rPr>
          <w:lang w:eastAsia="sr-CS"/>
        </w:rPr>
        <w:t xml:space="preserve"> </w:t>
      </w:r>
      <w:r>
        <w:rPr>
          <w:sz w:val="32"/>
          <w:szCs w:val="32"/>
          <w:lang w:val="sr-CS"/>
        </w:rPr>
        <w:t>за потребе ВЗУ МО</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ојноздравствених установа</w:t>
      </w:r>
      <w:r>
        <w:rPr>
          <w:rFonts w:cs="Times New Roman" w:ascii="Times New Roman" w:hAnsi="Times New Roman"/>
          <w:sz w:val="24"/>
          <w:szCs w:val="24"/>
          <w:lang w:val="ru-RU"/>
        </w:rPr>
        <w:t xml:space="preserve"> МО</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517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517/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517/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МК.</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1412" w:right="851" w:gutter="0" w:header="0" w:top="720" w:footer="3" w:bottom="425"/>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Кориснику ВЗУ МО  испоручи, а Наручилац да плати добра Медицински медицински дијагностички комплети</w:t>
      </w:r>
      <w:r>
        <w:rPr>
          <w:lang w:val="sr-CS" w:eastAsia="sr-CS"/>
        </w:rPr>
        <w:t xml:space="preserve"> за потребе ВЗУ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стерилности/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за сваку испоручену серију у складу са Законом о лековима и медицинским средствима за све партије осим за партије 13,39,40,41 и 42 сертификат инопроизвођач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w:t>
      </w:r>
    </w:p>
    <w:p>
      <w:pPr>
        <w:pStyle w:val="Normal"/>
        <w:jc w:val="both"/>
        <w:rPr>
          <w:rFonts w:ascii="Arial" w:hAnsi="Arial" w:cs="Arial"/>
          <w:sz w:val="22"/>
          <w:szCs w:val="22"/>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p>
    <w:p>
      <w:pPr>
        <w:pStyle w:val="Normal"/>
        <w:jc w:val="both"/>
        <w:rPr/>
      </w:pP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МК.</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1412" w:right="851" w:gutter="0" w:header="0" w:top="720" w:footer="6" w:bottom="425"/>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412" w:right="851" w:gutter="0" w:header="850" w:top="906"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b/>
      <w:bCs/>
      <w:sz w:val="32"/>
      <w:szCs w:val="32"/>
    </w:rPr>
  </w:style>
  <w:style w:type="paragraph" w:styleId="Xl124">
    <w:name w:val="xl124"/>
    <w:basedOn w:val="Normal"/>
    <w:qFormat/>
    <w:pPr>
      <w:spacing w:before="280" w:after="280"/>
      <w:jc w:val="center"/>
      <w:textAlignment w:val="center"/>
    </w:pPr>
    <w:rPr>
      <w:b/>
      <w:bCs/>
      <w:sz w:val="32"/>
      <w:szCs w:val="32"/>
    </w:rPr>
  </w:style>
  <w:style w:type="paragraph" w:styleId="Xl125">
    <w:name w:val="xl125"/>
    <w:basedOn w:val="Normal"/>
    <w:qFormat/>
    <w:pPr>
      <w:spacing w:before="280" w:after="280"/>
      <w:jc w:val="center"/>
      <w:textAlignment w:val="center"/>
    </w:pPr>
    <w:rPr>
      <w:b/>
      <w:bCs/>
      <w:sz w:val="32"/>
      <w:szCs w:val="32"/>
    </w:rPr>
  </w:style>
  <w:style w:type="paragraph" w:styleId="Xl126">
    <w:name w:val="xl126"/>
    <w:basedOn w:val="Normal"/>
    <w:qFormat/>
    <w:pPr>
      <w:spacing w:before="280" w:after="280"/>
      <w:jc w:val="center"/>
      <w:textAlignment w:val="center"/>
    </w:pPr>
    <w:rPr>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29">
    <w:name w:val="xl129"/>
    <w:basedOn w:val="Normal"/>
    <w:qFormat/>
    <w:pPr>
      <w:pBdr>
        <w:top w:val="single" w:sz="4" w:space="0" w:color="000000"/>
        <w:bottom w:val="single" w:sz="4" w:space="0" w:color="000000"/>
      </w:pBdr>
      <w:shd w:fill="CCFFFF" w:val="clear"/>
      <w:spacing w:before="280" w:after="280"/>
      <w:textAlignment w:val="center"/>
    </w:pPr>
    <w:rPr/>
  </w:style>
  <w:style w:type="paragraph" w:styleId="Xl130">
    <w:name w:val="xl130"/>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1">
    <w:name w:val="xl131"/>
    <w:basedOn w:val="Normal"/>
    <w:qFormat/>
    <w:pPr>
      <w:pBdr>
        <w:top w:val="single" w:sz="4" w:space="0" w:color="000000"/>
        <w:bottom w:val="single" w:sz="4" w:space="0" w:color="000000"/>
      </w:pBdr>
      <w:shd w:fill="CCFFFF" w:val="clea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4" w:space="0" w:color="000000"/>
        <w:bottom w:val="single" w:sz="4" w:space="0" w:color="000000"/>
      </w:pBdr>
      <w:shd w:fill="CCFFFF" w:val="clear"/>
      <w:spacing w:before="280" w:after="280"/>
      <w:textAlignment w:val="center"/>
    </w:pPr>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6">
    <w:name w:val="xl136"/>
    <w:basedOn w:val="Normal"/>
    <w:qFormat/>
    <w:pPr>
      <w:pBdr>
        <w:top w:val="single" w:sz="4" w:space="0" w:color="000000"/>
        <w:bottom w:val="single" w:sz="4" w:space="0" w:color="000000"/>
      </w:pBdr>
      <w:spacing w:before="280" w:after="280"/>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Font7">
    <w:name w:val="font7"/>
    <w:basedOn w:val="Normal"/>
    <w:qFormat/>
    <w:pPr>
      <w:spacing w:before="280" w:after="280"/>
    </w:pPr>
    <w:rPr>
      <w:b/>
      <w:bCs/>
      <w:color w:val="003366"/>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3-06T09:45:00Z</cp:lastPrinted>
  <dcterms:modified xsi:type="dcterms:W3CDTF">2018-04-03T11:26:00Z</dcterms:modified>
  <cp:revision>2050</cp:revision>
  <dc:subject/>
  <dc:title/>
</cp:coreProperties>
</file>