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 xml:space="preserve">ЈН бр. </w:t>
      </w:r>
      <w:r>
        <w:rPr>
          <w:lang w:val="sr-RS"/>
        </w:rPr>
        <w:t xml:space="preserve">6/19 </w:t>
      </w:r>
      <w:r>
        <w:rPr/>
        <w:t>Изотопски реагенси</w:t>
      </w: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lang w:val="sr-CS"/>
        </w:rPr>
        <w:t>Изотопски</w:t>
      </w:r>
      <w:r>
        <w:rPr>
          <w:lang w:val="sr-CS"/>
        </w:rPr>
        <w:t xml:space="preserve"> </w:t>
      </w:r>
      <w:r>
        <w:rPr>
          <w:lang w:val="sr-CS"/>
        </w:rPr>
        <w:t>реагенси</w:t>
      </w:r>
      <w:r>
        <w:rPr>
          <w:lang w:val="sr-CS"/>
        </w:rPr>
        <w:t xml:space="preserve"> 3369640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68"/>
        <w:gridCol w:w="1515"/>
      </w:tblGrid>
      <w:tr>
        <w:trPr>
          <w:trHeight w:val="9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 pартије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 и опис сре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без ПДВ-а</w:t>
            </w:r>
          </w:p>
        </w:tc>
      </w:tr>
      <w:tr>
        <w:trPr>
          <w:trHeight w:val="512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ја 1: Комплет за одређивање Helicobacter pylo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сица  за одређивање Helicobacter pylo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0.000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а  C-14, 37 кBq Радиофармацеутик за одређивање Helicobacter pylo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0.000,00</w:t>
            </w:r>
          </w:p>
        </w:tc>
      </w:tr>
      <w:tr>
        <w:trPr>
          <w:trHeight w:val="432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за партију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0.000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профлоксацин-Sn 2mg Радиофармак за сцинтииграфију инфекциј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.440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SA (димеркаптосукцинска киселина) Радиоармацеутик за статичку сцинтиграфију бубре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780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D (дикарбиксипропандифосфонат) Радиофармацеутик за сцинтиграфију скел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9.960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PA (диетилтриаминпентаацетатна киселина) Радиофарамацеутик за  динамску сцинтиграфију бубре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500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 (метилендифосфонат) Радиофармацеутик за сцинтиграфију скел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192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A (макроагрегати албумина) Радиофармацеутик за перфузиону сцинтиграфију плућ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.100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BI (метокси изобутил изонитрил) Радиофармацеутик за сцинтиграфију срца и паратироидних жлез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016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BG(Ј-131) 74 MBq Радиофармак за сцинтиграфију хромафиног ткива и  неуроектодермних тум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790,4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од Ј-131, 1850 МBq (50mCi) Радиофармак за сцинтиграфију и терапију  штитасте жлезде у течном обл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.152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фосфат, Радиофармак за обележавање еритроцита (сцинтиграфију хемангиома, обољења ср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120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-колоид, Радиофармак за сцинтиграфију јетре и слез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472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-99m Стерилни генератор, 26GBq-Генератор радиоактивног технецију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8.598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-3, Радиофармацеутик за  динамску сцинтиграфију бубре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.200,00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-99m Стерилни генератор, 24GBq, Генератор радиоактивног технецију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48.713,00</w:t>
            </w:r>
          </w:p>
        </w:tc>
      </w:tr>
      <w:tr>
        <w:trPr>
          <w:trHeight w:val="432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а вредност угов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40.033,4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Број понуда: 1 (једна) понуда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color w:val="FF0000"/>
          <w:lang w:val="ru-RU"/>
        </w:rPr>
      </w:pPr>
      <w:r>
        <w:rPr>
          <w:lang w:val="sr-CS"/>
        </w:rPr>
        <w:t>Датум доношења одлуке о закључењу оквирног споразума: 27.08.2019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ru-RU"/>
        </w:rPr>
        <w:t>Датум закључења уговора: 15.06.2020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ru-RU"/>
        </w:rPr>
      </w:pPr>
      <w:r>
        <w:rPr>
          <w:lang w:val="ru-RU"/>
        </w:rPr>
        <w:t>Основни подаци о добављачу</w:t>
      </w:r>
      <w:r>
        <w:rPr/>
        <w:t>:  Институт за нуклеарне науке „Винча“ Београд, Мике</w:t>
      </w:r>
      <w:r>
        <w:rPr>
          <w:lang w:val="sr-RS"/>
        </w:rPr>
        <w:t xml:space="preserve"> </w:t>
      </w:r>
      <w:r>
        <w:rPr/>
        <w:t>Петровића Аласа 12-14</w:t>
      </w:r>
      <w:r>
        <w:rPr>
          <w:lang w:val="sr-RS"/>
        </w:rPr>
        <w:t>, матични број 07035250</w:t>
      </w:r>
      <w:r>
        <w:rPr>
          <w:lang w:val="ru-RU"/>
        </w:rPr>
        <w:tab/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080" w:right="1080" w:gutter="0" w:header="0" w:top="8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.sosic</cp:lastModifiedBy>
  <cp:lastPrinted>2019-12-23T11:54:00Z</cp:lastPrinted>
  <dcterms:modified xsi:type="dcterms:W3CDTF">2020-06-15T13:23:00Z</dcterms:modified>
  <cp:revision>54</cp:revision>
  <dc:subject/>
  <dc:title>ОБАВЕШТЕЊЕ О ЗАКЉУЧЕНОМ УГОВОРУ</dc:title>
</cp:coreProperties>
</file>