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30"/>
      </w:tblGrid>
      <w:tr>
        <w:trPr>
          <w:cantSplit w:val="true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drawing>
                <wp:inline distT="0" distB="0" distL="0" distR="0">
                  <wp:extent cx="394970" cy="65786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до 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__, редни број 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на ______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ђива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_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ПУБЛИКА СРБИЈ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СТАРСТВО ОДБРА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а за односе са јавношћ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b w:val="false"/>
                <w:b w:val="false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</w:rPr>
              <w:t>бр. 37</w:t>
            </w:r>
            <w:r>
              <w:rPr>
                <w:sz w:val="24"/>
                <w:szCs w:val="24"/>
                <w:lang w:val="sr-CS"/>
              </w:rPr>
              <w:t>-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 годин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before="100" w:after="10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вези са Конкурсном документацијом за доделу јавне набавке мале вредности бр. 1/2018 услуга медијамониторинга за потребе Управе за односе са јавношћу Министарства одбране, 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питање понуђача, Наручилац објављује одговор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итање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лим вас за информацију да ли ћете објавити комплетну конкурсну документацију за ЈН број 01/18 (1.2.115), имајући у виду да су изврш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мене ис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говор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складу са ЗЈН, обавештавамо вас да смо Конкурсну документацију и две измене исте објавили на порталу јавних набавки и интернет страници Министарства одбране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спровођење поступка набав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eastAsia="Times New Roman" w:cs="CHVojska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cs="CHVojska;Times New Roman"/>
      <w:b/>
      <w:sz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8:00Z</dcterms:created>
  <dc:creator>pers</dc:creator>
  <dc:description/>
  <cp:keywords/>
  <dc:language>en-US</dc:language>
  <cp:lastModifiedBy>Bobar</cp:lastModifiedBy>
  <dcterms:modified xsi:type="dcterms:W3CDTF">2018-03-26T09:07:00Z</dcterms:modified>
  <cp:revision>6</cp:revision>
  <dc:subject/>
  <dc:title> </dc:title>
</cp:coreProperties>
</file>