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>2037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Доставља одговоре на питање заинтересованог лица и измене конкурсне документац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за 2019. и 2020. годину, </w:t>
      </w:r>
      <w:r>
        <w:rPr>
          <w:lang w:val="ru-RU"/>
        </w:rPr>
        <w:t xml:space="preserve">са укупно 4 партије, ОРН: </w:t>
      </w:r>
      <w:r>
        <w:rPr>
          <w:lang w:eastAsia="sr-CS"/>
        </w:rPr>
        <w:t>33141125  и 3314112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37/2019 УВЗ, заинтересована лица су поставили следећа питањ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Питање 1</w:t>
      </w:r>
      <w:r>
        <w:rPr>
          <w:iCs/>
          <w:lang w:val="sr-CS"/>
        </w:rPr>
        <w:t xml:space="preserve">: Да ли би прихватили ( партија 10 ставка 4 ) троакар дужине 70 мм, истих карактеристика као у техничкој спецификацији?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 xml:space="preserve">Питање 2: </w:t>
      </w:r>
      <w:r>
        <w:rPr>
          <w:iCs/>
          <w:lang w:val="sr-CS"/>
        </w:rPr>
        <w:t>За партију 4 ставку 2 и 3, да ли се мисли на ректангуларне кламфе на попречном пресеку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Питање 3</w:t>
      </w:r>
      <w:r>
        <w:rPr>
          <w:iCs/>
          <w:lang w:val="sr-CS"/>
        </w:rPr>
        <w:t xml:space="preserve">: Молимо вас да нам одговрите да ли ће за партију 4, ставку 1 проихватити производ дужине 60 мм? Сматармо да је са стапларом 60мм могуће обавити све захвате као и са производом дужине 50мм, штавише, стаплер дужине 60 мм може бити искоришћен и за случајеве када краћи стаплер дужине 50 мм није индикован тако да се може рећи да је стаплер дужине 60 мм са ширим пољем индикација у односу на стаплер дужине 50 мм. У случају да претходни предлог није  прихватљив молимо за објашњење о разлозима неприхватања. </w:t>
      </w:r>
    </w:p>
    <w:p>
      <w:pPr>
        <w:pStyle w:val="Normal"/>
        <w:shd w:val="clear" w:color="auto" w:fill="FFFFFF"/>
        <w:jc w:val="both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shd w:val="clear" w:color="auto" w:fill="FFFFFF"/>
        <w:jc w:val="both"/>
        <w:rPr>
          <w:color w:val="333333"/>
          <w:lang w:val="sr-CS"/>
        </w:rPr>
      </w:pPr>
      <w:r>
        <w:rPr>
          <w:color w:val="333333"/>
          <w:lang w:val="sr-CS"/>
        </w:rPr>
        <w:t xml:space="preserve">Одговори: </w:t>
      </w:r>
    </w:p>
    <w:p>
      <w:pPr>
        <w:pStyle w:val="Normal"/>
        <w:shd w:val="clear" w:color="auto" w:fill="FFFFFF"/>
        <w:jc w:val="both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1.Биће прихваћено, и у том смислу биће измењена конкурсна документациј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2.Мисли се на ректангуларне кламфне на попречном пресеку, како је и захтевано конкурсном документацијом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3. Партијом 4 обухваћена су пуњења за  „</w:t>
      </w:r>
      <w:r>
        <w:rPr>
          <w:lang w:val="sr-CS"/>
        </w:rPr>
        <w:t xml:space="preserve">Stapler instrument za šivenje, GIA“ које поседујемо у ОП блоку, а недостају нам пуњења за њих. Овом партијом су обухваћени стаплери произвођача </w:t>
      </w:r>
      <w:r>
        <w:rPr/>
        <w:t xml:space="preserve">AUTO SUTURE US SURGICAL, TYCO, COVIDIEN, </w:t>
      </w:r>
      <w:r>
        <w:rPr>
          <w:lang w:val="sr-CS"/>
        </w:rPr>
        <w:t xml:space="preserve">сада </w:t>
      </w:r>
      <w:r>
        <w:rPr/>
        <w:t>MEDTRONIC</w:t>
      </w:r>
      <w:r>
        <w:rPr>
          <w:lang w:val="sr-CS"/>
        </w:rPr>
        <w:t xml:space="preserve">. У ставци 1 траже се пуњачи за вишекратни, метални GIA стаплер дужине 50 мм, произвођача </w:t>
      </w:r>
      <w:r>
        <w:rPr/>
        <w:t>AUTO SUTURE US SURGICAL</w:t>
      </w:r>
      <w:r>
        <w:rPr>
          <w:lang w:val="sr-CS"/>
        </w:rPr>
        <w:t xml:space="preserve">, пуњачи других величина се у њега не могу апликовати. ( 60 мм ). Како би појаснили тражена средства у ставкама 1, 2 и 3 партије 4 допуњавамо са компатибилни са инструментима произвођача </w:t>
      </w:r>
      <w:r>
        <w:rPr/>
        <w:t>MEDTRONIC</w:t>
      </w:r>
      <w:r>
        <w:rPr>
          <w:lang w:val="sr-CS"/>
        </w:rPr>
        <w:t xml:space="preserve">, мења се и сам назив партије 4 – Пуњачи за стаплере произвођача </w:t>
      </w:r>
      <w:r>
        <w:rPr/>
        <w:t>MEDTRONIC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уз омот предмета 2037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4-30T07:51:00Z</cp:lastPrinted>
  <dcterms:modified xsi:type="dcterms:W3CDTF">2020-04-14T11:52:00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