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ЈНА ПО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.4445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260- 31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07.2017. године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 Е С К О В А Ц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92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3.8pt;mso-wrap-distance-left:7.05pt;mso-wrap-distance-right:0pt;mso-wrap-distance-top:0pt;mso-wrap-distance-bottom:0pt;margin-top:38.75pt;mso-position-vertical-relative:page;margin-left:122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''Сл. гласник РС''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,14/15,68/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4445 ЛЕСК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поступку јавне набавке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''ремонт и припрема ТЕП за грејну сезону''</w:t>
      </w:r>
      <w:r>
        <w:rPr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ru-RU"/>
        </w:rPr>
        <w:t>.партију- сервисирање горио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потребе редовног </w:t>
      </w:r>
      <w:r>
        <w:rPr>
          <w:rFonts w:eastAsia="MS Mincho;Arial Unicode MS" w:cs="Times New Roman" w:ascii="Times New Roman" w:hAnsi="Times New Roman"/>
          <w:sz w:val="24"/>
          <w:szCs w:val="24"/>
          <w:lang w:val="sr-CS"/>
        </w:rPr>
        <w:t>одржавања објеката ВП 4445 Лесковац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4445 Лесковац,  ул. Краља Милутина бб , 16000 Лесковац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ind w:left="708" w:firstLine="12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1.-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50720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услуге поправке и одржавање централног греја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ред.б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.2.6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говорена вредност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48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без ПДВ-а </w:t>
      </w:r>
    </w:p>
    <w:p>
      <w:pPr>
        <w:pStyle w:val="Normal"/>
        <w:ind w:left="2160" w:right="3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87.600,00 са ПДВ-ом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у је доставило 3 (три) понуђач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е и најниже понуђена цена:</w:t>
      </w:r>
    </w:p>
    <w:p>
      <w:pPr>
        <w:pStyle w:val="Normal"/>
        <w:ind w:left="72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4.7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48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 код прихватљивих понуда:</w:t>
      </w:r>
    </w:p>
    <w:p>
      <w:pPr>
        <w:pStyle w:val="Normal"/>
        <w:ind w:left="72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75.8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48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уђач наступа самосталн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2.06.20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.06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подаци о извођачу: Предузећ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’’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КОЕНЕРГЕТИК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’’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ЕОГРАД, ул. Капетана Милоша Жунића бр.32/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двадесет и пет) радних дана од дана увођења Извођача у поса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Т/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ЧИЛАЦ 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уковник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лађан Цветковић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рађено у 1 (једном) примерку,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умножено у 1 (један) примерак и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нтернет страници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lang w:val="ru-RU"/>
          </w:rPr>
          <w:t>http://www.nabavke.mod.gov.rs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и 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porta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ujn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s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ак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комисији за јавну набавку број 22/2017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sr-CS"/>
        </w:rPr>
        <w:t>(уз предмет јавне набавке)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CharCharCharChar">
    <w:name w:val=" Char Char Char Char1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">
    <w:name w:val=" Char Char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4:00Z</dcterms:created>
  <dc:creator>Vasilka</dc:creator>
  <dc:description/>
  <cp:keywords/>
  <dc:language>en-US</dc:language>
  <cp:lastModifiedBy>Vasilka</cp:lastModifiedBy>
  <cp:lastPrinted>2016-06-14T09:57:00Z</cp:lastPrinted>
  <dcterms:modified xsi:type="dcterms:W3CDTF">2017-07-19T10:13:00Z</dcterms:modified>
  <cp:revision>5</cp:revision>
  <dc:subject/>
  <dc:title>ВОЈНА ПОШТА                                                                       </dc:title>
</cp:coreProperties>
</file>