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 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794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2.10.201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 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794-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2.10.2018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70" w:hanging="110"/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  <w:lang w:val="sr-BA"/>
        </w:rPr>
        <w:t xml:space="preserve"> </w:t>
      </w:r>
    </w:p>
    <w:p>
      <w:pPr>
        <w:pStyle w:val="Normal"/>
        <w:ind w:left="6480" w:hanging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BA"/>
        </w:rPr>
        <w:t xml:space="preserve"> </w:t>
      </w:r>
    </w:p>
    <w:p>
      <w:pPr>
        <w:pStyle w:val="Normal"/>
        <w:ind w:left="6480" w:hanging="320"/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Појашњење тендерске документац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ЈН број 204/201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доставља.-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ПРЕДМЕТ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J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/>
        </w:rPr>
        <w:t>Н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04/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ru-RU" w:eastAsia="sr-Latn-CS"/>
        </w:rPr>
        <w:t>На основу примљеног дописа у вези појашњења ЈН бр. 204/2018, достављамо вам питање и од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ind w:left="720" w:hanging="992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езано за ЈН 204/2018 постоје д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одатни услови које треба да испуни потенцијални</w:t>
      </w:r>
    </w:p>
    <w:p>
      <w:pPr>
        <w:pStyle w:val="Normal"/>
        <w:ind w:left="720" w:hanging="99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понуђач:</w:t>
      </w:r>
    </w:p>
    <w:p>
      <w:pPr>
        <w:pStyle w:val="Normal"/>
        <w:spacing w:before="120" w:after="240"/>
        <w:ind w:hanging="27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и треба да доставе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писмо, изјава, потврд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т од стране произвођач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 партнерском статусу, односно о ауторизацији понуђача (право продаје производног асортимана произвођача) као овлашћеног продавца за територију Републике Србије, односно овлашћење и ауторизација произвођача да има право продаје производног асортимана за потребе институција МО и ВС. Документ као доказ мора бити валидан, оверен од произвођача, судски преведен и да се као такав може проверити код произвођача. Доказ се доставља у понуди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/>
        </w:rPr>
        <w:t>ПИТАЊ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Да ли је овај документ неопходан, с обзиром да на територији Републике Србије постоји овлашћени дистрибутер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Да ли је прихватљиво  овлашћење других овлашћених дистрибутера са територије Европ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 обзиром да нас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mpheno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ућује на ЕУ дистрибутер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Уколико је документ неопходан, да ли је прихватљиво тројно овлашћењ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Amphenol-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да је локални дистрибутер овлашћени продавац за територију Републке Србије, и да по овом послу, овлашћени дистрибутер овлашћује понуђач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, овај документ је неопхода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   Не, није прихватљиво овлашћење других овлашћених дистрибутера са територије Европе, већ искључиво овлашћење произвођач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phenol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истрибуцију на територији Републике Србије са посебним освртом произвођач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phenol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ауторизацију понуђача за дистрибуцију институцијама МО и ВС као крајњег корисника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   Прихватљиво је овлашћење понуђача који је већ ауторизован од стране произвођач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phenol </w:t>
      </w:r>
      <w:r>
        <w:rPr>
          <w:rFonts w:cs="Times New Roman" w:ascii="Times New Roman" w:hAnsi="Times New Roman"/>
          <w:sz w:val="24"/>
          <w:szCs w:val="24"/>
          <w:lang w:val="sr-RS"/>
        </w:rPr>
        <w:t>или било ког понуђача којег по већ наведеном услову ауторизује произвођа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phenol.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ind w:left="5052"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ДИРЕКТОР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уковник</w:t>
      </w:r>
    </w:p>
    <w:p>
      <w:pPr>
        <w:pStyle w:val="Normal"/>
        <w:ind w:left="5052"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065</wp:posOffset>
                </wp:positionV>
                <wp:extent cx="2171700" cy="77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4pt;mso-wrap-distance-left:9.05pt;mso-wrap-distance-right:9.05pt;mso-wrap-distance-top:0pt;mso-wrap-distance-bottom:0pt;margin-top:0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Молимо вас да нам  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1906" w:h="16838"/>
      <w:pgMar w:left="1418" w:right="992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4:00Z</dcterms:created>
  <dc:creator>Zoran Knezevic</dc:creator>
  <dc:description/>
  <dc:language>en-US</dc:language>
  <cp:lastModifiedBy>bgd1430</cp:lastModifiedBy>
  <cp:lastPrinted>2018-10-01T08:54:00Z</cp:lastPrinted>
  <dcterms:modified xsi:type="dcterms:W3CDTF">2018-10-22T06:14:00Z</dcterms:modified>
  <cp:revision>2</cp:revision>
  <dc:subject/>
  <dc:title>ZK/ZK</dc:title>
</cp:coreProperties>
</file>