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216-7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.05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BA"/>
        </w:rPr>
        <w:t xml:space="preserve">Oдговор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64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CS"/>
        </w:rPr>
        <w:t>МЕРЕЊЕ ПРОДУКАТА САГОРЕВАЊА И ПОДЕШАВАЊЕ РАДА ГОРИОНИКА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ерење продуката сагоревања и мерење емисије загађујућих материја могу бити исте или различите категорије јер емисија загађујућих материја не мора бити искључиво од сагоревања горива већ може настати у процесу производње. Мерна места код наших емитера су искључиво на димњачама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val="sr-CS"/>
        </w:rPr>
        <w:t xml:space="preserve">Акредитована лабораторија треба да поседује акредитацију за емисију из стационарних извора </w:t>
      </w:r>
      <w:r>
        <w:rPr>
          <w:bCs/>
          <w:sz w:val="24"/>
          <w:szCs w:val="24"/>
        </w:rPr>
        <w:t xml:space="preserve">SRPS ISO/IEC 17025:2006 и SRPS CEN/TS 15675. </w:t>
      </w:r>
      <w:r>
        <w:rPr>
          <w:bCs/>
          <w:sz w:val="24"/>
          <w:szCs w:val="24"/>
          <w:lang w:val="sr-CS"/>
        </w:rPr>
        <w:t xml:space="preserve">Није довољно да гас анализатор поседује електрохемијске сензоре већ са мора користити са инфрацрвеним сензорима као на пр. код уређаја </w:t>
      </w:r>
      <w:r>
        <w:rPr>
          <w:bCs/>
          <w:sz w:val="24"/>
          <w:szCs w:val="24"/>
        </w:rPr>
        <w:t>HORIBA PG 250 5RM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val="sr-CS"/>
        </w:rPr>
        <w:t>Акредитована лабораторија треба да поседује важећу дозволу за мерење емисије из стационарних извора загађења издату од надлежног министарства (током 2017. године ове дозволе је издавало Министарство пољопривреде и заштите животне средине Републике Србије)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Напомињемо да инспекција за екологију признаје само извештаје које издају акредитоване лабораторије са дозволом надлежног министарства.</w:t>
      </w:r>
    </w:p>
    <w:p>
      <w:pPr>
        <w:pStyle w:val="Normal"/>
        <w:ind w:left="360" w:first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СЛ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Microsoft</dc:creator>
  <dc:description/>
  <dc:language>en-US</dc:language>
  <cp:lastModifiedBy>Mladen Dabic</cp:lastModifiedBy>
  <cp:lastPrinted>2016-06-28T09:51:00Z</cp:lastPrinted>
  <dcterms:modified xsi:type="dcterms:W3CDTF">2018-05-07T11:13:00Z</dcterms:modified>
  <cp:revision>11</cp:revision>
  <dc:subject/>
  <dc:title>K  O  M  A  N  D  A</dc:title>
</cp:coreProperties>
</file>