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226</w:t>
      </w:r>
      <w:r>
        <w:rPr>
          <w:b/>
          <w:lang w:val="sr-CS"/>
        </w:rPr>
        <w:t>-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15.05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Хемијско и механичко чишћење котлова, димњака и димних канал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Хемијско и механичко чишћење котлова, димњака и димних канал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8.06.2018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1.05.2019. године (утор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28.05.2019. године (уторак) у 11,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8.06</w:t>
      </w:r>
      <w:r>
        <w:rPr>
          <w:b/>
          <w:lang w:val="sr-RS"/>
        </w:rPr>
        <w:t>.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2:00Z</dcterms:created>
  <dc:creator>Vojska Srbije</dc:creator>
  <dc:description/>
  <dc:language>en-US</dc:language>
  <cp:lastModifiedBy>UZELAC</cp:lastModifiedBy>
  <cp:lastPrinted>2014-09-01T11:25:00Z</cp:lastPrinted>
  <dcterms:modified xsi:type="dcterms:W3CDTF">2019-05-15T11:25:00Z</dcterms:modified>
  <cp:revision>13</cp:revision>
  <dc:subject/>
  <dc:title>На основу одредаба члана 55</dc:title>
</cp:coreProperties>
</file>