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63-</w:t>
      </w:r>
      <w:r>
        <w:rPr>
          <w:b/>
          <w:sz w:val="24"/>
          <w:szCs w:val="24"/>
          <w:lang w:val="sr-CS"/>
        </w:rPr>
        <w:t>1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8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>ИЗМЕНА</w:t>
      </w:r>
      <w:r>
        <w:rPr>
          <w:b/>
          <w:sz w:val="24"/>
          <w:szCs w:val="24"/>
          <w:lang w:val="sr-CS"/>
        </w:rPr>
        <w:t>, ДОПУНА И ОДГОВОРИ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 157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НАБАВКА ГРАЂЕВИНСКОГ МАТЕРИЈАЛ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конкурсној документацији на страни 34/46 у поглављу VIII </w:t>
      </w:r>
      <w:r>
        <w:rPr>
          <w:sz w:val="24"/>
          <w:szCs w:val="24"/>
          <w:lang w:val="sr-CS"/>
        </w:rPr>
        <w:t>РЕФЕРЕНЦ ЛИСТА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мења се напомена и гласи: 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вести набавке које су истоветне предмету набавке, наручиоце (лица за контакт и телефонске бројеве код навадених наручилаца) и вредност набавки у периоду не дужем од три године пре објављивања позива. Уз референц листу приложити копије рачуна из које се недвосмислено може утврдити вредност посла и потпис овлашћеног лица (референт или инвеститор). Копије оверити печатом понуђача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Потребно је да понудите дебелозидна колена чији је зид једнак дебљини зида бешавних челичних цеви за котлове/судове под притиском по стандарду </w:t>
      </w:r>
      <w:r>
        <w:rPr>
          <w:sz w:val="24"/>
          <w:szCs w:val="24"/>
        </w:rPr>
        <w:t xml:space="preserve">EN10204. </w:t>
      </w:r>
      <w:r>
        <w:rPr>
          <w:sz w:val="24"/>
          <w:szCs w:val="24"/>
          <w:lang w:val="sr-CS"/>
        </w:rPr>
        <w:t xml:space="preserve">Уколико не поседујете наведени стандард, табеларни преглед можете наћи на сајту </w:t>
      </w:r>
      <w:hyperlink r:id="rId2">
        <w:r>
          <w:rPr>
            <w:rStyle w:val="InternetLink"/>
            <w:sz w:val="24"/>
            <w:szCs w:val="24"/>
          </w:rPr>
          <w:t>www.atenic-commerce.com/cevi.htm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сли се на коси хватач нечистоће (обе прирубнице су на истој оси али је филтер за  хватање нечистоће постављен укосо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оптасти прирубнички вентили се постављају на парном делу до максималног притиска паре </w:t>
      </w:r>
      <w:r>
        <w:rPr>
          <w:sz w:val="24"/>
          <w:szCs w:val="24"/>
        </w:rPr>
        <w:t>P=12 bar-a (</w:t>
      </w:r>
      <w:r>
        <w:rPr>
          <w:sz w:val="24"/>
          <w:szCs w:val="24"/>
          <w:lang w:val="sr-CS"/>
        </w:rPr>
        <w:t>одговара температура до 140º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>) или на кондензном делу до 105º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>. Потребно је да кугла буде прохромска, сицеви од тефлона, а растојање од прирубница је пожељно да буде исто као и за равне запорне вентиле. Нпр. За НО15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130; НО20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150; НО25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160; НО32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180; НО40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200; НО50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230; НО65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290; НО80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310; НО100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sr-CS"/>
        </w:rPr>
        <w:t>=350…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Одговор је садржан у ставци под р.бр. 2 ове измене. Уколико на тржишту није могуће обезбедити количине цеви за највише дебљине цеви дозвољено је да цеви буду било које дебљине наведене у табели по стандарду </w:t>
      </w:r>
      <w:r>
        <w:rPr>
          <w:sz w:val="24"/>
          <w:szCs w:val="24"/>
        </w:rPr>
        <w:t>EN10204</w:t>
      </w:r>
      <w:r>
        <w:rPr>
          <w:sz w:val="24"/>
          <w:szCs w:val="24"/>
          <w:lang w:val="sr-CS"/>
        </w:rPr>
        <w:t xml:space="preserve"> – цеви за котлове/судови под притиском. Нпр. Уколико на тржишту нема цев за 5/4" дебљину зида 4мм; понудите дебљину 3,2мм; за цев 6/4" уколико нема дебљине 4мм; понудите 3,6мм ит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одоказна арматура мора поседовати </w:t>
      </w:r>
      <w:r>
        <w:rPr>
          <w:sz w:val="24"/>
          <w:szCs w:val="24"/>
        </w:rPr>
        <w:t xml:space="preserve">KLINGER </w:t>
      </w:r>
      <w:r>
        <w:rPr>
          <w:sz w:val="24"/>
          <w:szCs w:val="24"/>
          <w:lang w:val="sr-CS"/>
        </w:rPr>
        <w:t xml:space="preserve">стакла А4 односно А7. Радни притисак котла је 12 </w:t>
      </w:r>
      <w:r>
        <w:rPr>
          <w:sz w:val="24"/>
          <w:szCs w:val="24"/>
        </w:rPr>
        <w:t>bar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>, односно арматура треба да буде са прикључцима на НП25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неке позиције из спецификације организован је увид и преглед припремљених узорака и представници понуђача су својим потписом дали сагласност да ће доставити одговарајући материјал (истих или бољих карактеристика). Једна позиција чини управо поменуто грло неонске цеви 18</w:t>
      </w:r>
      <w:r>
        <w:rPr>
          <w:sz w:val="24"/>
          <w:szCs w:val="24"/>
        </w:rPr>
        <w:t>w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и флуид за ставке под редним бројевима од 291 до 294 је кондензат, радна температура није преко 120º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 и није од </w:t>
      </w:r>
      <w:r>
        <w:rPr>
          <w:sz w:val="24"/>
          <w:szCs w:val="24"/>
        </w:rPr>
        <w:t>Inox-a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У конкурсној документацији у поглављу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ОБРАЗАЦ СТРУКТУРЕ ЦЕНЕ (техничке карактеристике и начин попуњавања) мењају се количине материјала из спецификације за следеће позициј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</w:tblGrid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КОТЛИЋ, PVC ТИП УРОШ, КРУШ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З ЛОНАЦ ПРИРУБНИЧКИ СА ЗВОНОМ 20/16 ОК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"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,5" (Φ88)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4" (Φ100)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И НАВИЈАК 1/2 ПРАВ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И НАВИЈАК 1/2 ЕК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ЛОН КОНАЦ loctite 55-15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ЗАПОРНИ РАВНИ - ПРИРУБНИ. 65/16 за пару 225* са 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ЗАПОРНИ РАВНИ - ПРИРУБ. 80/16 за пару 225* са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. ВЕНТ. NO80 NP40 ZA PARU SA произвођачким ATESTIMA 225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РАДИЈАТОРСКИ ПРАВ 1/2 " herz или слично са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РАДИЈАТОРСКИ ЕК 1/2"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ЧКИ ОДВАЈАЧ КОНДЕНЗАТА 1/2" НЕРЂАЈУЋИ ЧЕЛИК DN 15 NP 16  СА СИТОМ, 40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ЧКИ ОДВАЈАЧ КОНДЕНЗАТА 3/4" НЕРЂАЈУЋИ ЧЕЛИК DN 20 NP 16  СА СИТОМ, 40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25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32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NO50 DN16 за па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1/2  М-24 -21,3 Х3,73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 3/4  М-18-26,7 Х3,91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 1     М-18 -33,4 Х4,55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5/4   М-18-42,4 Х4,85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6/4 М-18 -48,30Х5,08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 2     М-12 -60,3 Х5,08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 КОТЛОВСКЕ ЦЕВИ Ф88, 6м1Е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ТАСТА СЛАВ. 1/2"-DN15 pn 63če.1.4400 или AISI 316-20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ТАСТА СЛАВ. 3/4"-DN15 pn 63če.1.4400 или AISI 316-20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ЗА ПИП 1/2",СЛОВАРМ или слична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ЗА ПИП 3/4",СЛОВАРМ или слична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4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32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25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2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65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8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10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32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4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5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65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8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10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100/НП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ЈУМ ХИПОХЛОР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ПОРНА КИСЕЛИНА 3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0.   </w:t>
        <w:tab/>
        <w:t xml:space="preserve">У конкурсној документацији на страни 4/46 у поглављ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ОПШТИ ПОДАЦИ О ЈАВНОЈ   НАБАВЦИ мења се рок до кога понуде морају стићи на наведену адресу и јавно отварање понуда. Рок за достављање понуда се одређује за 07.09.2018. године (петак) до 10,00 часова, а јавно отварање понуда је истог дана у 10,30 час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ic-commerce.com/cevi.html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Microsoft</dc:creator>
  <dc:description/>
  <dc:language>en-US</dc:language>
  <cp:lastModifiedBy>LOGISTIKA</cp:lastModifiedBy>
  <cp:lastPrinted>2018-08-24T14:50:00Z</cp:lastPrinted>
  <dcterms:modified xsi:type="dcterms:W3CDTF">2018-08-31T12:42:00Z</dcterms:modified>
  <cp:revision>14</cp:revision>
  <dc:subject/>
  <dc:title>K  O  M  A  N  D  A</dc:title>
</cp:coreProperties>
</file>