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17.03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бавку услуг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медицинс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прециз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опреме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наруџбеницом,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7471- 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4.10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(бр. ЈН 26/2023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 xml:space="preserve">Предмет јавне набавке 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едицинске опре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7471- 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4.10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 xml:space="preserve">Назив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 xml:space="preserve">Пећ за индукционо ливењ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рег.б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359.0001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( фаб.бр) 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астава ВМЦ НОВИ БЕОГРАД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Тип 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RNAXT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“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Година производње: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пис радова :  има прекид у раду и сигнализира грешку ЕРРОР 50, потребно ј4е извршити дефектажу и поправ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Врста поступ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Предметна набавка се спроводи у поступ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друге фазе оквирн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7471- 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4.10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Условизаучествовање у поступ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Позив се упућује потписницима О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7471- 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4.10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u w:val="single"/>
          <w:lang w:val="sr-C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C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 xml:space="preserve">ок за подношење понуда: 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eastAsia="zh-CN"/>
        </w:rPr>
        <w:t>2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RS" w:eastAsia="zh-CN"/>
        </w:rPr>
        <w:t>8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.03.2023. до 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Latn-RS" w:eastAsia="zh-CN"/>
        </w:rPr>
        <w:t>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,00 час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Понуда се подноси 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e-mail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val="sr-C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Лица за контакт: пт Лазар Радојичић, 066/8715-961; ск Иван Стевановић, 066/8715-9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МП/МВ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УПРАВ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р сци. мед. Жарко Мићовић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множено и доставље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тписницима О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7471- 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4.10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e-mai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з омот предмет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>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6:00Z</dcterms:created>
  <dc:creator>adminOIS</dc:creator>
  <dc:description/>
  <dc:language>en-US</dc:language>
  <cp:lastModifiedBy>HP</cp:lastModifiedBy>
  <cp:lastPrinted>2023-03-20T17:40:00Z</cp:lastPrinted>
  <dcterms:modified xsi:type="dcterms:W3CDTF">2023-03-20T12:46:00Z</dcterms:modified>
  <cp:revision>2</cp:revision>
  <dc:subject/>
  <dc:title/>
</cp:coreProperties>
</file>