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83-</w:t>
      </w:r>
      <w:r>
        <w:rPr>
          <w:b/>
          <w:sz w:val="24"/>
          <w:szCs w:val="24"/>
          <w:lang w:val="sr-CS"/>
        </w:rPr>
        <w:t>15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1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BA"/>
        </w:rPr>
        <w:t>ИЗМЕН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CS"/>
        </w:rPr>
        <w:t>203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НАБАВКА ГРАЂЕВИНСКОГ МАТЕРИЈАЛ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sr-CS"/>
        </w:rPr>
        <w:t>У конкурсној документацији у поглављу VI ОБРАЗАЦ СТРУКТУРЕ ЦЕНЕ (техничке карактеристике и начин попуњавања) страна 20/46 мења се комплетна спецификација и глас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740"/>
        <w:gridCol w:w="795"/>
        <w:gridCol w:w="1035"/>
        <w:gridCol w:w="1125"/>
        <w:gridCol w:w="1200"/>
        <w:gridCol w:w="1200"/>
      </w:tblGrid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. ц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ПД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2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 КЛ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ОЖАК ЗА МАЛИ ВАЉАК СУНЂЕР 1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ОЖАК ЗА МАЛИ ВАЉАК КОНЧАНИ-мултиколор, 1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ЧЕЛИЧНА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АУФ  ИСПУЊИВАЧ 5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НИТРО 0,9ли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УЉНИ 0,8л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 СТОЛАРСКИ-АКРИЛНИ БРУСНИ ГИТ ЗОРКА И СЛ  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ИКОН У ТУБИ, БЕЗБОЈНИ -ТРАНСПАРЕНТНИ 280 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ИКОН У ТУБИ, БЕЛИ АКРИЛНИ 280 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ИКОН У ТУБИ, БЕЛИ САНИТАРНИ 280 м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 У ТУБИ ЗА ВИСОКЕ ТЕМПЕРАТУРЕ ПРЕКО 300 ºC 280 m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 ПЕНА 250 мл ТКК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ПРЕС ОДВИЈАЧ, СПРЕЈ (WD-40 и с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АК ЗА ДРВО 0,2кг/к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АК ЗА ТРЕНУТНО ВЕЗИВАЊЕ, МОМЕНТ ЕКСПРЕ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НАТРИЈУМСКА Е-40 100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ЈАЛИЦА МИЊОНКА Е-14  </w:t>
            </w:r>
            <w:r>
              <w:rPr>
                <w:sz w:val="16"/>
                <w:szCs w:val="16"/>
                <w:u w:val="single"/>
              </w:rPr>
              <w:t>40W-60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Е-27 60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Е-27 75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Е-27 100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Е-27 150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Е-27 200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ЛО Е-27 КЕРАМИЧКО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ЛО Е-27   ЗА ПЛАФОЊЕРЕ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 ЦЕВИ 15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 ЦЕВИ 18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 ЦЕВИ 36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 ЦЕВИ 58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 18 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 36W, FILIPS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ФЕП 16W, КОМП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ФЕП 28W, КОМП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ТОР, ЛЕД IP-66 (ПРАШИНА, ВОДА) 20-25W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Н БУТАН (у цену урачунати замену постојећих боца атестираним боцам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ФСН 2х18W IP 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СН АРМАТУРА СА ПРИКЉУЧНИЦОМ ЗА АПАРАТ ЗА БРИЈАЊЕ 18 W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 АРМАТУРА 218 OD (комор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МЕТАЛ ХАЛОГЕНА 250W (ФИЛИПС или одговарајући по квалитету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 ЖИВИНА 125W (ФИЛИПС или одговарајући по квалитету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LED 13W, температура боје 3000К (димња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ШТЕДЉИВА 20W – ГРЛО Е27КРАЋ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ШТЕДЉИВА 25W – ГРЛО Е27 КРАЋ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УШНИЦА ЕЛЕКТРОНСКА RSB-E418P,  ЗА ФСН АРМАТУРУ Т8, 4х18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ЛУНГ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КАЧ ДВОПОЛНИ ГУМИРАНИ (МУШ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НИЦА ОГ ШУКО -СИЛУМИНСКА (МЕТАЛКА МАЈУР или одговарајући по квалитету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ЉУЧНИЦА ДВОПОЛНА ШУКО II,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НИЦА ДВОПОЛНА ШУКО II, ДУП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АК ТОПЉИВИ 10А D II 500 VJUS NE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АК ТОПЉИВИ 16А D II 500 VJUS NE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АК ТОПЉИВИ 20А D II 500VJUS NE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АК ТОПЉИВИ 25А D II 500VJUS NE 5.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АК ТОПЉ. НИСКОН. ОСИГУРА. ТИП ФРА 10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10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16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25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АУТОМАТСКИ 50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ОБИЧНИ (МЕТАЛКА МАЈУР или одговарајући по квалитету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ОГ ОБИЧ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Л PP-Y 3X1,5mm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Л PP-Y 3X2,5mm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 P 0,75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ЛЕР 80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ЛЕР 50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СТАТ ШТАПНИ СА ЗАШТИТ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Т ЗАПТИВНИХ ГУМИЦА ЗА ГРЕЈАЧ БОЈЛЕРА, РАЗНИХ ТИП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 ТРАКА  L-10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ЈА РАЗВОДНА 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ЦА 2,5/2,5цм, САМОЛЕПЉИ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ЈМИЦА 8-18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ТЕР ЗА СТЕПЕНИШНУ РАСВ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ОВА СКЛОПКА 40А/0,5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ЈА РАЗВОДНА СИЛУМИНСКА СА 4 УЛАЗ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КЛЕМА 6мм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5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6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КОМАД 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 ½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¾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5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6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½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¾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5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6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НИ МУФ ½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НИ МУФ 3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НИ МУФ 1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НИ МУФ 5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НИ МУФ 6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НИ МУФ 2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3/4“-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1"-3/4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5/4“-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½“ 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¾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1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5/4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6/4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2“ЕКСПРЕС СПОЈ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½“-3/8“, Л-4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3/8“-3/8 “, Л-4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 ½“-1/2 Л-70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БАТЕРИЈУ ½“ СА РУКОХВА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БАТЕРИЈУ ½“ СА РУКОХВАТОМ-НАУТИЛУ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БАТЕРИЈУ ½“, КЕРАМИЧ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ВЕНТИЛ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БЛА ЗА ВЕНТИЛ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ИСНА БАТЕРИЈА ЗА ПИСО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1/2" 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¾“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1" 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5/4“ 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6/4“-ТОЧ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ЕК ЗА  1/2" -3/8“ КУГ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ЕК ЗА ВОДОКОТЛИЋ ½“-1/2“ КУГ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ЗА БОЈЛ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ЗА УМИВАОНИК ДУЖИ матица 17 дужина 15 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ОБИЧНА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СА ХОЛЕНДЕРОМ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ОБИЧНА СТОЈЕЋА ЗА ХЛАДНУ ВОДУ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ЛА ЗА БАТЕРИЈУ ЈЕДНОРУЧНУ (ДОЊА, ДУЖ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ЛА ЗА СТОЈЕЋУ БАТЕРИЈ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Ц ЗА БАТЕРИЈЕ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ЕРАМИЧКА ЗА ЈЕДНОРУЧНУ БАТЕРИЈУ (РОСАН)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АТЕРИЈА ЗИДНА ЈЕДНОРУЧНА Т/Х,РОСАН или одговарајуће. Треба да издржи притисак до 5 бара, температуру до 90º. Тежина већа од 1,1 кг. Керамички регулатор.Гаранција 5 година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ЕРИЈА ЗА УМИВАОНИК  СТОЈЕЋА ЈЕДНОРУЧНА, СА ДВЕ ЦЕВИ,РОСАН или одговарајуће. Треба да издржи притисак до 5 бара, температуру до 90º. Тежина већа од 1 кг.Керамички регулатор.Гаранција 5 година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НО ЦРЕВО ЗА СТОЈЕЋУ БАТЕРИЈУ М10/3/8" ДУЖ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ЕРИЈА ЗА УМИВАОНИК  СТОЈЕЋА ЈЕДНОРУЧНА, СА ТРИ ЦЕВИ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ЕРИЈА ЗА ПРОТ. БОЈЛЕР ЈЕДНОР. ВИСОКО-2 ЦЕВ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 БАТЕРИЈА ЈЕДНОРУЧНА СА ТЕЛЕФОН ТУШЕМ И ИЗЛИВОМ, РОСАН или одговарајуће. Треба да издржи притисак до 5 бара, температуру до 90º.Керамички регулатор.Тежина већа од 1,4 кг. Гаранција 5 година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 БАТЕРИЈА ЈЕДНОРУЧНА СА ПОДЕСИВИМ УСПОНОМ и ТУШЕМ  КПЛ, зглобна туш ружа, туш црево дупло плетено 1,5м.Треба да издржи притисак до 5 бара.Керамички регулатор.Атест обавезан.Према стандарду СРПС ЕН 817:201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РАЗНЕ ПРСТЕНАСТЕ -СЕТ ЗА БАТЕРИЈ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 3/8" ПРСТЕНАСТЕ ПОЛУОКРУГ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1/2" ПРСТЕНАСТЕ ПОЛУОКРУГ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ЗА ЗВОНО КРУШИК, УРОШ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ФОН ЗА УМИВАОНИК ИЗ ЈЕДНОГ ДЕЛА, ФЛЕКСИ СА РЕДУКЦИЈОМ Ф50-Ф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ФОН ЗА ПИСОАР, ФЛЕКСИБИЛНИ ф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ЦИР ЗА СИФОН Ф50-Ф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 ТУША -МЕТАЛН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ЕВО РЕБРАСТО ЗА ТЕЛЕФОН ТУШ, ДУЖИНЕ 1,5-2,0 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ЕТНИ ПЛОВНИ ВЕНТИЛ ЗА ВОДОКОТЛИЋ КРУШИК, УРОШ И СЛ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КОТЛИЋ, PVC ТИП УРОШ, КРУШ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НИ ВЕНТИЛ ЗА ВОДОКОТЛИЋ, универзал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 ЗА ВОДОКОТЛИЋ, КЛАСИ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 ЗА ВОДОКОТЛИЋ, КРУШИК, УРОШ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А ВОДОКОТЛИЋА  КРУШИК КПЛ СА ПОТЕЗАЧ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ЗАЧ ВОДОКОТЛИЋА СА КАНАП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ЖАЧ САПУНА, МРЕЖАСТИ НИКЛОВАНИ-ДИПЛОН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ЖАЧ ПЕШКИРА, НИКЛОВАНИ-ДИПЛОН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АЖЕР СТАКЛЕНИ, ДИПЛОН КУПАТИЛСКИ ПО УЗОР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АК ПОДНИ ЗА WC ШОЉУ (ГЕНЗЛА), РАВ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 ШОЉА, СИМПЛ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ЉУЧАК ПОДНИ ЗА WC ШОЉУ (ГЕНЗЛА), ЕКСЦЕНТРИЧ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НА ЗА ПРИКЉУЧАК WC ШОЉЕ НА ИСПИРНУ ЦЕВ, Ф6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НА ЗА ПРИКЉУЧАК WC ШОЉЕ НА ИСПИРНУ ЦЕВ, Ф5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 ЗА WC ШОЉУ, PV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ЖЕТАК ЗА БАТЕРИЈУ 1/2", 2ц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 ЗАВРШНА ЗА СИФОН Ф50-Ф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 ЗАВРШНА ЗА СИФОН Ф50-Ф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АЗНА ГУМА МЕТАЛ-ПЛАСТИКА (JOHNSON) Ф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АЗНА ГУМА МЕТАЛ-ПЛАСТИКА (JOHNSON) Ф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ЗНА СПОЈКА,  PVC Ф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ЗНА СПОЈКА,  PVC Ф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 РАЧВА PVC Ф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 РАЧВА PVC Ф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PVC Ф11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PVC Ф70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Ф50/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Ф70/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Ф110/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РШНИ КОМАД СА УШИЦАМА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ЛАЗ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ЛАЗ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90,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90,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КОМАД,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КОМАД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КОМАД "UN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НИ ВЕНТИЛ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НИ ВЕНТИЛ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АЗ МЕТАЛ-ПЛАСТИКА SN 3/4-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АЗ МЕТАЛ-ПЛАСТИКА SN 1/2-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АЗ МЕТАЛ-ПЛАСТИКА UN 3/4-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АЗ МЕТАЛ-ПЛАСТИКА UN 1/2-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 Ф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 Ф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А ПЛОЧА Ф115 Х3мм Х  22,23 гранулација 80 са атест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А ПЛОЧА Ф115 Х3мм Х  22,23 гранулација 100 са атест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З ЛОНАЦ ПРИРУБНИЧКИ СА ЗВОНОМ 20/16 ОК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 ШАРКЕ РАВ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 ШАРКЕ ПОЛУЗГЛОБ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А ЗА ЦИЛИНДАР 6цм, у свему по стандарду ЈУС М.К3.025 тип 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А ЗА ЦИЛИНДАР 8цм, у свему по стандарду ЈУС М.К3.025 тип 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КА ЗА БРАВУ, алуминијум елоксирани-у свему усклађено са стандардом ЈУС М.К3.050(0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ИТ ЗА БРАВУ (ШИЛДОВИ) ЗА ЦИЛИНДАР, АЛУМИНИЈУ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ОЖАК ЗА БРАВУ 65мм-  ЦИЛИНДАР БС,ЕЛЗЕТ и 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УГЕ ЗА БРАВ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 ЧИВИЛУКА, ОБИЧ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 ЧИВИЛУКА, ЗА ОДЕЛО И ШАП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Ц ПЛЕХ УГАО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ЧА РЕЗНА Ф115, Д-1мм Х 22,23 са ате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ЧА РЕЗНА Ф115, Д-1,6мм Х 22,23 са ате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ИЈА SDS Ф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1,5D 1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ХАМБУРШКИ 1,5D 5/4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ХАМБУРШКИ 1,5D 6/4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ХАМБУРШКИ  1,5 D 2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 1,5 D 2,5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 1,5 D 3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1/2"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/4"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1"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5/4"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6/4" 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2" 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2,5"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"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,5" (Φ88)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4" (Φ100) E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1/2“-3/8“  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И НАВИЈАК 3/8 ПРАВ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И НАВИЈАК 3/8 ЕК 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И НАВИЈАК 1/2 ПРАВ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И НАВИЈАК 1/2 ЕК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ЛОН ТРАКА 1мм Л-10М  3/4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ЛОН ТРАКА 0,5мм Л-10М  1/2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ЗАПОРНИ РАВНИ - ПРИРУБН 32/16 за пару 225* са 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ЗАПОРНИ РАВНИ - ПРИРУБНИ. 65/16 за пару 225* са 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ЗАПОРНИ РАВНИ - ПРИРУБ. 80/16 за пару 225* са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. ВЕНТ. NO50 NP40  ZA PARU SA произвођачким ATESTIMA 225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. ВЕНТ. NO80 NP40 ZA PARU SA произвођачким ATESTIMA 225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РАДИЈАТОРСКИ ПРАВ 1/2 " herz или слично са произвођачким атести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РАДИЈАТОРСКИ ЕК 1/2" herz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А  РЕДУКЦИЈА LIVENA ДЕСНА 5/4" -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А  РЕДУКЦИЈА LIVENA  ЛЕВА 5/4" -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ЧКИ ОДВАЈАЧ КОНДЕНЗАТА 1/2" НЕРЂАЈУЋИ ЧЕЛИК DN 15 NP 16  СА СИТОМ, 40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ЧКИ ОДВАЈАЧ КОНДЕНЗАТА 3/4" НЕРЂАЈУЋИ ЧЕЛИК DN 20 NP 16  СА СИТОМ, 40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25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32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NO50 DN16 за па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1/2  М-24 -21,3 Х3,73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 3/4  М-18-26,7 Х3,91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 1     М-18 -33,4 Х4,55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5/4   М-18-42,4 Х4,85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6/4 М-18 -48,30Х5,08 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-КОТЛОВ. ЦЕВИ  2     М-12 -60,3 Х5,08ЕН 10204, 6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 КОТЛОВСКЕ ЦЕВИ Ф88, 6м1ЕН 1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ТАСТА СЛАВ. 1/2"-DN15 pn 63če.1.4400 или AISI 316-20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ТАСТА СЛАВ. 3/4"-DN15 pn 63če.1.4400 или AISI 316-200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ЛОПТАСТА 5/4 . ЗА ВИСОКЕ ТЕМПЕРАТУРЕ-180º .(АТЕСТ ИЛИ ИЗВОД ИЗ КАТАЛОГА ДА ИЗДРЖАВА 180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ЛОПТАСТА 6/4 . ЗА ВИСОКЕ ТЕМПЕРАТУРЕ-180º .(АТЕСТ ИЛИ ИЗВОД ИЗ КАТАЛОГА ДА ИЗДРЖАВА 180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ЛОПТАСТА  ЛЕПТИР 1/2 НП 40  --180*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ЗА ПИП 1/2",СЛОВАРМ или слична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ЗА ПИП 3/4",СЛОВАРМ или слична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ЗРАЧНА СЛАВИНИЦА 3/8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ГЕРИТ 2мм,1,5м x 1,5м ТГ NA200 ,УНИВЕРЗАЛНИ ПЛАВИ СА ШТАМПОМ 400º максимални притисак 50 bara, темп.издрж. 250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ГЕРИТ 3мм,1,5м x 1,5м ТГ NA200 ,УНИВЕРЗАЛНИ ПЛАВИ СА ШТАМПОМ 400º максимални притисак 50 bara, темп.издрж. 250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НАИЗМЕНИЧ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СЕРИЈС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4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32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25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РАТНИ ВЕНТИЛ МЕЂУПРИРУБНИЧКИ НО2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ЗРАЧНА СЛАВИНИЦА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32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4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5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65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8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Ч НЕЧИСТОЋЕ ПРИРУБНИЧКИ НО10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ХТУНГ 5/4 ЗА ЛИВЕНЕ РАДИЈАТО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ЗАТОР ГУМЕНИ НО80/НП6 МИП ЋУПРИЈА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ЗАТОР ГУМЕНИ НО100/НП6 МИП ЋУПРИЈА ИЛИ ОДГОВАРАЈУЋИ ПО КВАЛИТ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АНОМЕТАР РАДИЈАЛНИ, ДОЊИ ПРИКЉУЧАК, ДО 6Бар-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32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4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5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65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8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100/НП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ИРУБНИЧКИ ЛОПТАСТИ, ЗА ПАРУ, ТЕМПЕРАТУРЕ ВЕЋЕ ОД 200˚C НО100/НП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НИ ЛУКСОМАТ (ФОРЕ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ЋЕЛИЈА ЗА СПОЉНУ МОНТАЖУ, ИП65, ЗА РАД СА ФОРЕЛ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ЈУМ ХИПОХЛОРИ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ПОРНА КИСЕЛИНА 3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ЕВО за воду гумено, до 10 бара, 1/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ЕВО за воду гумено, до 10 бара, 3/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казна арматура B4. Водоказна арматура мора поседовати KLINGER стакла B4. Радни притисак котла је 12 bar-a, односно арматура треба да буде са прикључцима на ПН40. Такође, мора да има коси вентил са куглом, за испирање арматура. Водоказна арматура мора бити са сигурносном куглицом, одзрачавањем и дренажом. Материјал арматуре FS/H. Обавезно приложити сертификате о квалитету материјала према EN 10204-3.1 и сертификат о функционалном испитивању према EN 10204-3.1.  Осно растојање 340m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казна арматура B7. Водоказна арматура мора поседовати KLINGER стакла B7. Радни притисак котла је 12 bar-a, односно арматура треба да буде са прикључцима на ПН40. Такође, мора да има коси вентил са куглом, за испирање арматура. Водоказна арматура мора бити са сигурносном куглицом, одзрачавањем и дренажом. Материјал арматуре FS/H. Обавезно приложити сертификате о квалитету материјала према EN 10204-3.1 и сертификат о функционалном испитивању према EN 10204-3.1.  Осно растојање 430m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ица за метални орм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матска бирета 10 ml (са стакленом славином 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матска бирета 25 ml (са стакленом славином 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тни пр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ица за стаклена вр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а електромагнетног вентила 2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НО20/ПН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лектромагнетна склопка LC1D65A Schneider Telemechanique или одговарајућа по техничким карактеристикама, квалитету и уградбеним димензија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дност понуде без ПД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Вредност ПД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Укупна вредност понуде са ПД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</w:t>
        <w:tab/>
        <w:t xml:space="preserve">У конкурсној документацији на страни 4/46 у поглављу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ОПШТИ ПОДАЦИ О ЈАВНОЈ   НАБАВЦИ мењају се рок до кога понуде морају стићи на наведену адресу и јавно отварање понуда. Рок за достављање понуда се одређује за 22.11.2018. године (четвртак) до 10,00 часова, а јавно отварање понуда је истог дана у 10,30 часо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ind w:left="6240" w:hanging="6240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АМ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 xml:space="preserve">ЗАМЕНИК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i/>
          <w:sz w:val="24"/>
          <w:szCs w:val="24"/>
          <w:lang w:val="sr-CS"/>
        </w:rPr>
        <w:t xml:space="preserve">                    </w:t>
      </w:r>
      <w:r>
        <w:rPr>
          <w:b/>
          <w:sz w:val="24"/>
          <w:szCs w:val="24"/>
          <w:lang w:val="sr-CS"/>
        </w:rPr>
        <w:t>мајор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CS"/>
        </w:rPr>
        <w:t xml:space="preserve">        Милетић Александа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lang w:val="sr-C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irilicaTimes" w:hAnsi="CirilicaTimes" w:cs="CirilicaTimes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Char">
    <w:name w:val="Body Text 2 Char Char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CharCharCharCharCharCharCharCharCharCharCharCharCharCharCharCharCharCharChar">
    <w:name w:val=" Char Char Char Char Char Char Char Char Char Char Char Char Char Char Char Char Char Char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Char1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9:00Z</dcterms:created>
  <dc:creator>Microsoft</dc:creator>
  <dc:description/>
  <dc:language>en-US</dc:language>
  <cp:lastModifiedBy>Mladen Dabic</cp:lastModifiedBy>
  <cp:lastPrinted>2018-08-24T14:50:00Z</cp:lastPrinted>
  <dcterms:modified xsi:type="dcterms:W3CDTF">2018-11-16T13:29:00Z</dcterms:modified>
  <cp:revision>25</cp:revision>
  <dc:subject/>
  <dc:title>K  O  M  A  N  D  A</dc:title>
</cp:coreProperties>
</file>