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298 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   18.0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sr-Latn-CS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Latn-CS"/>
        </w:rPr>
        <w:t xml:space="preserve">, 14/15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63-2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1.09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BA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Л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обустави поступка јавне набавке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224/2018 - </w:t>
      </w:r>
      <w:r>
        <w:rPr>
          <w:rFonts w:cs="Times New Roman" w:ascii="Times New Roman" w:hAnsi="Times New Roman"/>
          <w:b/>
          <w:szCs w:val="24"/>
          <w:lang w:val="sr-CS"/>
        </w:rPr>
        <w:t>Оправка објекта КН-108/1 у касарни ''Генерал Јован Мишковић'' у Београду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lang w:val="sr-BA"/>
        </w:rPr>
        <w:t>"</w:t>
      </w:r>
      <w:r>
        <w:rPr>
          <w:rFonts w:cs="Times New Roman" w:ascii="Times New Roman" w:hAnsi="Times New Roman"/>
          <w:szCs w:val="24"/>
          <w:lang w:val="sr-BA"/>
        </w:rPr>
        <w:t>4251</w:t>
      </w:r>
      <w:r>
        <w:rPr>
          <w:rFonts w:cs="Times New Roman" w:ascii="Times New Roman" w:hAnsi="Times New Roman"/>
          <w:lang w:val="sr-BA"/>
        </w:rPr>
        <w:t>"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lang w:val="sr-BA"/>
        </w:rPr>
        <w:t>"</w:t>
      </w:r>
      <w:r>
        <w:rPr>
          <w:rFonts w:cs="Times New Roman" w:ascii="Times New Roman" w:hAnsi="Times New Roman"/>
          <w:szCs w:val="24"/>
          <w:lang w:val="sr-BA"/>
        </w:rPr>
        <w:t>338</w:t>
      </w:r>
      <w:r>
        <w:rPr>
          <w:rFonts w:cs="Times New Roman" w:ascii="Times New Roman" w:hAnsi="Times New Roman"/>
          <w:lang w:val="sr-BA"/>
        </w:rPr>
        <w:t>"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lang w:val="sr-BA"/>
        </w:rPr>
        <w:t>"13"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прав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sr-BA"/>
        </w:rPr>
        <w:t xml:space="preserve"> објекта КН-108/1 у касарни "Генерал Јован Мишковић" у Београд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29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09.10.2018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22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Оправка објекта КН-108/1 у касарни "Генерал Јован Мишковић" у Београду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29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9</w:t>
      </w:r>
      <w:r>
        <w:rPr>
          <w:rFonts w:cs="Times New Roman" w:ascii="Times New Roman" w:hAnsi="Times New Roman"/>
          <w:lang w:val="sr-CS"/>
        </w:rPr>
        <w:t>.10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ru-RU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298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4.12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14.01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4.12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 који је био организован за 28.12.2018. године у 10,00 сати и резервни термин 04.01.2019. године у 10,00 сати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Обилазак локације је извршило 4 (чети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четири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доставили су 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>ШЕЛМОНТ</w:t>
            </w:r>
            <w:r>
              <w:rPr>
                <w:rFonts w:cs="Times New Roman" w:ascii="Times New Roman" w:hAnsi="Times New Roman"/>
                <w:lang w:val="sr-BA"/>
              </w:rPr>
              <w:t xml:space="preserve">" доо, </w:t>
            </w:r>
            <w:r>
              <w:rPr>
                <w:rFonts w:cs="Times New Roman" w:ascii="Times New Roman" w:hAnsi="Times New Roman"/>
                <w:lang w:val="sr-CS"/>
              </w:rPr>
              <w:t>ул. Љубомира Ивковића Шуце бр. 10/15, 11090 Београд-Раковиц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М-ФЕЛИКС" доо., ул. Прњавор бр. 7, 11232 Београд-Рипањ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АС комерц-СТАН" доо, ул. Обалских радника бр. 17, 1103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) ПУЗ "БУДУЋНОСТ", Војводе Мишића 168, Обреновац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) ПД "Инвест Живковић градња" доо, ул. Јанка Јанковића 36,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с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л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>ШЕЛМОНТ</w:t>
            </w:r>
            <w:r>
              <w:rPr>
                <w:rFonts w:cs="Times New Roman" w:ascii="Times New Roman" w:hAnsi="Times New Roman"/>
                <w:lang w:val="sr-BA"/>
              </w:rPr>
              <w:t xml:space="preserve">" доо, </w:t>
            </w:r>
            <w:r>
              <w:rPr>
                <w:rFonts w:cs="Times New Roman" w:ascii="Times New Roman" w:hAnsi="Times New Roman"/>
                <w:lang w:val="sr-CS"/>
              </w:rPr>
              <w:t>ул. Љубомира Ивковића Шуце бр. 10/15, 11090 Београд-Раковиц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М-ФЕЛИКС" доо., ул. Прњавор бр. 7, 11232 Београд-Рипањ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АС комерц-СТАН" доо, ул. Обалских радника бр. 17, 1103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4.01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298-15</w:t>
      </w:r>
      <w:r>
        <w:rPr>
          <w:rFonts w:cs="Times New Roman" w:ascii="Times New Roman" w:hAnsi="Times New Roman"/>
          <w:szCs w:val="24"/>
          <w:lang w:val="ru-RU"/>
        </w:rPr>
        <w:t xml:space="preserve"> од 14.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да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02/2019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од 14.01.2019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"ШЕЛМОНТ" доо,</w:t>
      </w:r>
      <w:r>
        <w:rPr>
          <w:rFonts w:cs="Times New Roman" w:ascii="Times New Roman" w:hAnsi="Times New Roman"/>
          <w:lang w:val="sr-CS"/>
        </w:rPr>
        <w:t xml:space="preserve"> ул. Љубомира Ивковића Шуце бр.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/15, 11090 Београд-Раков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6.513.240,00 + 1.302.648,00 = 7.815.888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90 календарских </w:t>
        <w:tab/>
        <w:tab/>
        <w:tab/>
        <w:tab/>
        <w:t>дана. Гарантни рок је 2 године. Рок важења понуде 6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дана. Референц листа није у складу са траженом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шћу појединачне ситуације. (појединачно мање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3.000.000,00 дина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2.</w:t>
        <w:tab/>
        <w:t>Број понуде:</w:t>
        <w:tab/>
        <w:tab/>
        <w:tab/>
        <w:t>11 од 11.01.2019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"М-ФЕЛИКС" доо.,</w:t>
      </w:r>
      <w:r>
        <w:rPr>
          <w:rFonts w:cs="Times New Roman" w:ascii="Times New Roman" w:hAnsi="Times New Roman"/>
          <w:lang w:val="sr-CS"/>
        </w:rPr>
        <w:t xml:space="preserve"> ул. Прњавор бр. 7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11232 Београд-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пањ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.434.390,00 + 1.886.878,00 = 11.321.268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90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 Гарантни рок је 2 године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Рок важења понуде 60 дана. Референц листа није у складу са траженом вредношћу појединачне ситуације. (појединачно мање од 3.000.000,00 дина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.</w:t>
        <w:tab/>
        <w:t>Број понуде:</w:t>
        <w:tab/>
        <w:tab/>
        <w:tab/>
        <w:t>02-02/2019 од 14.01.2019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"АС комерц-СТАН" доо,</w:t>
      </w:r>
      <w:r>
        <w:rPr>
          <w:rFonts w:cs="Times New Roman" w:ascii="Times New Roman" w:hAnsi="Times New Roman"/>
          <w:lang w:val="sr-CS"/>
        </w:rPr>
        <w:t xml:space="preserve"> ул. Обалских радника бр. 17,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03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8.522.030,69 + 1.704.406,14 = 10.226.436,83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90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 Гарантни рок је 2 године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.</w:t>
        <w:tab/>
        <w:t>Број понуде:</w:t>
        <w:tab/>
        <w:tab/>
        <w:tab/>
        <w:t>П-3/19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од 11.01.2019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Група понуђача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sr-CS"/>
        </w:rPr>
        <w:t xml:space="preserve">1) </w:t>
      </w:r>
      <w:r>
        <w:rPr>
          <w:rFonts w:cs="Times New Roman" w:ascii="Times New Roman" w:hAnsi="Times New Roman"/>
          <w:b/>
          <w:lang w:val="sr-CS"/>
        </w:rPr>
        <w:t>ПУЗ "БУДУЋНОСТ",</w:t>
      </w:r>
      <w:r>
        <w:rPr>
          <w:rFonts w:cs="Times New Roman" w:ascii="Times New Roman" w:hAnsi="Times New Roman"/>
          <w:lang w:val="sr-CS"/>
        </w:rPr>
        <w:t xml:space="preserve"> Војводе Мишића 168, Обреновац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b/>
          <w:lang w:val="sr-CS"/>
        </w:rPr>
        <w:t>ПД "Инвест Живковић градња" доо,</w:t>
      </w:r>
      <w:r>
        <w:rPr>
          <w:rFonts w:cs="Times New Roman" w:ascii="Times New Roman" w:hAnsi="Times New Roman"/>
          <w:lang w:val="sr-CS"/>
        </w:rPr>
        <w:t xml:space="preserve"> ул. Јанка Јанковића 36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.919.440,00 + 1.983.888,00 = 11.903.328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 xml:space="preserve">Заједничка понуда. Рок за завршетак 90 календарских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 Гарантни рок 2 године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60 дана. Лиценца и потврда одговорног извођача радова није овере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нуђач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л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</w:t>
      </w:r>
      <w:r>
        <w:rPr>
          <w:rFonts w:cs="Times New Roman" w:ascii="Times New Roman" w:hAnsi="Times New Roman"/>
          <w:szCs w:val="24"/>
          <w:lang w:val="sr-CS"/>
        </w:rPr>
        <w:t>констатовала да нису испуњени услови за доделу уговора из следећих разлога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предузећа </w:t>
      </w:r>
      <w:r>
        <w:rPr>
          <w:rFonts w:cs="Times New Roman" w:ascii="Times New Roman" w:hAnsi="Times New Roman"/>
          <w:b/>
          <w:lang w:val="sr-CS"/>
        </w:rPr>
        <w:t>"ШЕЛМОНТ" доо,</w:t>
      </w:r>
      <w:r>
        <w:rPr>
          <w:rFonts w:cs="Times New Roman" w:ascii="Times New Roman" w:hAnsi="Times New Roman"/>
          <w:lang w:val="sr-CS"/>
        </w:rPr>
        <w:t xml:space="preserve"> ул. Љубомира Ивковића Шуце бр. 10/15, 11090 Београд-Раковица је неприхватљива с обзиром да прелази износ процењене вредности јавне набавке за 56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предузећа </w:t>
      </w:r>
      <w:r>
        <w:rPr>
          <w:rFonts w:cs="Times New Roman" w:ascii="Times New Roman" w:hAnsi="Times New Roman"/>
          <w:b/>
          <w:lang w:val="sr-CS"/>
        </w:rPr>
        <w:t>"М-ФЕЛИКС" доо.,</w:t>
      </w:r>
      <w:r>
        <w:rPr>
          <w:rFonts w:cs="Times New Roman" w:ascii="Times New Roman" w:hAnsi="Times New Roman"/>
          <w:lang w:val="sr-CS"/>
        </w:rPr>
        <w:t xml:space="preserve"> ул. Прњавор бр. 7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11232 Београд-Рипањ је неприхватљива с обзиром да прелази износ процењене вредности јавне набавке за 126%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предузећа </w:t>
      </w:r>
      <w:r>
        <w:rPr>
          <w:rFonts w:cs="Times New Roman" w:ascii="Times New Roman" w:hAnsi="Times New Roman"/>
          <w:b/>
          <w:lang w:val="sr-CS"/>
        </w:rPr>
        <w:t>"АС комерц-СТАН" доо,</w:t>
      </w:r>
      <w:r>
        <w:rPr>
          <w:rFonts w:cs="Times New Roman" w:ascii="Times New Roman" w:hAnsi="Times New Roman"/>
          <w:lang w:val="sr-CS"/>
        </w:rPr>
        <w:t xml:space="preserve"> ул. Обалских радника бр. 17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lang w:val="sr-CS"/>
        </w:rPr>
        <w:t>11030 Београд је неприхватљива с обзиром да прелази износ процењене вредности јавне набавке за 105%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</w:t>
      </w:r>
      <w:r>
        <w:rPr>
          <w:rFonts w:cs="Times New Roman" w:ascii="Times New Roman" w:hAnsi="Times New Roman"/>
          <w:lang w:val="sr-CS"/>
        </w:rPr>
        <w:t>групе понуђач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1) </w:t>
      </w:r>
      <w:r>
        <w:rPr>
          <w:rFonts w:cs="Times New Roman" w:ascii="Times New Roman" w:hAnsi="Times New Roman"/>
          <w:b/>
          <w:lang w:val="sr-CS"/>
        </w:rPr>
        <w:t>ПУЗ "БУДУЋНОСТ",</w:t>
      </w:r>
      <w:r>
        <w:rPr>
          <w:rFonts w:cs="Times New Roman" w:ascii="Times New Roman" w:hAnsi="Times New Roman"/>
          <w:lang w:val="sr-CS"/>
        </w:rPr>
        <w:t xml:space="preserve"> Војводе Мишића 168, Обренова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b/>
          <w:lang w:val="sr-CS"/>
        </w:rPr>
        <w:t>ПД "Инвест Живковић градња" доо,</w:t>
      </w:r>
      <w:r>
        <w:rPr>
          <w:rFonts w:cs="Times New Roman" w:ascii="Times New Roman" w:hAnsi="Times New Roman"/>
          <w:lang w:val="sr-CS"/>
        </w:rPr>
        <w:t xml:space="preserve"> ул. Јанка Јанковића 36, Београд је неприхватљива с обзиром да прелази износ процењене вредности јавне набавке за 13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24"/>
          <w:lang w:val="sr-Latn-CS"/>
        </w:rPr>
      </w:pPr>
      <w:r>
        <w:rPr>
          <w:rFonts w:cs="Times New Roman" w:ascii="Times New Roman" w:hAnsi="Times New Roman"/>
          <w:sz w:val="10"/>
          <w:szCs w:val="24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се обустави поступак јавне набавке услуге у отвореном поступку за оправку објекта КН-108/1 у касарни "Генерал Јован Мишковић" у Београду, ЈН бр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224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 року од 10 (десет) дана од дана објављивања одлуке о обустави поступка на Порталу јавних набавки, наручиоц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п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хте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овреме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публичк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иј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         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 xml:space="preserve">   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         проф. др Бојан Зрнић, дипл.инж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обустави поступк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2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обустави поступк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2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4:00Z</dcterms:created>
  <dc:creator>Slobodan Lazarevic</dc:creator>
  <dc:description/>
  <dc:language>en-US</dc:language>
  <cp:lastModifiedBy>Mladen Dabic</cp:lastModifiedBy>
  <cp:lastPrinted>2017-07-06T14:31:00Z</cp:lastPrinted>
  <dcterms:modified xsi:type="dcterms:W3CDTF">2019-01-18T08:20:00Z</dcterms:modified>
  <cp:revision>4</cp:revision>
  <dc:subject/>
  <dc:title>V O J N A   P O [ T A                                                </dc:title>
</cp:coreProperties>
</file>