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nabavke.mod.gov.rs</w:t>
        </w:r>
      </w:hyperlink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 понуда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</w:r>
      <w:r>
        <w:rPr>
          <w:color w:val="000000"/>
          <w:lang w:eastAsia="sr-CS"/>
        </w:rPr>
        <w:t>33600000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Датум објављивања позива за подношење понуда: 25.08.2017. године</w:t>
      </w:r>
    </w:p>
    <w:p>
      <w:pPr>
        <w:pStyle w:val="Normal"/>
        <w:ind w:right="-900" w:hanging="0"/>
        <w:rPr>
          <w:color w:val="FF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објављивања обавештења о продужењу рока: 03.10.2017. године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 нови рок ):  18.10.2017. године до 09,00 часова, Београд, Црнотравска 17, деловодство, 5 спрат.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 : </w:t>
      </w:r>
      <w:r>
        <w:rPr>
          <w:b/>
          <w:sz w:val="28"/>
          <w:szCs w:val="28"/>
          <w:lang w:val="sr-CS"/>
        </w:rPr>
        <w:t>18.10.2017. године у 10,00 часова</w:t>
      </w:r>
      <w:r>
        <w:rPr>
          <w:sz w:val="28"/>
          <w:szCs w:val="28"/>
          <w:lang w:val="sr-CS"/>
        </w:rPr>
        <w:t xml:space="preserve">  сала 40б ВМА, 5 спрат.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sr-CS"/>
        </w:rPr>
        <w:t>Лице за контакт: Зорица Стојановић, 2665-89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7-10-03T07:10:00Z</dcterms:modified>
  <cp:revision>279</cp:revision>
  <dc:subject/>
  <dc:title> </dc:title>
</cp:coreProperties>
</file>