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Управа за војно здравство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javne.nabavke.uvz@mod.gov.rs</w:t>
        </w:r>
      </w:hyperlink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Продужење рока за подношење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shd w:fill="FFFFFF" w:val="clear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знака из општег речника набаки: </w:t>
      </w:r>
      <w:r>
        <w:rPr>
          <w:sz w:val="28"/>
          <w:szCs w:val="28"/>
        </w:rPr>
        <w:t>33100000</w:t>
      </w:r>
      <w:r>
        <w:rPr>
          <w:sz w:val="28"/>
          <w:szCs w:val="28"/>
          <w:lang w:val="ru-RU"/>
        </w:rPr>
        <w:t xml:space="preserve"> – медицинска опрема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Датум објављивања позива за подношење понуда: 27.09.2018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Датум објављивања обавештења о продужењу рока: 24.10.2018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 нови рок ):  </w:t>
      </w:r>
      <w:r>
        <w:rPr>
          <w:b/>
          <w:sz w:val="28"/>
          <w:szCs w:val="28"/>
          <w:lang w:val="sr-CS"/>
        </w:rPr>
        <w:t>01.11.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>. године до 10,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sr-CS"/>
        </w:rPr>
        <w:t xml:space="preserve"> часова</w:t>
      </w:r>
      <w:r>
        <w:rPr>
          <w:sz w:val="28"/>
          <w:szCs w:val="28"/>
          <w:lang w:val="sr-CS"/>
        </w:rPr>
        <w:t xml:space="preserve">, Управа за војно здравство Београд, Црнотравска 17, деловодство, 5 спрат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  <w:lang w:val="sr-CS"/>
        </w:rPr>
        <w:t>01.11.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>. године у 11,00 часова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Лице за контакт: Зорица Стојановић, 3609-47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e.uvz@mod.gov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18-10-24T10:05:00Z</dcterms:modified>
  <cp:revision>275</cp:revision>
  <dc:subject/>
  <dc:title> </dc:title>
</cp:coreProperties>
</file>