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Управа за војно здравство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Продужење рока за подношење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sz w:val="28"/>
          <w:szCs w:val="28"/>
          <w:lang w:eastAsia="sr-CS"/>
        </w:rPr>
        <w:t>33141300,33141900 и 331925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sr-CS" w:eastAsia="sr-CS"/>
        </w:rPr>
      </w:pPr>
      <w:r>
        <w:rPr>
          <w:color w:val="000000"/>
          <w:sz w:val="28"/>
          <w:szCs w:val="28"/>
          <w:lang w:val="sr-CS" w:eastAsia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позива за подношење понуда: 22.04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Датум објављивања обавештења о продужењу рока: 20.05.2019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</w:t>
      </w:r>
      <w:r>
        <w:rPr>
          <w:b/>
          <w:sz w:val="28"/>
          <w:szCs w:val="28"/>
          <w:lang w:val="sr-CS"/>
        </w:rPr>
        <w:t xml:space="preserve">24.05.2019. године д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 xml:space="preserve">, Управа за војно здравство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24.05.2019. године у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,00 часова</w:t>
      </w:r>
      <w:r>
        <w:rPr>
          <w:b/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3609-47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9-05-20T12:39:00Z</dcterms:modified>
  <cp:revision>297</cp:revision>
  <dc:subject/>
  <dc:title> </dc:title>
</cp:coreProperties>
</file>