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600000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14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07.06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 xml:space="preserve">14.06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14.06.2019. године у 10,3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6-07T11:01:00Z</dcterms:modified>
  <cp:revision>309</cp:revision>
  <dc:subject/>
  <dc:title> </dc:title>
</cp:coreProperties>
</file>