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600000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22.04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10.06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14.06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14.06.2019. године у 11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6-10T10:31:00Z</dcterms:modified>
  <cp:revision>310</cp:revision>
  <dc:subject/>
  <dc:title> </dc:title>
</cp:coreProperties>
</file>