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631/16 17/17 су добра – Дијагностички агенси  за потребе ВМА и ВЗУ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694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21.03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12.04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04.05.2017  године до 09.</w:t>
      </w:r>
      <w:r>
        <w:rPr>
          <w:rFonts w:cs="Times New Roman" w:ascii="Times New Roman" w:hAnsi="Times New Roman"/>
          <w:b/>
          <w:sz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04.05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1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4-12T10:15:00Z</dcterms:modified>
  <cp:revision>8</cp:revision>
  <dc:subject/>
  <dc:title>KLINIČKI CENTAR NIŠ</dc:title>
</cp:coreProperties>
</file>