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-35560</wp:posOffset>
            </wp:positionV>
            <wp:extent cx="420370" cy="740410"/>
            <wp:effectExtent l="0" t="0" r="0" b="0"/>
            <wp:wrapSquare wrapText="bothSides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4" w:hanging="28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ind w:left="284" w:hanging="284"/>
        <w:rPr>
          <w:rFonts w:ascii="Times New Roman" w:hAnsi="Times New Roman" w:cs="Times New Roman"/>
          <w:b/>
          <w:b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</w:r>
    </w:p>
    <w:p>
      <w:pPr>
        <w:pStyle w:val="Heading1"/>
        <w:ind w:left="284" w:hanging="284"/>
        <w:rPr>
          <w:rFonts w:ascii="Times New Roman" w:hAnsi="Times New Roman" w:cs="Times New Roman"/>
          <w:b/>
          <w:b/>
          <w:bCs w:val="false"/>
          <w:szCs w:val="24"/>
          <w:lang w:val="sr-CS"/>
        </w:rPr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</w:t>
      </w:r>
      <w:r>
        <w:rPr>
          <w:rFonts w:cs="CTimes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CTimes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 Н</w:t>
      </w:r>
      <w:r>
        <w:rPr>
          <w:rFonts w:cs="CTimes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cs="CTimes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</w:t>
      </w:r>
      <w:r>
        <w:rPr>
          <w:rFonts w:cs="CTimes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CTimes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</w:t>
      </w:r>
      <w:r>
        <w:rPr>
          <w:rFonts w:cs="CTimes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</w:t>
      </w:r>
      <w:r>
        <w:rPr>
          <w:rFonts w:cs="CTimes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795 Б Е О Г Р А 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. 29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4.2018. године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На основу члана 53. Закона о јавним набавкама (СГ РС 124/2012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, Плана јавних набавки за 2018. годину акт Управе за снабдевање МО број 10-54 од 25.01.2018. године, </w:t>
      </w:r>
      <w:r>
        <w:rPr>
          <w:rFonts w:cs="Times New Roman" w:ascii="Times New Roman" w:hAnsi="Times New Roman"/>
          <w:lang w:val="sr-CS"/>
        </w:rPr>
        <w:t>доносим</w:t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sr-CS"/>
        </w:rPr>
        <w:t>О Д Л У К У</w:t>
      </w:r>
      <w:r>
        <w:rPr>
          <w:rFonts w:cs="Times New Roman" w:ascii="Times New Roman" w:hAnsi="Times New Roman"/>
          <w:sz w:val="28"/>
          <w:lang w:val="sr-CS"/>
        </w:rPr>
        <w:t>:</w:t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tabs>
          <w:tab w:val="clear" w:pos="284"/>
          <w:tab w:val="left" w:pos="0" w:leader="none"/>
          <w:tab w:val="left" w:pos="720" w:leader="none"/>
        </w:tabs>
        <w:ind w:left="0" w:hanging="0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кренути јавну набавку мале вредност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у поступку јавне набавке јесте ВП 4795 Београд, ул. Јована Мариновића бб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 је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2018,  а редни број набавке у 1. измени Плана јавних набавки за 2018. годину је 1.2.12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услуга обележавања и набавка добара – пехара и медаља за потребе реализације активности „Спортски сусрети са генералима и високим официрима ОС Мађарске“ и других спортских активности и манифестација до краја 2018. године, а према спецификацији датој у прилогу захте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з ОРН: 92622000 – Услуге организације спортских догађај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у набавку реализовати у поступку јавне набавке мале вредност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набавке је 166.666,67 динара без ПДВ-а, односно 200.000,00 са ПДВ-ом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се набављају за динарска средства плаћања, а примерено тржишним условима. Критеријум за избор најповољније понуде јесте најнижа понуђена це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датум издавање наруџбенице је 23.04.2018. а оквирни датум реализације набавке  28.04.2018. годи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се врши на терет одобрених новчаних средстава ВП 4795 Београд за 2018. годину, књиговодтвена шифра "811", извор финансирања "01", конто 424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завршетка рада, комисија ће ми поднети извештај најкасније до 08.05.2018. године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Т/ДТ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>КОМАНДАНТ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>генерал-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>Миломир Тодоровић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MP PS">
    <w:altName w:val="Times New Roman"/>
    <w:charset w:val="00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MP PS;Times New Roman" w:hAnsi="Roman MP 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284" w:hanging="284"/>
      <w:jc w:val="both"/>
      <w:outlineLvl w:val="0"/>
    </w:pPr>
    <w:rPr>
      <w:rFonts w:ascii="CTimesRoman" w:hAnsi="CTimesRoman" w:cs="CTimesRoman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TimesRoman" w:hAnsi="CTimesRoman" w:cs="CTimes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TimesRoman;Times New Roman" w:hAnsi="TimesRom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" w:hAnsi="CTimesRoman" w:cs="CTimes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4:00Z</dcterms:created>
  <dc:creator>SAGA</dc:creator>
  <dc:description/>
  <dc:language>en-US</dc:language>
  <cp:lastModifiedBy>aleksandra.misic</cp:lastModifiedBy>
  <cp:lastPrinted>2018-04-13T13:35:00Z</cp:lastPrinted>
  <dcterms:modified xsi:type="dcterms:W3CDTF">2018-04-13T12:04:00Z</dcterms:modified>
  <cp:revision>18</cp:revision>
  <dc:subject/>
  <dc:title>GENERAL[TAB VOJSKE JUGOSLAVIJE               	VOJNA TAJNA</dc:title>
</cp:coreProperties>
</file>