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355</wp:posOffset>
                </wp:positionV>
                <wp:extent cx="6123940" cy="160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drawing>
                                <wp:inline distT="0" distB="0" distL="0" distR="0">
                                  <wp:extent cx="457835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rFonts w:cs="CTimesRoman;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CTimesRoman;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Ј Н</w:t>
                            </w:r>
                            <w:r>
                              <w:rPr>
                                <w:rFonts w:cs="CTimesRoman;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CTimesRoman;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rFonts w:cs="CTimesRoman;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CTimesRoman;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CTimesRoman;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CTimesRoman;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4795 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. 50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.07.2018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26.35pt;mso-wrap-distance-left:9.05pt;mso-wrap-distance-right:9.05pt;mso-wrap-distance-top:0pt;mso-wrap-distance-bottom:0pt;margin-top:-3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drawing>
                          <wp:inline distT="0" distB="0" distL="0" distR="0">
                            <wp:extent cx="457835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>В</w:t>
                      </w:r>
                      <w:r>
                        <w:rPr>
                          <w:rFonts w:cs="CTimesRoman;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>О</w:t>
                      </w:r>
                      <w:r>
                        <w:rPr>
                          <w:rFonts w:cs="CTimesRoman;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>Ј Н</w:t>
                      </w:r>
                      <w:r>
                        <w:rPr>
                          <w:rFonts w:cs="CTimesRoman;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>А</w:t>
                      </w:r>
                      <w:r>
                        <w:rPr>
                          <w:rFonts w:cs="CTimesRoman;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>П</w:t>
                      </w:r>
                      <w:r>
                        <w:rPr>
                          <w:rFonts w:cs="CTimesRoman;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>О</w:t>
                      </w:r>
                      <w:r>
                        <w:rPr>
                          <w:rFonts w:cs="CTimesRoman;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>Ш</w:t>
                      </w:r>
                      <w:r>
                        <w:rPr>
                          <w:rFonts w:cs="CTimesRoman;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>Т</w:t>
                      </w:r>
                      <w:r>
                        <w:rPr>
                          <w:rFonts w:cs="CTimesRoman;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sr-CS"/>
                        </w:rPr>
                        <w:t>4795 Б Е О Г Р А 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бр. 505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.07.2018. год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84" w:hanging="28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ind w:left="284" w:hanging="284"/>
        <w:rPr>
          <w:rFonts w:ascii="Times New Roman" w:hAnsi="Times New Roman" w:cs="Times New Roman"/>
          <w:b/>
          <w:b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</w:r>
    </w:p>
    <w:p>
      <w:pPr>
        <w:pStyle w:val="Heading1"/>
        <w:ind w:left="284" w:hanging="284"/>
        <w:rPr>
          <w:rFonts w:ascii="Times New Roman" w:hAnsi="Times New Roman" w:cs="Times New Roman"/>
          <w:b/>
          <w:b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 основу члана 53. Закона о јавним набавкама (СГ РС 124/2012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, Плана јавних набавки за 2018. годину акт Управе за снабдевање МО број 10-54 од 25.01.2018. године, </w:t>
      </w:r>
      <w:r>
        <w:rPr>
          <w:rFonts w:cs="Times New Roman" w:ascii="Times New Roman" w:hAnsi="Times New Roman"/>
          <w:lang w:val="sr-CS"/>
        </w:rPr>
        <w:t>доносим,</w:t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spacing w:before="120" w:after="120"/>
        <w:ind w:left="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sr-CS"/>
        </w:rPr>
        <w:t>О Д Л У К У</w:t>
      </w:r>
      <w:r>
        <w:rPr>
          <w:rFonts w:cs="Times New Roman" w:ascii="Times New Roman" w:hAnsi="Times New Roman"/>
          <w:sz w:val="28"/>
          <w:lang w:val="sr-CS"/>
        </w:rPr>
        <w:t>:</w:t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spacing w:before="120" w:after="12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кренути јавну набавку мале вредности „Набавка потрошног спортског материјала“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у поступку јавне набавке јесте ВП 4795 Београд, ул. Јована Мариновића бб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5/2018,  а редни број набавке у 3. измени Плана јавних набавки за 2018. годину је 1.1.9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потрошног спортског материјала за потребе обуке припадника Гарде и ОЈ ГШ ВС, а према спецификацији датој у прилогу захте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з ОРН: 37400000 – Спортска роба и опр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у набавку реализовати у поступку јавне набавке мале вредност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набавке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91.25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349.500,00 са ПДВ-ом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се набављају за динарска средства плаћања, а примерено тржишним условима. Критеријум за избор најповољније понуде јесте најнижа понуђена це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датум издавање наруџбенице је 30.07.2018. а оквирни датум реализације набавке  30.08.2018. годи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се врши на терет одобрених новчаних средстава ВП 4795 Београд за 2018. годину, књиговодтвена шифра "811", извор финансирања "01", конто 426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завршетка рада, комисија ће ми поднети извештај најкасније до 30.09.2018. године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Т/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85840" cy="801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КОМАНДА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генерал-мај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ломир Тодорови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32" w:leader="none"/>
                                <w:tab w:val="left" w:pos="7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63.1pt;mso-wrap-distance-left:9.05pt;mso-wrap-distance-right:0pt;mso-wrap-distance-top:0pt;mso-wrap-distance-bottom:0pt;margin-top:0pt;mso-position-vertical-relative:text;margin-left:-11.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КОМАНДАНТ</w:t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генерал-мајор</w:t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Миломир Тодоровић</w:t>
                      </w:r>
                    </w:p>
                    <w:p>
                      <w:pPr>
                        <w:pStyle w:val="Normal"/>
                        <w:tabs>
                          <w:tab w:val="left" w:pos="432" w:leader="none"/>
                          <w:tab w:val="left" w:pos="72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cs="CTimes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TimesRoman;Times New Roman" w:hAnsi="TimesRom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4:00Z</dcterms:created>
  <dc:creator>SAGA</dc:creator>
  <dc:description/>
  <dc:language>en-US</dc:language>
  <cp:lastModifiedBy>Korisnik</cp:lastModifiedBy>
  <cp:lastPrinted>2018-07-17T12:40:00Z</cp:lastPrinted>
  <dcterms:modified xsi:type="dcterms:W3CDTF">2018-07-20T10:15:00Z</dcterms:modified>
  <cp:revision>29</cp:revision>
  <dc:subject/>
  <dc:title>GENERAL[TAB VOJSKE JUGOSLAVIJE               	VOJNA TAJNA</dc:title>
</cp:coreProperties>
</file>