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69850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99-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-5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99-2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уке инт. број 99-2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п о д н о с и м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- н а р у џ б е н и ц у.-</w:t>
        <w:tab/>
        <w:tab/>
        <w:tab/>
        <w:t xml:space="preserve">Предузећ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ДАДО'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Јована Миодраговића бр. 11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1100 Земун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о вас да за подребе ове Војне поште испоручите следеће произво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5"/>
        <w:gridCol w:w="1285"/>
        <w:gridCol w:w="1332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тва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1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 xml:space="preserve">Минерална вода  -  Аква Вива 1,5л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8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Минаква 2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Књаз Милош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Минерална вода  -  Аква Вив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7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Пролом вода 0,5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Кафа „Гранд“ 200г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  <w:t>Нес кафа 250г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C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sr-CS"/>
        </w:rPr>
        <w:t xml:space="preserve"> са ПДВ</w:t>
      </w:r>
      <w:r>
        <w:rPr>
          <w:rFonts w:cs="Times New Roman" w:ascii="Times New Roman" w:hAnsi="Times New Roman"/>
          <w:sz w:val="26"/>
          <w:lang w:val="ru-RU"/>
        </w:rPr>
        <w:t>: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</w:rPr>
        <w:t>34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872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  <w:lang w:val="sr-CS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ши подац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зив:</w:t>
        <w:tab/>
        <w:tab/>
        <w:tab/>
        <w:t>ВП 11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ИБ: </w:t>
        <w:tab/>
        <w:tab/>
        <w:tab/>
        <w:t>1021160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атични број: </w:t>
        <w:tab/>
        <w:tab/>
        <w:t>070936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Адреса: </w:t>
        <w:tab/>
        <w:tab/>
        <w:tab/>
        <w:t>Гардијска 7 11000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 за исплату доставите на Војну пош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/  </w:t>
        <w:tab/>
        <w:t xml:space="preserve">  (контакт телефон 011/2064-676 и 011/2064-4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стареши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бригадни генерал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лавољуб Јанићиј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узеће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''ДАДО'' тел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акс 011/2106-9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/а</w:t>
      </w:r>
    </w:p>
    <w:sectPr>
      <w:type w:val="nextPage"/>
      <w:pgSz w:w="12240" w:h="15840"/>
      <w:pgMar w:left="1077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Vukovic Stepan</dc:creator>
  <dc:description/>
  <dc:language>en-US</dc:language>
  <cp:lastModifiedBy>sobradovic</cp:lastModifiedBy>
  <cp:lastPrinted>2011-11-28T10:59:00Z</cp:lastPrinted>
  <dcterms:modified xsi:type="dcterms:W3CDTF">2012-12-28T11:47:00Z</dcterms:modified>
  <cp:revision>18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