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06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Latn-CS"/>
        </w:rPr>
        <w:t>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ХЕМИКАЛИЈА ЗА БАЗЕН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ru-RU"/>
        </w:rPr>
        <w:t>''НАБАВКА ХЕМИКАЛИЈА ЗА БАЗЕН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45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3.07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1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1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 xml:space="preserve">по Оквирном споразуму са поновним отварањем конкуренције </w:t>
      </w:r>
    </w:p>
    <w:p>
      <w:pPr>
        <w:pStyle w:val="Normal"/>
        <w:spacing w:lineRule="auto" w:line="240"/>
        <w:jc w:val="center"/>
        <w:rPr/>
      </w:pPr>
      <w:r>
        <w:rPr>
          <w:lang w:val="sr-BA"/>
        </w:rPr>
        <w:t>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Набавка хемикалија за базен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45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хемикалија за базен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</w:t>
      </w:r>
      <w:r>
        <w:rPr>
          <w:rFonts w:eastAsia="TimesNewRomanPS-BoldMT;Times New Roman"/>
          <w:bCs/>
          <w:lang w:val="sr-RS"/>
        </w:rPr>
        <w:t>45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Врши се сукцесивна испорука хемикалија за потребе ВП 2977 Београд у трајању од годину дана од дана издавања наруџбенице. Испорука се врши у року од два дана од упућеног захтева од стране Наручиоца. (мејлом или факсом)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не краћи од годину дана</w:t>
            </w:r>
            <w:r>
              <w:rPr>
                <w:rFonts w:eastAsia="TimesNewRomanPSMT;Times New Roman"/>
                <w:bCs/>
                <w:color w:val="000000"/>
              </w:rPr>
              <w:t>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Испорука се врши сукцесивно годину дана од дана издавања наруџбенице.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ГРАЂЕВИНСКОГ МАТЕРИЈАЛ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708"/>
        <w:gridCol w:w="993"/>
        <w:gridCol w:w="1417"/>
        <w:gridCol w:w="1134"/>
        <w:gridCol w:w="1134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ачна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единачн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купна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упна </w:t>
            </w:r>
            <w:r>
              <w:rPr>
                <w:sz w:val="18"/>
                <w:szCs w:val="18"/>
                <w:lang w:val="sr-RS"/>
              </w:rPr>
              <w:t>са</w:t>
            </w:r>
            <w:r>
              <w:rPr>
                <w:sz w:val="18"/>
                <w:szCs w:val="18"/>
              </w:rPr>
              <w:t xml:space="preserve"> ПД</w:t>
            </w:r>
            <w:r>
              <w:rPr>
                <w:sz w:val="18"/>
                <w:szCs w:val="18"/>
                <w:lang w:val="sr-RS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ТРИЈУМ ХИПОХЛО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МПОРНА КИСЕЛИНА 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купна вредност понуде са ПД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45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7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Referent</cp:lastModifiedBy>
  <cp:lastPrinted>2019-07-17T13:32:00Z</cp:lastPrinted>
  <dcterms:modified xsi:type="dcterms:W3CDTF">2019-07-17T11:50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