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155575</wp:posOffset>
                </wp:positionV>
                <wp:extent cx="175006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drawing>
                                <wp:inline distT="0" distB="0" distL="0" distR="0">
                                  <wp:extent cx="321945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ОЈНА ПОШ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р. 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39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25pt;mso-wrap-distance-left:9.05pt;mso-wrap-distance-right:9.05pt;mso-wrap-distance-top:0pt;mso-wrap-distance-bottom:0pt;margin-top:12.2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drawing>
                          <wp:inline distT="0" distB="0" distL="0" distR="0">
                            <wp:extent cx="321945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ВОЈНА ПОШ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р. 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339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.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 за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правку намештаја, 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>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4 и 68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е поправке намештаја према спецификацији у прилогу захт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85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поправке и одржавања намештај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2.5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два или више понуђача доставе понуде са истом понуђеном це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забраће се понуда понуђача који понуди краћи рок извршења услуг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обавезне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абавке који су дефиниса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ом 75. ЗЈН (Сл. гласник РС бр. 124/2012 и 68/2015)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члана 77.став 4. Закона о јавним набавкама ( </w:t>
      </w:r>
      <w:r>
        <w:rPr>
          <w:rFonts w:cs="Times New Roman" w:ascii="Times New Roman" w:hAnsi="Times New Roman"/>
          <w:sz w:val="24"/>
          <w:szCs w:val="24"/>
          <w:lang w:val="ru-RU"/>
        </w:rPr>
        <w:t>СГ РС бр. 124/2012 и 68/2015 ) потребно је да уз понуду достави изјаву којом под пуном материјалном и кривичном одговорношћу потврђује да испуњава те услове, 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ИЗВРШИЛАЦ не испуни своје обавезе, у складу са понуђеним роком за извршење услуге, НАРУЧИЛАЦ стиче право да за сваки дан закашњења зарачуна и одбије 2 промила 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изавршеној услуз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9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хајла Аврамовића бб, 11000 Београд, са напоме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Понуда за ЈНМВ 398/2017 -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Услуга поправке и тапацирања намештај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- НЕ ОТВАРАТИ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16.11.201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10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9 Београд, касарна "Васа Чарапић", објекат број 6, канцеларија број 1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16.11.20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vertAlign w:val="superscript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објавити на Порталу јавних набавки и на својој интернет страни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пецификацију потребних услуга, које се налазе у прилогу овог акта,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9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9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ЈНМВ 398/2017 -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луга поправке и тапацирања намештај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хтев за додатним информацијам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утем телефакса на број: 011/2064-264 у времену од 08.00-14.00 часова,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 три дана пре отва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>, као и рок за реализацију захтеване услуге.</w:t>
        <w:tab/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lang w:val="ru-RU"/>
        </w:rPr>
        <w:t xml:space="preserve"> 30 (тридесет)</w:t>
      </w:r>
      <w:r>
        <w:rPr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м а ј о р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Милорад Андрић, 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ЈАВА ПОНУЂАЧ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ИСПУЊАВАЊУ УСЛОВА ИЗ ЧЛАНА 75. И 76. ЗЈН У ПОСТУПК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чланом 77. став 4. ЗЈН, под пуном материјалном и кривичном одговорношћу, као заступник понуђача, дајем следећу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(назив и седиште):</w:t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атични број: </w:t>
        <w:tab/>
        <w:tab/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ИБ: </w:t>
        <w:tab/>
        <w:tab/>
        <w:tab/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понуде: </w:t>
        <w:tab/>
        <w:tab/>
        <w:tab/>
        <w:tab/>
        <w:tab/>
        <w:t>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оба за контакт: </w:t>
        <w:tab/>
      </w:r>
      <w:r>
        <w:rPr>
          <w:rFonts w:cs="Calibri;Century Gothic" w:ascii="Calibri;Century Gothic" w:hAnsi="Calibri;Century Gothic"/>
          <w:szCs w:val="24"/>
          <w:lang w:val="sr-CS"/>
        </w:rPr>
        <w:tab/>
        <w:tab/>
        <w:tab/>
        <w:t>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Cs w:val="24"/>
          <w:lang w:val="sr-CS"/>
        </w:rPr>
      </w:pPr>
      <w:r>
        <w:rPr>
          <w:rFonts w:cs="Calibri;Century Gothic" w:ascii="Calibri;Century Gothic" w:hAnsi="Calibri;Century Gothic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 поступку јавне набавке  мале вредности број 398/2017-  услуга поправке и одржавања намештај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спуњава све услове из члана 75. и 76. ЗЈН, односно услове дефинисане Позивом за  достављање понуде за предметну ЈН и т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регистрован код надлежног органа,односно уписан у одговарајући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гиста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и његов законски заступник нису осуђивани за неко од кривичних дела  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о члан организоване криминалне групе, да није осуђиван за кривично дело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тив привреде, кривично дело против животне средине, кривично дело примања или давања мита, кривично дело превар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у није изречена мера забране обављања делатности, која је на снази у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реме објаве позива за достављање понуд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измирио доспеле порезе , доприносе и друге јавне дажбине у складу са прописима РС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поштовао обавезе које произилазе из важећих прописа о заштити на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ду, запошљавању и условима рада, заштити животне сре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_______________</w:t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тум:_______________          М.П,                                        Понуђач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______________________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 потпис)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1" w:right="1361" w:gutter="0" w:header="709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 описом потребних послова на поправци намешта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19"/>
        <w:gridCol w:w="1792"/>
        <w:gridCol w:w="730"/>
        <w:gridCol w:w="674"/>
        <w:gridCol w:w="1833"/>
        <w:gridCol w:w="1757"/>
      </w:tblGrid>
      <w:tr>
        <w:trPr>
          <w:trHeight w:val="9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. бр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ПИС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окретног сре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 МЕРЕ БЕЗ ПДВ-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 БЕЗ ПДВ-а</w:t>
            </w:r>
          </w:p>
        </w:tc>
      </w:tr>
      <w:tr>
        <w:trPr>
          <w:trHeight w:val="3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мена неисправних основа фотеља, лифтомата и тапацирање  канцеларијских фот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: еко ко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ја: цр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нцелариј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тељ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слике 5-1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рада навлаке за наслон фотељ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: меб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ја: по узор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нцелариј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тељ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слика 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пацирање дво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: меб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ја: ц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ос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слика 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пацирање фот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: меб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ја: ц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мензије јастука као димензије јастука двосе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тељ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слика 3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рада јастука за клуп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димензије: 115 х 30 х  20 ц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слика 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мена оштећених делова намешта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атеријал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ерица 18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езен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мензиј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х70 цм кантована једна дужа странице и две краћ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6,4х70 цм кантована једна дужа стра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9,9х70 цм кантована једна дужа стра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,4х69 цм кантована једна дужа стра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3,5х39,8 цм кантоване све четири стран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х44,8цм кантоване све четири стран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ер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лесонит (леђ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23,5х80 ц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90х80 ц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мена равних ша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Шрафов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х50 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х18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х3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сачи за полиц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гице за ормаре (штелујућ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сина 55 мм, пречник 50 мм, димензије металне плочице за причвршћивање 75 х 50 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чица за намештај, метална, у сивој боји, на два шрафа, размак између шрафова 64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Шрафови за ручиц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ИЦА ЗА ПД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ДВ 20 %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992" w:gutter="0" w:header="709" w:top="1361" w:footer="709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КУПНО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sr-CS"/>
        </w:rPr>
      </w:pPr>
      <w:r>
        <w:rPr>
          <w:rFonts w:cs="Calibri;Century Gothic" w:ascii="Calibri;Century Gothic" w:hAnsi="Calibri;Century Gothic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важи  .......... (најмање 30 дана) 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цена:_________________динара без ПДВ. Износ ПДВ је ________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упна цена:_________________динара са ПД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плаћања  је.....................  (најмање 30 ) дана од дана службеног пријема рачу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звршења услуге је ......................... (највише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) дана од дана пријема наруџбен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Понуђ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</w:t>
        <w:tab/>
        <w:tab/>
        <w:tab/>
        <w:tab/>
        <w:tab/>
        <w:t xml:space="preserve">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2388235" cy="39808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726055" cy="16351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60325</wp:posOffset>
                </wp:positionV>
                <wp:extent cx="237744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3.2pt;mso-wrap-distance-left:9.05pt;mso-wrap-distance-right:9.05pt;mso-wrap-distance-top:0pt;mso-wrap-distance-bottom:0pt;margin-top:4.7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60325</wp:posOffset>
                </wp:positionV>
                <wp:extent cx="3108960" cy="29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3.2pt;mso-wrap-distance-left:9.05pt;mso-wrap-distance-right:9.05pt;mso-wrap-distance-top:0pt;mso-wrap-distance-bottom:0pt;margin-top:4.7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eastAsia="Roman MP PS;Times New Roman" w:cs="Roman MP PS;Times New Roman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sr-C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r-CS" w:bidi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5790" cy="312674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804160" cy="15811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15570</wp:posOffset>
                </wp:positionV>
                <wp:extent cx="1864360" cy="294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2pt;mso-wrap-distance-left:9.05pt;mso-wrap-distance-right:9.05pt;mso-wrap-distance-top:0pt;mso-wrap-distance-bottom:0pt;margin-top:9.1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2030</wp:posOffset>
                </wp:positionH>
                <wp:positionV relativeFrom="paragraph">
                  <wp:posOffset>115570</wp:posOffset>
                </wp:positionV>
                <wp:extent cx="2830830" cy="294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3.2pt;mso-wrap-distance-left:9.05pt;mso-wrap-distance-right:9.05pt;mso-wrap-distance-top:0pt;mso-wrap-distance-bottom:0pt;margin-top:9.1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3725" cy="310642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77365" cy="297243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48765" cy="259207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75565</wp:posOffset>
                </wp:positionV>
                <wp:extent cx="1864360" cy="294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2pt;mso-wrap-distance-left:9.05pt;mso-wrap-distance-right:9.05pt;mso-wrap-distance-top:0pt;mso-wrap-distance-bottom:0pt;margin-top:5.9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3430</wp:posOffset>
                </wp:positionH>
                <wp:positionV relativeFrom="paragraph">
                  <wp:posOffset>75565</wp:posOffset>
                </wp:positionV>
                <wp:extent cx="1698625" cy="294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3.2pt;mso-wrap-distance-left:9.05pt;mso-wrap-distance-right:9.05pt;mso-wrap-distance-top:0pt;mso-wrap-distance-bottom:0pt;margin-top:5.95pt;mso-position-vertical-relative:text;margin-left:1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0830</wp:posOffset>
                </wp:positionH>
                <wp:positionV relativeFrom="paragraph">
                  <wp:posOffset>75565</wp:posOffset>
                </wp:positionV>
                <wp:extent cx="1698625" cy="294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3.2pt;mso-wrap-distance-left:9.05pt;mso-wrap-distance-right:9.05pt;mso-wrap-distance-top:0pt;mso-wrap-distance-bottom:0pt;margin-top:5.95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1005" cy="282892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647825" cy="274637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180975</wp:posOffset>
                </wp:positionV>
                <wp:extent cx="1682750" cy="294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3.2pt;mso-wrap-distance-left:9.05pt;mso-wrap-distance-right:9.05pt;mso-wrap-distance-top:0pt;mso-wrap-distance-bottom:0pt;margin-top:14.2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3430</wp:posOffset>
                </wp:positionH>
                <wp:positionV relativeFrom="paragraph">
                  <wp:posOffset>180975</wp:posOffset>
                </wp:positionV>
                <wp:extent cx="1682750" cy="294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3.2pt;mso-wrap-distance-left:9.05pt;mso-wrap-distance-right:9.05pt;mso-wrap-distance-top:0pt;mso-wrap-distance-bottom:0pt;margin-top:14.25pt;mso-position-vertical-relative:text;margin-left:1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45920" cy="219456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73225" cy="2230755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1828800" cy="2946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2pt;mso-wrap-distance-left:9.05pt;mso-wrap-distance-right:9.05pt;mso-wrap-distance-top:0pt;mso-wrap-distance-bottom:0pt;margin-top:11.7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2030</wp:posOffset>
                </wp:positionH>
                <wp:positionV relativeFrom="paragraph">
                  <wp:posOffset>112395</wp:posOffset>
                </wp:positionV>
                <wp:extent cx="1976755" cy="2946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ка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23.2pt;mso-wrap-distance-left:9.05pt;mso-wrap-distance-right:9.05pt;mso-wrap-distance-top:0pt;mso-wrap-distance-bottom:0pt;margin-top:8.85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к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5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61" w:right="1361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5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entury Gothic" w:hAnsi="Calibri;Century Gothic" w:cs="Calibri;Century Gothic"/>
        <w:sz w:val="19"/>
        <w:lang w:val="sr-RS"/>
      </w:rPr>
    </w:pPr>
    <w:r>
      <w:rPr>
        <w:rFonts w:cs="Calibri;Century Gothic" w:ascii="Calibri;Century Gothic" w:hAnsi="Calibri;Century Gothic"/>
        <w:sz w:val="19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entury Gothic" w:hAnsi="Calibri;Century Gothic" w:cs="Calibri;Century Gothic"/>
        <w:sz w:val="19"/>
        <w:lang w:val="sr-RS"/>
      </w:rPr>
    </w:pPr>
    <w:r>
      <w:rPr>
        <w:rFonts w:cs="Calibri;Century Gothic" w:ascii="Calibri;Century Gothic" w:hAnsi="Calibri;Century Gothic"/>
        <w:sz w:val="19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entury Gothic" w:hAnsi="Calibri;Century Gothic" w:cs="Calibri;Century Gothic"/>
        <w:sz w:val="19"/>
        <w:lang w:val="sr-RS"/>
      </w:rPr>
    </w:pPr>
    <w:r>
      <w:rPr>
        <w:rFonts w:cs="Calibri;Century Gothic" w:ascii="Calibri;Century Gothic" w:hAnsi="Calibri;Century Gothic"/>
        <w:sz w:val="19"/>
        <w:lang w:val="sr-R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;Times New Roman" w:hAnsi="CTimesBold;Times New Roman" w:cs="CTimesBold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6:00Z</dcterms:created>
  <dc:creator>omambijik</dc:creator>
  <dc:description/>
  <cp:keywords/>
  <dc:language>en-US</dc:language>
  <cp:lastModifiedBy>abc</cp:lastModifiedBy>
  <cp:lastPrinted>2016-10-31T15:52:00Z</cp:lastPrinted>
  <dcterms:modified xsi:type="dcterms:W3CDTF">2017-11-08T13:10:00Z</dcterms:modified>
  <cp:revision>3</cp:revision>
  <dc:subject/>
  <dc:title>V O J N A   P O [ T A                                      			VOJNA TAJNA</dc:title>
</cp:coreProperties>
</file>