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3</w:t>
      </w:r>
      <w:r>
        <w:rPr>
          <w:b/>
          <w:lang w:val="sr-CS"/>
        </w:rPr>
        <w:t>13</w:t>
      </w:r>
      <w:r>
        <w:rPr>
          <w:b/>
          <w:lang w:val="sr-RS"/>
        </w:rPr>
        <w:t>-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en-US"/>
        </w:rPr>
        <w:t>26</w:t>
      </w:r>
      <w:r>
        <w:rPr>
          <w:lang w:val="ru-RU"/>
        </w:rPr>
        <w:t>.09.</w:t>
      </w:r>
      <w:r>
        <w:rPr>
          <w:lang w:val="sr-Latn-CS"/>
        </w:rPr>
        <w:t>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firstLine="345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јавне набавке добара</w:t>
      </w:r>
      <w:r>
        <w:rPr/>
        <w:t xml:space="preserve"> је</w:t>
      </w:r>
      <w:r>
        <w:rPr>
          <w:lang w:val="sr-RS"/>
        </w:rPr>
        <w:t>:</w:t>
      </w:r>
      <w:r>
        <w:rPr>
          <w:b/>
          <w:lang w:val="sr-RS"/>
        </w:rPr>
        <w:t>''</w:t>
      </w:r>
      <w:r>
        <w:rPr>
          <w:b/>
          <w:lang w:val="ru-RU"/>
        </w:rPr>
        <w:t xml:space="preserve">Оправка објекта Караман у комплексу 51. СП </w:t>
      </w:r>
      <w:r>
        <w:rPr>
          <w:b/>
        </w:rPr>
        <w:t>''</w:t>
      </w:r>
      <w:r>
        <w:rPr>
          <w:b/>
          <w:lang w:val="ru-RU"/>
        </w:rPr>
        <w:t>Копаоник</w:t>
      </w:r>
      <w:r>
        <w:rPr>
          <w:b/>
        </w:rPr>
        <w:t>''</w:t>
      </w:r>
      <w:r>
        <w:rPr>
          <w:b/>
          <w:lang w:val="ru-RU"/>
        </w:rPr>
        <w:t xml:space="preserve"> на Копаонику</w:t>
      </w:r>
      <w:r>
        <w:rPr>
          <w:b/>
          <w:lang w:val="sr-RS"/>
        </w:rPr>
        <w:t>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0</w:t>
      </w:r>
      <w:r>
        <w:rPr/>
        <w:t xml:space="preserve">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ГОВОР</w:t>
      </w:r>
      <w:r>
        <w:rPr>
          <w:rFonts w:cs="TimesNewRomanPSMT;Times New Roman" w:ascii="TimesNewRomanPSMT;Times New Roman" w:hAnsi="TimesNewRomanPSMT;Times New Roman"/>
          <w:b/>
        </w:rPr>
        <w:t>А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lang w:val="ru-RU"/>
        </w:rPr>
        <w:t xml:space="preserve"> – </w:t>
      </w:r>
      <w:r>
        <w:rPr>
          <w:b/>
          <w:lang w:val="ru-RU"/>
        </w:rPr>
        <w:t xml:space="preserve">''Оправка објекта Караман у комплексу 51. СП </w:t>
      </w:r>
      <w:r>
        <w:rPr>
          <w:b/>
        </w:rPr>
        <w:t>''</w:t>
      </w:r>
      <w:r>
        <w:rPr>
          <w:b/>
          <w:lang w:val="ru-RU"/>
        </w:rPr>
        <w:t>Копаоник</w:t>
      </w:r>
      <w:r>
        <w:rPr>
          <w:b/>
        </w:rPr>
        <w:t>''</w:t>
      </w:r>
      <w:r>
        <w:rPr>
          <w:b/>
          <w:lang w:val="ru-RU"/>
        </w:rPr>
        <w:t xml:space="preserve"> на Копаоник</w:t>
      </w:r>
      <w:r>
        <w:rPr>
          <w:b/>
          <w:lang w:val="sr-CS"/>
        </w:rPr>
        <w:t>у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156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04.10.</w:t>
      </w:r>
      <w:r>
        <w:rPr>
          <w:b/>
          <w:lang w:val="sr-Latn-CS"/>
        </w:rPr>
        <w:t>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4.10.</w:t>
      </w:r>
      <w:r>
        <w:rPr>
          <w:rFonts w:cs="Times New Roman" w:ascii="Times New Roman" w:hAnsi="Times New Roman"/>
          <w:b/>
          <w:lang w:val="sr-Latn-CS"/>
        </w:rPr>
        <w:t>2019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lang w:val="sr-CS"/>
        </w:rPr>
        <w:t>пе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0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уговора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lang w:val="sr-CS"/>
        </w:rPr>
        <w:t>вс Илић Бранко, грађ</w:t>
      </w:r>
      <w:r>
        <w:rPr>
          <w:bCs/>
          <w:lang w:val="sr-RS"/>
        </w:rPr>
        <w:t>.</w:t>
      </w:r>
      <w:r>
        <w:rPr>
          <w:bCs/>
          <w:lang w:val="sr-CS"/>
        </w:rPr>
        <w:t>тех.</w:t>
      </w:r>
      <w:r>
        <w:rPr>
          <w:bCs/>
        </w:rPr>
        <w:t>, тел. 011/3603-</w:t>
      </w:r>
      <w:r>
        <w:rPr>
          <w:bCs/>
          <w:lang w:val="sr-CS"/>
        </w:rPr>
        <w:t>371</w:t>
      </w:r>
      <w:r>
        <w:rPr>
          <w:bCs/>
        </w:rPr>
        <w:t>; 066/8700-168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Предмер радов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>
          <w:lang w:val="sr-BA"/>
        </w:rPr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1 са поновним отварањем конкуренције </w:t>
      </w:r>
      <w:r>
        <w:rPr>
          <w:color w:val="000000"/>
          <w:lang w:val="sr-BA"/>
        </w:rPr>
        <w:t>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RS"/>
        </w:rPr>
        <w:t>''</w:t>
      </w:r>
      <w:r>
        <w:rPr>
          <w:b/>
          <w:lang w:val="ru-RU"/>
        </w:rPr>
        <w:t xml:space="preserve">Оправка објекта Караман у комплексу 51. СП </w:t>
      </w:r>
      <w:r>
        <w:rPr>
          <w:b/>
        </w:rPr>
        <w:t>''</w:t>
      </w:r>
      <w:r>
        <w:rPr>
          <w:b/>
          <w:lang w:val="ru-RU"/>
        </w:rPr>
        <w:t>Копаоник</w:t>
      </w:r>
      <w:r>
        <w:rPr>
          <w:b/>
        </w:rPr>
        <w:t>''</w:t>
      </w:r>
      <w:r>
        <w:rPr>
          <w:b/>
          <w:lang w:val="ru-RU"/>
        </w:rPr>
        <w:t xml:space="preserve"> на Копаонику</w:t>
      </w:r>
      <w:r>
        <w:rPr>
          <w:b/>
          <w:lang w:val="sr-RS"/>
        </w:rPr>
        <w:t>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  <w:lang w:val="en-US"/>
        </w:rPr>
        <w:t>56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ru-RU"/>
        </w:rPr>
      </w:pPr>
      <w:r>
        <w:rPr>
          <w:b/>
          <w:bCs/>
          <w:iCs/>
          <w:lang w:val="ru-RU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  <w:lang w:val="en-US"/>
        </w:rPr>
      </w:pPr>
      <w:r>
        <w:rPr>
          <w:rFonts w:eastAsia="TimesNewRomanPSMT;Times New Roman"/>
          <w:b/>
          <w:bCs/>
          <w:i/>
          <w:kern w:val="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''</w:t>
      </w:r>
      <w:r>
        <w:rPr>
          <w:b/>
          <w:lang w:val="ru-RU"/>
        </w:rPr>
        <w:t xml:space="preserve">Оправка објекта Караман у комплексу 51. СП </w:t>
      </w:r>
      <w:r>
        <w:rPr>
          <w:b/>
        </w:rPr>
        <w:t>''</w:t>
      </w:r>
      <w:r>
        <w:rPr>
          <w:b/>
          <w:lang w:val="ru-RU"/>
        </w:rPr>
        <w:t>Копаоник</w:t>
      </w:r>
      <w:r>
        <w:rPr>
          <w:b/>
        </w:rPr>
        <w:t>''</w:t>
      </w:r>
      <w:r>
        <w:rPr>
          <w:b/>
          <w:lang w:val="ru-RU"/>
        </w:rPr>
        <w:t xml:space="preserve"> на Копаонику</w:t>
      </w:r>
      <w:r>
        <w:rPr>
          <w:b/>
          <w:lang w:val="sr-RS"/>
        </w:rPr>
        <w:t>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ru-RU"/>
        </w:rPr>
        <w:t>156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6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4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499"/>
        <w:gridCol w:w="3465"/>
      </w:tblGrid>
      <w:tr>
        <w:trPr>
          <w:trHeight w:val="284" w:hRule="exac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3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6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6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6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346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lineRule="auto" w:line="240"/>
        <w:jc w:val="right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ПРЕДМЕР ЗА </w:t>
      </w:r>
      <w:r>
        <w:rPr>
          <w:b/>
          <w:lang w:val="sr-CS"/>
        </w:rPr>
        <w:t xml:space="preserve">ОПРАВКУ ОБЈЕКТА КАРАМАН У КОМПЛЕКСУ </w:t>
      </w:r>
    </w:p>
    <w:p>
      <w:pPr>
        <w:pStyle w:val="Normal"/>
        <w:jc w:val="center"/>
        <w:rPr>
          <w:b/>
          <w:b/>
          <w:highlight w:val="yellow"/>
          <w:lang w:val="sr-RS" w:eastAsia="sr-CS"/>
        </w:rPr>
      </w:pPr>
      <w:r>
        <w:rPr>
          <w:b/>
          <w:lang w:val="sr-CS"/>
        </w:rPr>
        <w:t xml:space="preserve">51.СП </w:t>
      </w:r>
      <w:r>
        <w:rPr>
          <w:b/>
          <w:lang w:val="sr-RS"/>
        </w:rPr>
        <w:t>''</w:t>
      </w:r>
      <w:r>
        <w:rPr>
          <w:b/>
          <w:lang w:val="sr-CS"/>
        </w:rPr>
        <w:t>КОПАОНИК</w:t>
      </w:r>
      <w:r>
        <w:rPr>
          <w:b/>
          <w:lang w:val="sr-RS"/>
        </w:rPr>
        <w:t>''</w:t>
      </w:r>
      <w:r>
        <w:rPr>
          <w:b/>
          <w:lang w:val="sr-CS"/>
        </w:rPr>
        <w:t xml:space="preserve"> НА КОПАОНИКУ</w:t>
      </w:r>
    </w:p>
    <w:p>
      <w:pPr>
        <w:pStyle w:val="Normal"/>
        <w:rPr>
          <w:lang w:val="sr-Latn-CS"/>
        </w:rPr>
      </w:pPr>
      <w:r>
        <w:rPr>
          <w:rFonts w:eastAsia="Times New Roman"/>
        </w:rPr>
        <w:t xml:space="preserve">                     </w:t>
      </w:r>
      <w:r>
        <w:rPr/>
        <w:t>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</w:r>
    </w:p>
    <w:tbl>
      <w:tblPr>
        <w:tblW w:w="102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0"/>
        <w:gridCol w:w="935"/>
        <w:gridCol w:w="239"/>
        <w:gridCol w:w="1077"/>
        <w:gridCol w:w="360"/>
        <w:gridCol w:w="1200"/>
      </w:tblGrid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ТАЖЕ  И РУШЕЊ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монтажа постојећег бродског пода (комплет са </w:t>
            </w:r>
            <w:r>
              <w:rPr>
                <w:sz w:val="22"/>
                <w:szCs w:val="22"/>
                <w:lang w:val="sr-CS"/>
              </w:rPr>
              <w:t>дрвеним</w:t>
            </w:r>
            <w:r>
              <w:rPr>
                <w:sz w:val="22"/>
                <w:szCs w:val="22"/>
              </w:rPr>
              <w:t xml:space="preserve"> летвицама 5/3, стиропором и паркет лајснама)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тажа лепљеног постојећег класичног паркета</w:t>
            </w:r>
            <w:r>
              <w:rPr>
                <w:sz w:val="22"/>
                <w:szCs w:val="22"/>
                <w:lang w:val="sr-CS"/>
              </w:rPr>
              <w:t xml:space="preserve"> са</w:t>
            </w:r>
            <w:r>
              <w:rPr>
                <w:sz w:val="22"/>
                <w:szCs w:val="22"/>
              </w:rPr>
              <w:t xml:space="preserve"> паркет лајснама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монтажа плафонске облоге од гипс картон плоча са подконструкцијом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постојећом изолацијом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јање отвора у зиду од опеке 200х100х10цм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монтажа </w:t>
            </w:r>
            <w:r>
              <w:rPr>
                <w:sz w:val="22"/>
                <w:szCs w:val="22"/>
                <w:lang w:val="sr-CS"/>
              </w:rPr>
              <w:t>ПВЦ</w:t>
            </w:r>
            <w:r>
              <w:rPr>
                <w:sz w:val="22"/>
                <w:szCs w:val="22"/>
              </w:rPr>
              <w:t xml:space="preserve"> врата 70х205 и поновна уградња истих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  <w:t xml:space="preserve">СВЕГА 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Latn-CS" w:eastAsia="en-US"/>
              </w:rPr>
              <w:t>I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sr-CS" w:eastAsia="en-US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 w:eastAsia="en-US"/>
              </w:rPr>
              <w:t>II.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  <w:t>ПОДОПОЛАГАЧКИ РАДОВ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авка транспорт и монтажа класичног храстовог паркета 300 х 3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ве класе, слог рибља кост, на лепак. Хобловање са гит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 xml:space="preserve">вањем и лакирањем 3 пута двокомпонентним лаком.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 транспорт и монтажа троугластих паркет лајсни са предходним лакирањем двокомпонентним лаком  3 пута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r>
              <w:rPr>
                <w:sz w:val="22"/>
                <w:szCs w:val="22"/>
                <w:lang w:val="sr-CS"/>
              </w:rPr>
              <w:t xml:space="preserve">подне конструкције од ОСБ плоча димензије </w:t>
            </w:r>
            <w:r>
              <w:rPr>
                <w:sz w:val="22"/>
                <w:szCs w:val="22"/>
                <w:lang w:val="ru-RU"/>
              </w:rPr>
              <w:t>9мм-</w:t>
            </w:r>
            <w:r>
              <w:rPr>
                <w:sz w:val="22"/>
                <w:szCs w:val="22"/>
                <w:lang w:val="sr-CS"/>
              </w:rPr>
              <w:t>12мм</w:t>
            </w:r>
            <w:r>
              <w:rPr>
                <w:sz w:val="22"/>
                <w:szCs w:val="22"/>
              </w:rPr>
              <w:t xml:space="preserve"> са</w:t>
            </w:r>
            <w:r>
              <w:rPr>
                <w:sz w:val="22"/>
                <w:szCs w:val="22"/>
                <w:lang w:val="sr-CS"/>
              </w:rPr>
              <w:t xml:space="preserve"> постављањем</w:t>
            </w:r>
            <w:r>
              <w:rPr>
                <w:sz w:val="22"/>
                <w:szCs w:val="22"/>
              </w:rPr>
              <w:t xml:space="preserve"> изолациј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од стиродура 2ц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авка, транспорт и монтажа са лакирањем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3х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</w:rPr>
              <w:t xml:space="preserve"> храстовог прага 3ц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5цм 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100ц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  <w:t>СВЕГА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 w:eastAsia="en-US"/>
              </w:rPr>
              <w:t xml:space="preserve"> II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 ФАРБАРСКИ - ГИПСАРСКИ РАДОВ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, транспорт и м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 xml:space="preserve">нтажа влагоотпорних гипс картон плоча д-12,5мм са испуном спојева и бандажирањем. Профиле спустити 4цм испод плафона и постављати на размаку од 41,7 цм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јење зидова и плафона полудисперзионом бојом  два пута  са предходним стругањем ,лечењем флека, бандажирањем  и глетовањем 100%, висина до 3,00м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75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авка и постављање минералне вуне 10цм на </w:t>
            </w:r>
            <w:r>
              <w:rPr>
                <w:sz w:val="22"/>
                <w:szCs w:val="22"/>
                <w:lang w:val="sr-CS"/>
              </w:rPr>
              <w:t xml:space="preserve">спуштени </w:t>
            </w:r>
            <w:r>
              <w:rPr>
                <w:sz w:val="22"/>
                <w:szCs w:val="22"/>
              </w:rPr>
              <w:t>плафон од гипс картон плоча</w:t>
            </w:r>
            <w:r>
              <w:rPr>
                <w:sz w:val="22"/>
                <w:szCs w:val="22"/>
                <w:lang w:val="sr-CS"/>
              </w:rPr>
              <w:t xml:space="preserve"> д= 9мм, са </w:t>
            </w:r>
            <w:r>
              <w:rPr>
                <w:sz w:val="22"/>
                <w:szCs w:val="22"/>
              </w:rPr>
              <w:t xml:space="preserve"> предходно урађен</w:t>
            </w:r>
            <w:r>
              <w:rPr>
                <w:sz w:val="22"/>
                <w:szCs w:val="22"/>
                <w:lang w:val="sr-CS"/>
              </w:rPr>
              <w:t>ом</w:t>
            </w:r>
            <w:r>
              <w:rPr>
                <w:sz w:val="22"/>
                <w:szCs w:val="22"/>
              </w:rPr>
              <w:t xml:space="preserve"> подконструкцијеод алу профила </w:t>
            </w: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</w:rPr>
              <w:t>= 3цм са носачим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 и постављање паропропусне фолије са минералном вуном до 10 цм испод предходно постављене конструкције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према, </w:t>
            </w:r>
            <w:r>
              <w:rPr>
                <w:sz w:val="22"/>
                <w:szCs w:val="22"/>
                <w:lang w:val="sr-CS"/>
              </w:rPr>
              <w:t>брушење</w:t>
            </w:r>
            <w:r>
              <w:rPr>
                <w:sz w:val="22"/>
                <w:szCs w:val="22"/>
              </w:rPr>
              <w:t xml:space="preserve"> и лакирање безбојним лаком,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јеће ламперије, 2 пу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а столариј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ушење старог лака, гитовање, премаз основном бојом и лакирање 2х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, транспорт и монтажа первајз лајсни 5цм х 2цм са лакирањем нијанси пло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  <w:t>СВЕГА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 w:eastAsia="en-US"/>
              </w:rPr>
              <w:t xml:space="preserve"> III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И РАДОВ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авка, транспорт и монтажа  аксијалног вентилатора за купатило са потребном ел .инсталацијом и прекидачем и са постављањем цеви </w:t>
            </w:r>
            <w:r>
              <w:rPr>
                <w:sz w:val="22"/>
                <w:szCs w:val="22"/>
                <w:lang w:val="sr-CS"/>
              </w:rPr>
              <w:t xml:space="preserve">ПВЦ </w:t>
            </w:r>
            <w:r>
              <w:rPr>
                <w:sz w:val="22"/>
                <w:szCs w:val="22"/>
              </w:rPr>
              <w:t>ф 100/2000 ПВЦ. Цев обложити влагоотпорном гипс картон плочом, обухватити сва потребна штемовања и пробијањ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зид од камена д-51цм) и крпљења отвора за монтажу ових цев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вар и одвоз фурде-шута на градску депонију до 35км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 транспорт и монтажа зидних светиљки-ЛЕД ,округлог лед панела, снаге 13W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светлосног флукса  по 1W&gt;=70Im, IP &gt;=45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тепмературе боје 4000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 транспорт и монтажа плафонскихсветиљки-ЛЕД ,округлог лед панела, снаге 13W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светлосног флукса  по 1W&gt;=70Im, IP &gt;=45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тепмературе боје 4000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 транспорт и монтажа преградног зида од влагоотпорних гипс картон плоча д=12,5мм са пос</w:t>
            </w:r>
            <w:r>
              <w:rPr>
                <w:sz w:val="22"/>
                <w:szCs w:val="22"/>
                <w:lang w:val="sr-CS"/>
              </w:rPr>
              <w:t>т</w:t>
            </w:r>
            <w:r>
              <w:rPr>
                <w:sz w:val="22"/>
                <w:szCs w:val="22"/>
              </w:rPr>
              <w:t>ављањем  алуминијумске подконструкције д=10цм ,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 xml:space="preserve"> бандажирање и испуном спојев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8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транспорт и монтажа армираних бетонских стубова 10х10х 250. У цену позиције обрачунати улазну капију димензије 100х200 од кутијастих профила 50ммх50мм са испуном од грифоване мреже са окцима 5цм х 5цм. Бодљикаву жицу поставити по висини стуба од 30-40 цм. Стубове фундуирати на темељима од неармираног бетона 60х60х40 на дубини од 60ц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града димензије 6 м х 6м. У цену урачунати постављање беле ПВЦ табле димензија 60</w:t>
            </w:r>
            <w:r>
              <w:rPr>
                <w:sz w:val="22"/>
                <w:szCs w:val="22"/>
                <w:lang w:val="sr-Latn-CS"/>
              </w:rPr>
              <w:t>x40</w:t>
            </w:r>
            <w:r>
              <w:rPr>
                <w:sz w:val="22"/>
                <w:szCs w:val="22"/>
                <w:lang w:val="sr-CS"/>
              </w:rPr>
              <w:t xml:space="preserve">цм на стубу ограде са натписом:               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                       </w:t>
            </w:r>
            <w:r>
              <w:rPr/>
              <w:object w:dxaOrig="795" w:dyaOrig="10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.75pt;height:51.75pt" filled="f" o:ole="">
                  <v:imagedata r:id="rId6" o:title=""/>
                </v:shape>
                <o:OLEObject Type="Embed" ProgID="" ShapeID="ole_rId5" DrawAspect="Content" ObjectID="_409265800" r:id="rId5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                          </w:t>
            </w:r>
            <w:r>
              <w:rPr>
                <w:sz w:val="22"/>
                <w:szCs w:val="22"/>
                <w:lang w:val="sr-CS"/>
              </w:rPr>
              <w:t>ВОЈНА АКАДЕМИЈ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у слова прилагоодити димензији табле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sr-CS"/>
              </w:rPr>
              <w:t>9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  <w:t>СВЕГА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 w:eastAsia="en-US"/>
              </w:rPr>
              <w:t>IV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ВОД И КАНАЛИЗАЦИЈ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авка транспорт и монтажа ПВЦ водоводних цеви ф ½</w:t>
            </w: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</w:rPr>
              <w:t xml:space="preserve"> са потребним фитингом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авка транспорт и монтажа канализационих цеви   ф 50- ф 70 са потребним фазонским деловима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бавка, транспорт и монтажа симплон WC шоље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спирна цеви, подлошка за WC шољу, манжетна за WC шољ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 WC даск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бавка, транспорт и монтажа умиваоника са гибљивим сифоном ф 50 и осталим фазонским деловима, шрафови за умиваоник</w:t>
            </w:r>
            <w:r>
              <w:rPr>
                <w:sz w:val="22"/>
                <w:szCs w:val="22"/>
                <w:lang w:val="sr-CS"/>
              </w:rPr>
              <w:t>, манжетна ф 50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бавка, транспорт и монтажа зидне једноручне батерије за умиваоник,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</w:rPr>
              <w:t>росан, миноти и слично</w:t>
            </w:r>
            <w:r>
              <w:rPr>
                <w:sz w:val="22"/>
                <w:szCs w:val="22"/>
                <w:lang w:val="sr-CS"/>
              </w:rPr>
              <w:t>)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бавка, транспорт и монтажа држача сапуна -</w:t>
            </w:r>
            <w:r>
              <w:rPr>
                <w:sz w:val="22"/>
                <w:szCs w:val="22"/>
                <w:lang w:val="sr-CS"/>
              </w:rPr>
              <w:t xml:space="preserve"> росфрај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бавка, транспорт и монтажа држача пешкир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росфрај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монтажа зидне  једноручне туш батерије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Набавка, транспорт и монтажа пвц туш каде 90х90 </w:t>
            </w:r>
            <w:r>
              <w:rPr>
                <w:sz w:val="22"/>
                <w:szCs w:val="22"/>
                <w:lang w:val="sr-CS"/>
              </w:rPr>
              <w:t xml:space="preserve">комплет </w:t>
            </w:r>
            <w:r>
              <w:rPr>
                <w:sz w:val="22"/>
                <w:szCs w:val="22"/>
              </w:rPr>
              <w:t>са сифоном</w:t>
            </w:r>
            <w:r>
              <w:rPr>
                <w:sz w:val="22"/>
                <w:szCs w:val="22"/>
                <w:lang w:val="sr-CS"/>
              </w:rPr>
              <w:t xml:space="preserve"> за кад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авка, транспорт и монтажа  ( sekurit staklo д= 10мм) стаклених панела  120х190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. Мере узети на лицу мест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Набавка, транспорт и монтажа  </w:t>
            </w:r>
            <w:r>
              <w:rPr>
                <w:sz w:val="22"/>
                <w:szCs w:val="22"/>
                <w:lang w:val="sr-CS"/>
              </w:rPr>
              <w:t>подних ПВЦ решетки ф 50-70 и  повезивањем  са вертикалом ф 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Набавка, испорука и монтажа завеса за туш кабин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х 2000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  <w:t>СВЕГА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 w:eastAsia="en-US"/>
              </w:rPr>
              <w:t xml:space="preserve"> V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ДРОИЗОЛАЦИЈ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Набавка, транспорт и израда хоризонталне и вертикалне   хидроизолације  у мокрим чворовима пре постављања керамичких полочица. Хидроизолацију радити на сувој и потпуно чистој површини класичним материјалима или  савременим премазима  у два слоја  у свему по упуству произвођача ( Сика, Исомат или слично...) 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3</w:t>
            </w: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sr-CS" w:eastAsia="en-US"/>
              </w:rPr>
              <w:t>СВЕГА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 w:eastAsia="en-US"/>
              </w:rPr>
              <w:t xml:space="preserve"> VI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АМИЧАРСКИ РАДОВ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ијање подних и зидних  керамичких плочица, са изношењем шу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авка, транспорт и монтажа подних керамичких плочица 30х30 на лепку прве класе према постојећим, фугна на фугну.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авка, транспорт и монтажа зидних керамичких плочица 30х30 на лепку прве класе према постојећим, фугна на фугну, 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Набавка, израда и уградња -поплочавање неклизајућим гранитним плочама д=3цм, са фуговањем на улазу у објекат </w:t>
            </w: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</w:rPr>
              <w:t>Караман</w:t>
            </w: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</w:rPr>
              <w:t>. Предходно обити постојеће керамичке пл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>чице и припремити подлогу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сокле од гранита дебљине д=2цм, дуж степеништа и на подесту. Сокла се уграђују на зид на материјалу или лепку. Висина 15 цм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уградња солбанака од гранита дебљине д=2цм, са лепљењем. Солбанк дужине 1,40м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  <w:t>Р Е К А П И Т У Л Ц И Ј 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ТАЖЕ  И РУШЕЊ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 w:eastAsia="en-US"/>
              </w:rPr>
              <w:t>II.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  <w:t>ПОДОПОЛАГАЧКИ РАДОВ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 ФАРБАРСКИ - ГИПСАРСКИ РАДОВ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И РАДОВ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ВОД И КАНАЛИЗАЦИЈ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ДРОИЗОЛАЦИЈ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АМИЧАРСКИ РАДОВ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  <w:t>УКУПНО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  <w:t>ПДВ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  <w:t>УКУПНО СА ПДВ-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CS" w:eastAsia="en-US"/>
              </w:rPr>
              <w:t>ом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156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1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1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12">
    <w:name w:val=" Char Char1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Pedja Bojovic</dc:creator>
  <dc:description/>
  <dc:language>en-US</dc:language>
  <cp:lastModifiedBy>INT-GRIS-01</cp:lastModifiedBy>
  <cp:lastPrinted>2019-09-25T14:08:00Z</cp:lastPrinted>
  <dcterms:modified xsi:type="dcterms:W3CDTF">2019-09-26T10:59:00Z</dcterms:modified>
  <cp:revision>7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