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09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42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42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UNO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LUX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N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» из Београда , ул.Генерала Милутина Влајића бр.36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  <w:lang w:val="ru-RU"/>
        </w:rPr>
        <w:t>Лабораторијска опрема  - комплет – камера, дисплеј, интерфејси и прибор за визуализацију струјања  -ПАРТИЈ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1 , бр. набавке 31/19</w:t>
      </w:r>
      <w:r>
        <w:rPr>
          <w:lang w:val="ru-RU"/>
        </w:rPr>
        <w:t xml:space="preserve"> 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639.996,00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1.967.995,20  </w:t>
      </w:r>
      <w:r>
        <w:rPr/>
        <w:t>динара</w:t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КОМАРЧЕВИЋ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» из Београда , ул.Цетињска бр.32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  <w:lang w:val="ru-RU"/>
        </w:rPr>
        <w:t>Лабораторијска опрема  - комплет – камера, дисплеј, интерфејси и прибор за визуализацију струјања  -ПАРТИЈ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2 , бр. набавке 31/19</w:t>
      </w:r>
      <w:r>
        <w:rPr>
          <w:lang w:val="ru-RU"/>
        </w:rPr>
        <w:t xml:space="preserve"> 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396.5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475.800,00 </w:t>
      </w:r>
      <w:r>
        <w:rPr/>
        <w:t>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</w:t>
      </w:r>
      <w:r>
        <w:rPr>
          <w:b/>
          <w:lang w:val="ru-RU"/>
        </w:rPr>
        <w:t>Лабораторијска опрема  - комплет – камера, дисплеј, интерфејси и прибор за визуализацију струјања  - 2 ПАРТИЈЕ , бр. набавке 31/19</w:t>
      </w:r>
      <w:r>
        <w:rPr>
          <w:lang w:val="ru-RU"/>
        </w:rPr>
        <w:t xml:space="preserve">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000.000,00 </w:t>
      </w:r>
      <w:r>
        <w:rPr/>
        <w:t>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 – 2.45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 – 55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1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3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ЕЛПЕ ТРАДЕ»</w:t>
      </w:r>
      <w:r>
        <w:rPr>
          <w:lang w:val="sr-Latn-CS"/>
        </w:rPr>
        <w:t>, «CATENA NET», «UNO –LUX NS»</w:t>
      </w:r>
      <w:r>
        <w:rPr/>
        <w:t xml:space="preserve"> и «КОМАРЧЕВИЋ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1.995.7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4.56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O – LUX N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.99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.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>Имајући у виду да је фирма  «UNO</w:t>
      </w:r>
      <w:r>
        <w:rPr>
          <w:lang w:val="ru-RU"/>
        </w:rPr>
        <w:t xml:space="preserve"> </w:t>
      </w:r>
      <w:r>
        <w:rPr/>
        <w:t>LUX</w:t>
      </w:r>
      <w:r>
        <w:rPr>
          <w:lang w:val="ru-RU"/>
        </w:rPr>
        <w:t xml:space="preserve"> </w:t>
      </w:r>
      <w:r>
        <w:rPr/>
        <w:t xml:space="preserve">NS»    доставила понуду са најнижом ценом која у свему одговара нашим захтевима, за </w:t>
      </w:r>
      <w:r>
        <w:rPr>
          <w:b/>
          <w:lang w:val="ru-RU"/>
        </w:rPr>
        <w:t>Лабораторијска опрема  - комплет – камера, дисплеј, интерфејси и прибор за визуализацију струјања  - ПАРТИЈА 1 , бр. набавке 31/19</w:t>
      </w:r>
      <w:r>
        <w:rPr>
          <w:lang w:val="ru-RU"/>
        </w:rPr>
        <w:t xml:space="preserve"> 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UNO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UX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NS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120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РТИЈА 2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26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O – LUX N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800,00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Понуда фирме «</w:t>
      </w:r>
      <w:r>
        <w:rPr>
          <w:b/>
          <w:i/>
          <w:lang w:val="sl-SI"/>
        </w:rPr>
        <w:t>CATENA</w:t>
      </w:r>
      <w:r>
        <w:rPr>
          <w:b/>
          <w:i/>
        </w:rPr>
        <w:t xml:space="preserve"> NET»</w:t>
      </w:r>
      <w:r>
        <w:rPr>
          <w:b/>
          <w:i/>
          <w:lang w:val="sr-Latn-CS"/>
        </w:rPr>
        <w:t xml:space="preserve"> није прихватљива јер не испуњава тражене техничке</w:t>
      </w:r>
      <w:r>
        <w:rPr>
          <w:b/>
          <w:i/>
        </w:rPr>
        <w:t xml:space="preserve"> карактеристике наведене у конкурсној документацији за ПАРТИЈУ  2 и то:</w:t>
      </w:r>
    </w:p>
    <w:p>
      <w:pPr>
        <w:pStyle w:val="Normal"/>
        <w:rPr>
          <w:i/>
          <w:i/>
        </w:rPr>
      </w:pPr>
      <w:r>
        <w:rPr>
          <w:i/>
          <w:lang w:val="sr-Latn-CS"/>
        </w:rPr>
        <w:t xml:space="preserve"> </w:t>
      </w:r>
    </w:p>
    <w:p>
      <w:pPr>
        <w:pStyle w:val="Normal"/>
        <w:rPr/>
      </w:pPr>
      <w:r>
        <w:rPr/>
        <w:t xml:space="preserve">Ставке 1.5, 1.6, 1.7: </w:t>
      </w:r>
    </w:p>
    <w:p>
      <w:pPr>
        <w:pStyle w:val="Normal"/>
        <w:jc w:val="both"/>
        <w:rPr/>
      </w:pPr>
      <w:r>
        <w:rPr/>
        <w:t>Тражи се индустријска ATX матична плоча IMBA-Q670, LGA1155, DDR3, PCIeX4, PCIeX1, са 6 серијских портова, са  потребним бракетима и кабловима за СОМ и LPT портове, са процесором Интел quad-core i5, мин. 3.1 GHz. Ова плоча ће се уградити у индустријско кућиште (за монтажу у 19-инчни рек) које се такође тражи (ставка 1.5) и у који ће се уградити напајање (ставка 1.6) које се такође траж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место наведеног нуди се комплетан рачунар Altos Project A1, Intel Core i5, 400/8GB/HDD 1TB/HD grafika у стандардном десктоп кућишту. Ова ставка из понуде не одговара спецификацији јер с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нуди цео рачунар уместо матичне плоче са процесором и </w:t>
      </w:r>
    </w:p>
    <w:p>
      <w:pPr>
        <w:pStyle w:val="Normal"/>
        <w:jc w:val="both"/>
        <w:rPr/>
      </w:pPr>
      <w:r>
        <w:rPr/>
        <w:t xml:space="preserve">2) понуђени производ не одговара намени јер није у 19-инчном индустријском кућишту погодном за уградњу у орман а матична плоча у рачунару </w:t>
      </w:r>
      <w:r>
        <w:rPr>
          <w:color w:val="000000"/>
        </w:rPr>
        <w:t>нема потребне карактеристике специфичне за тражену индустријску матичну плоч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ако се не нуди индустријска матична плоча IMBA-Q670 специфичних карактеристика или друга компонента „еквивалентна - одговарајућа по свим тачкама произвођачке спецификације“,  ова понуда није прихватљива.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КОМАРЧЕВИЋ</w:t>
      </w:r>
      <w:r>
        <w:rPr>
          <w:lang w:val="ru-RU"/>
        </w:rPr>
        <w:t xml:space="preserve"> </w:t>
      </w:r>
      <w:r>
        <w:rPr/>
        <w:t xml:space="preserve">»    доставила понуду са најнижом ценом која у свему одговара нашим захтевима, за </w:t>
      </w:r>
      <w:r>
        <w:rPr>
          <w:b/>
          <w:lang w:val="ru-RU"/>
        </w:rPr>
        <w:t>Лабораторијска опрема  - комплет – камера, дисплеј, интерфејси и прибор за визуализацију струјања  - ПАРТИЈА 2 , бр. набавке 31/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КОМАРЧЕВИЋ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>70</w:t>
      </w:r>
      <w:r>
        <w:rPr/>
        <w:t xml:space="preserve">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ЗАСТУПА ЗАМЕНИКА 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10T11:18:00Z</cp:lastPrinted>
  <dcterms:modified xsi:type="dcterms:W3CDTF">2019-05-10T09:39:00Z</dcterms:modified>
  <cp:revision>181</cp:revision>
  <dc:subject/>
  <dc:title/>
</cp:coreProperties>
</file>