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 xml:space="preserve">322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11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0</w:t>
      </w:r>
      <w:r>
        <w:rPr>
          <w:sz w:val="24"/>
          <w:szCs w:val="24"/>
          <w:lang w:val="sr-RS"/>
        </w:rPr>
        <w:t>.09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ПОЈАШЊЕЊ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техничке спецификациј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основу оквирног споразума</w:t>
      </w:r>
      <w:r>
        <w:rPr>
          <w:color w:val="000000"/>
          <w:sz w:val="24"/>
          <w:szCs w:val="24"/>
          <w:lang w:val="sr-CS"/>
        </w:rPr>
        <w:t xml:space="preserve"> за набавку грађевинског материјала за потребе ВП 2977 Београд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бавка осталог грађевинског материјала ЈН бр. 170/2019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поновно постављена питања везана за тип релеа (ставка 170) и на ознаке пакета у опису од сваке од гребенастих склопки (ставке 172-177) већ смо дали одговоре нашим актом бр. 322-8 од 25.09.2019. године </w:t>
      </w:r>
      <w:r>
        <w:rPr>
          <w:sz w:val="24"/>
          <w:szCs w:val="24"/>
          <w:lang w:val="sr-CS"/>
        </w:rPr>
        <w:t>који је објављен истог дана на порталу УЈН, интернет адреси МО и послат мејлом свим понуђачима, а тип потенциометра и његове карактеристике јасно су описане у техничкој спецификацији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Понуђачима по ОС (ЈН 20/2019), (мејлом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kern w:val="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" w:hAnsi="CHelvPlain" w:cs="CHelvPlai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4:00Z</dcterms:created>
  <dc:creator>Microsoft</dc:creator>
  <dc:description/>
  <cp:keywords/>
  <dc:language>en-US</dc:language>
  <cp:lastModifiedBy>Referent</cp:lastModifiedBy>
  <cp:lastPrinted>2019-04-22T12:42:00Z</cp:lastPrinted>
  <dcterms:modified xsi:type="dcterms:W3CDTF">2019-09-30T10:53:00Z</dcterms:modified>
  <cp:revision>4</cp:revision>
  <dc:subject/>
  <dc:title>K  O  M  A  N  D  A</dc:title>
</cp:coreProperties>
</file>