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</w:rPr>
        <w:t>322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3.09</w:t>
      </w:r>
      <w:r>
        <w:rPr>
          <w:lang w:val="sr-Latn-CS"/>
        </w:rPr>
        <w:t>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. 124/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ОСТАЛОГ ГРАЂЕВИНСКОГ МАТЕРИЈАЛ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ru-RU"/>
        </w:rPr>
        <w:t>''НАБАВКА ОСТАЛОГ ГРАЂЕВИНСКОГ МАТЕРИЈАЛ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7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1.10</w:t>
      </w:r>
      <w:r>
        <w:rPr>
          <w:b/>
          <w:lang w:val="ru-RU"/>
        </w:rPr>
        <w:t xml:space="preserve">.2019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1.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1,0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Набавка осталог грађевинског материја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7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осталог грађевинског материја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170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до 22.11.2019.године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>________2019. годин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ОСТАЛОГ ГРАЂЕВИНСКОГ МАТЕРИЈАЛ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709"/>
        <w:gridCol w:w="2410"/>
        <w:gridCol w:w="850"/>
        <w:gridCol w:w="426"/>
        <w:gridCol w:w="992"/>
        <w:gridCol w:w="992"/>
        <w:gridCol w:w="1134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Понуђено  добро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са техничким описом</w:t>
            </w:r>
            <w:r>
              <w:rPr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 w:eastAsia="sr-Latn-RS"/>
              </w:rPr>
              <w:t>и називом произвођ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К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АК ЗА МАЛИ ВАЉАК СУНЂЕР 1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АК ЗА МАЛИ ВАЉАК КОНЧАНИ-мултиколор, 1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А ЧЕЛИЧН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 ОДВИЈАЧ, СПРЕЈ (WD-40 и сл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ЈАЛИЦА НАТРИЈУМСКА Е-40 100W, </w:t>
            </w:r>
            <w:r>
              <w:rPr>
                <w:sz w:val="18"/>
                <w:szCs w:val="18"/>
                <w:lang w:val="sr-RS"/>
              </w:rPr>
              <w:t>ФИЛИПС</w:t>
            </w:r>
            <w:r>
              <w:rPr>
                <w:sz w:val="18"/>
                <w:szCs w:val="18"/>
              </w:rPr>
              <w:t xml:space="preserve">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ЛО Е-27 КЕРАМИЧКО, </w:t>
            </w:r>
            <w:r>
              <w:rPr>
                <w:sz w:val="18"/>
                <w:szCs w:val="18"/>
                <w:lang w:val="sr-RS"/>
              </w:rPr>
              <w:t>Нопал</w:t>
            </w:r>
            <w:r>
              <w:rPr>
                <w:sz w:val="18"/>
                <w:szCs w:val="18"/>
              </w:rPr>
              <w:t xml:space="preserve">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ЈАЛИЦА МЕТАЛ ХАЛОГЕНА </w:t>
            </w:r>
            <w:r>
              <w:rPr>
                <w:sz w:val="18"/>
                <w:szCs w:val="18"/>
                <w:lang w:val="sr-RS"/>
              </w:rPr>
              <w:t xml:space="preserve">Е-40 </w:t>
            </w:r>
            <w:r>
              <w:rPr>
                <w:sz w:val="18"/>
                <w:szCs w:val="18"/>
              </w:rPr>
              <w:t>250W (ФИЛИПС или одговарајући по квалит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ЈАЛИЦА  ЖИВИНА </w:t>
            </w:r>
            <w:r>
              <w:rPr>
                <w:sz w:val="18"/>
                <w:szCs w:val="18"/>
                <w:lang w:val="sr-RS"/>
              </w:rPr>
              <w:t xml:space="preserve">Е-27 </w:t>
            </w:r>
            <w:r>
              <w:rPr>
                <w:sz w:val="18"/>
                <w:szCs w:val="18"/>
              </w:rPr>
              <w:t>125W (ФИЛИПС или одговарајући по квалит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ЉУЧНИЦА ДВОПОЛНА ШУКО II, </w:t>
            </w:r>
            <w:r>
              <w:rPr>
                <w:sz w:val="18"/>
                <w:szCs w:val="18"/>
                <w:lang w:val="sr-RS"/>
              </w:rPr>
              <w:t xml:space="preserve">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МЕТАК ТОПЉИВИ 20А D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МЕТАК ТОПЉИВИ 25А D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 ТРАКА  L-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 РАЗВОДНА СИЛУМИНСКА СА 4 У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 НИПЛ  ½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 НИПЛ  ¾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 НИПЛ 1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 НИПЛ  5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 НИПЛ  6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НДЕР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НДЕР 3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НДЕР 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ЕНДЕР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БАТЕРИЈУ ½“ СА РУКОХВ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БАТЕРИЈУ ½“ СА РУКОХВАТОМ-НАУТИЛ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БАТЕРИЈУ ½“, КЕРАМ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ВЕНТИЛ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ВЕНТИЛ 3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ОПУСНИ 1/2"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ОПУСНИ ¾“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ОПУСНИ 1"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ОПУСНИ 5/4“ 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ОПУСНИ 6/4“-ТО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ЕК ЗА  1/2" -3/8“ КУГЛА REMER, GROHE ил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Ф ЗА УМИВАОНИК ДУЖИ матица 17 дужина 15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А ЗА БАТЕРИЈУ ЈЕДНОРУЧНУ (ДОЊА, ДУ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А ЗА СТОЈЕЋУ БАТЕРИ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Ц ЗА БАТЕРИЈЕ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ГЛАВА КЕРАМИЧКА ЗА ЈЕДНОРУЧНУ БАТЕРИЈУ (РОСАН)</w:t>
            </w:r>
            <w:r>
              <w:rPr>
                <w:sz w:val="18"/>
                <w:szCs w:val="18"/>
                <w:lang w:val="sr-RS"/>
              </w:rPr>
              <w:t xml:space="preserve"> или одговарајућа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ТЕРИЈА ЗИДНА ЈЕДНОРУЧНА Т/Х,РОСАН или одговарајуће. Треба да издржи притисак до 5 бара, температуру до 90º. Тежина већа од 1,1 кг. Керамички регулатор. Гаранција 5 година. Према стандарду СРПС ЕН 817: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ТЕРИЈА ЗА УМИВАОНИК  СТОЈЕЋА ЈЕДНОРУЧНА, СА ДВЕ ЦЕВИ,РОСАН или одговарајуће. Треба да издржи притисак до 5 бара, температуру до 90º. Тежина већа од 1 кг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Керамички регулатор. 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Гаранција 5 година. Према стандарду СРПС ЕН 817: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ЉУЧНО ЦРЕВО ЗА СТОЈЕЋУ БАТЕРИЈУ М10/3/8" ДУ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ТЕРИЈА ЗА УМИВАОНИК  СТОЈЕЋА ЈЕДНОРУЧНА, СА ТРИ ЦЕВИ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рема стандарду СРПС ЕН 817: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ЗА ПРОТ. БОЈЛЕР ЈЕДНОР. ВИСОКО-2 ЦЕ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 БАТЕРИЈА ЈЕДНОРУЧНА СА ТЕЛЕФОН ТУШЕМ И ИЗЛИВОМ, РОСАН или одговарајуће. Треба да издржи притисак до 5 бара, температуру до 90º.Керамички регулатор.Тежина већа од 1,4 кг. Гаранција 5 година. Према стандарду СРПС ЕН 817: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Ш БАТЕРИЈА ЈЕДНОРУЧНА СА ПОДЕСИВИМ УСПОНОМ и ТУШЕМ  КПЛ, зглобна туш ружа, туш црево дупло плетено 1,5м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Треба да издржи притисак до 5 бара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Керамички регулатор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Атест обавеза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рема стандарду СРПС ЕН 817: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ИЦЕ ЗА ЗВОНО КРУШИК, УРОШ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 ЗА УМИВАОНИК ИЗ ЈЕДНОГ ДЕЛА, ФЛЕКСИ СА РЕДУКЦИЈОМ Ф50-Ф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ЧИЦА ТУША -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МЕТАЛН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ЕВО РЕБРАСТО ЗА ТЕЛЕФОН ТУШ, ДУЖИНЕ 1,5-2,0 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НИ ПЛОВНИ ВЕНТИЛ ЗА ВОДОКОТЛИЋ </w:t>
            </w:r>
            <w:r>
              <w:rPr>
                <w:bCs/>
                <w:sz w:val="18"/>
                <w:szCs w:val="18"/>
              </w:rPr>
              <w:t>КРУШИ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РОШ </w:t>
            </w:r>
            <w:r>
              <w:rPr>
                <w:sz w:val="18"/>
                <w:szCs w:val="18"/>
                <w:lang w:val="sr-RS"/>
              </w:rPr>
              <w:t>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ВОДОКОТЛИЋ, PVC ТИП УРОШ, КРУШИК, </w:t>
            </w:r>
            <w:r>
              <w:rPr>
                <w:bCs/>
                <w:sz w:val="18"/>
                <w:szCs w:val="18"/>
              </w:rPr>
              <w:t>ГЕБЕРИТ</w:t>
            </w:r>
            <w:r>
              <w:rPr>
                <w:bCs/>
                <w:sz w:val="18"/>
                <w:szCs w:val="18"/>
                <w:lang w:val="sr-RS"/>
              </w:rPr>
              <w:t xml:space="preserve"> ил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НИ ВЕНТИЛ ЗА ВОДОКОТЛИЋ, универза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ОНО ЗА ВОДОКОТЛИЋ, КРУШИК, УРОШ </w:t>
            </w:r>
            <w:r>
              <w:rPr>
                <w:sz w:val="18"/>
                <w:szCs w:val="18"/>
                <w:lang w:val="sr-RS"/>
              </w:rPr>
              <w:t>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ЖАЧ САПУНА, МРЕЖАСТИ НИКЛОВ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ДИПЛОН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АЧ ПЕШКИРА, НИКЛОВ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Н </w:t>
            </w:r>
            <w:r>
              <w:rPr>
                <w:sz w:val="18"/>
                <w:szCs w:val="18"/>
                <w:lang w:val="sr-RS"/>
              </w:rPr>
              <w:t>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ЗНА СПОЈКА,  PVC Ф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РАЧВА PVC Ф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ШНИ КОМАД СА УШИЦАМА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ЛАЗ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ЛАЗ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90,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90,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МАД,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МАД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КОМАД "U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НИ ВЕНТИЛ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НИ ВЕНТИЛ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АЗ МЕТАЛ-ПЛАСТИКА SN 3/4-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АЗ МЕТАЛ-ПЛАСТИКА SN 1/2-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АЗ МЕТАЛ-ПЛАСТИКА UN 3/4-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АЗ МЕТАЛ-ПЛАСТИКА UN 1/2-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 Ф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 Ф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НА ПЛОЧА Ф115 Х3мм Х  22,23 гранулација 80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НА ПЛОЧА Ф115 Х3мм Х  22,23 гранулација 100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З ЛОНАЦ ПРИРУБНИЧКИ СА ЗВОНОМ 20/16 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 ШАРКЕ РА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АВА ЗА ЦИЛИНДАР 6ц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АВА ЗА ЦИЛИНДАР 8ц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КА ЗА БРАВУ, алуминијум елоксир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Т ЗА БРАВУ (ШИЛДОВИ) ЗА ЦИЛИНДАР, АЛУМИНИЈ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ОЖАК ЗА БРАВУ 65мм-  ЦИЛИНДАР БС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ЕЛЗЕТ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Ц ПЛЕХ УГАО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ЧА РЕЗНА Ф115, Д-1,6мм Х 22,23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ИЈА SDS Ф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1/2"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3/4"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ЕНО ДЕБЕЛОЗИДНО 1"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5/4"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6/4" 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2" 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2,5"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3"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3,5" (Φ88)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ДЕБЕЛОЗИДНО 4" (Φ100) EН 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ЦИЈА 1/2“-3/8“  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И НАВИЈАК 3/8 ПРАВ </w:t>
            </w:r>
            <w:r>
              <w:rPr>
                <w:sz w:val="18"/>
                <w:szCs w:val="18"/>
                <w:lang w:val="sr-RS"/>
              </w:rPr>
              <w:t>Hertz</w:t>
            </w:r>
            <w:r>
              <w:rPr>
                <w:sz w:val="18"/>
                <w:szCs w:val="18"/>
              </w:rPr>
              <w:t xml:space="preserve">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И НАВИЈАК 3/8 ЕК  </w:t>
            </w:r>
            <w:r>
              <w:rPr>
                <w:sz w:val="18"/>
                <w:szCs w:val="18"/>
                <w:lang w:val="sr-RS"/>
              </w:rPr>
              <w:t>Hertz</w:t>
            </w:r>
            <w:r>
              <w:rPr>
                <w:sz w:val="18"/>
                <w:szCs w:val="18"/>
              </w:rPr>
              <w:t xml:space="preserve"> 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И НАВИЈАК 1/2 ПРАВ </w:t>
            </w:r>
            <w:r>
              <w:rPr>
                <w:sz w:val="18"/>
                <w:szCs w:val="18"/>
                <w:lang w:val="sr-RS"/>
              </w:rPr>
              <w:t>Hertz</w:t>
            </w:r>
            <w:r>
              <w:rPr>
                <w:sz w:val="18"/>
                <w:szCs w:val="18"/>
              </w:rPr>
              <w:t xml:space="preserve"> 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И НАВИЈАК 1/2 ЕК </w:t>
            </w:r>
            <w:r>
              <w:rPr>
                <w:sz w:val="18"/>
                <w:szCs w:val="18"/>
                <w:lang w:val="sr-RS"/>
              </w:rPr>
              <w:t>Hertz</w:t>
            </w:r>
            <w:r>
              <w:rPr>
                <w:sz w:val="18"/>
                <w:szCs w:val="18"/>
              </w:rPr>
              <w:t xml:space="preserve"> 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ЛОН ТРАКА 1мм Л-10М  3/4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ЛОН ТРАКА 0,5мм Л-10М  1/2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ЗАПОРНИ РАВНИ - ПРИРУБН 65/16 за пару 225* са  произвођачким атест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ЗАПОРНИ РАВНИ - ПРИРУБ. 80/16 за пару 225* са произвођачким атест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РАТ</w:t>
            </w:r>
            <w:r>
              <w:rPr>
                <w:sz w:val="18"/>
                <w:szCs w:val="18"/>
                <w:lang w:val="sr-RS"/>
              </w:rPr>
              <w:t>НИ</w:t>
            </w:r>
            <w:r>
              <w:rPr>
                <w:sz w:val="18"/>
                <w:szCs w:val="18"/>
              </w:rPr>
              <w:t xml:space="preserve"> ВЕНТ</w:t>
            </w:r>
            <w:r>
              <w:rPr>
                <w:sz w:val="18"/>
                <w:szCs w:val="18"/>
                <w:lang w:val="sr-RS"/>
              </w:rPr>
              <w:t>ИЛ</w:t>
            </w:r>
            <w:r>
              <w:rPr>
                <w:sz w:val="18"/>
                <w:szCs w:val="18"/>
              </w:rPr>
              <w:t xml:space="preserve"> NO50 NP40 </w:t>
            </w:r>
            <w:r>
              <w:rPr>
                <w:sz w:val="18"/>
                <w:szCs w:val="18"/>
                <w:lang w:val="sr-RS"/>
              </w:rPr>
              <w:t>ЗА ПАРУ СА</w:t>
            </w:r>
            <w:r>
              <w:rPr>
                <w:sz w:val="18"/>
                <w:szCs w:val="18"/>
              </w:rPr>
              <w:t xml:space="preserve"> произвођачким </w:t>
            </w:r>
            <w:r>
              <w:rPr>
                <w:sz w:val="18"/>
                <w:szCs w:val="18"/>
                <w:lang w:val="sr-RS"/>
              </w:rPr>
              <w:t>атестима</w:t>
            </w:r>
            <w:r>
              <w:rPr>
                <w:sz w:val="18"/>
                <w:szCs w:val="18"/>
              </w:rPr>
              <w:t xml:space="preserve"> 225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ОВРАТ</w:t>
            </w:r>
            <w:r>
              <w:rPr>
                <w:sz w:val="18"/>
                <w:szCs w:val="18"/>
                <w:lang w:val="sr-RS"/>
              </w:rPr>
              <w:t>НИ</w:t>
            </w:r>
            <w:r>
              <w:rPr>
                <w:sz w:val="18"/>
                <w:szCs w:val="18"/>
              </w:rPr>
              <w:t xml:space="preserve"> ВЕНТ</w:t>
            </w:r>
            <w:r>
              <w:rPr>
                <w:sz w:val="18"/>
                <w:szCs w:val="18"/>
                <w:lang w:val="sr-RS"/>
              </w:rPr>
              <w:t>ИЛ</w:t>
            </w:r>
            <w:r>
              <w:rPr>
                <w:sz w:val="18"/>
                <w:szCs w:val="18"/>
              </w:rPr>
              <w:t xml:space="preserve"> NO80 NP40 </w:t>
            </w:r>
            <w:r>
              <w:rPr>
                <w:sz w:val="18"/>
                <w:szCs w:val="18"/>
                <w:lang w:val="sr-RS"/>
              </w:rPr>
              <w:t>ЗА ПАРУ СА</w:t>
            </w:r>
            <w:r>
              <w:rPr>
                <w:sz w:val="18"/>
                <w:szCs w:val="18"/>
              </w:rPr>
              <w:t xml:space="preserve"> произвођачким </w:t>
            </w:r>
            <w:r>
              <w:rPr>
                <w:sz w:val="18"/>
                <w:szCs w:val="18"/>
                <w:lang w:val="sr-RS"/>
              </w:rPr>
              <w:t>атестима</w:t>
            </w:r>
            <w:r>
              <w:rPr>
                <w:sz w:val="18"/>
                <w:szCs w:val="18"/>
              </w:rPr>
              <w:t xml:space="preserve"> 22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ИЛ РАДИЈАТОРСКИ ПРАВ 1/2" herz или слично са произвођачким атест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РАДИЈАТОРСКИ ЕК 1/2" herz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А  РЕДУКЦИЈА </w:t>
            </w:r>
            <w:r>
              <w:rPr>
                <w:sz w:val="18"/>
                <w:szCs w:val="18"/>
                <w:lang w:val="sr-RS"/>
              </w:rPr>
              <w:t>ЛИВЕНА</w:t>
            </w:r>
            <w:r>
              <w:rPr>
                <w:sz w:val="18"/>
                <w:szCs w:val="18"/>
              </w:rPr>
              <w:t xml:space="preserve"> ДЕСНА 5/4" -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ЈАТОРСКА  РЕДУКЦИЈА </w:t>
            </w:r>
            <w:r>
              <w:rPr>
                <w:sz w:val="18"/>
                <w:szCs w:val="18"/>
                <w:lang w:val="sr-RS"/>
              </w:rPr>
              <w:t>ЛИВЕНА</w:t>
            </w:r>
            <w:r>
              <w:rPr>
                <w:sz w:val="18"/>
                <w:szCs w:val="18"/>
              </w:rPr>
              <w:t xml:space="preserve"> ЛЕВА 5/4" -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КИ ОДВАЈАЧ КОНДЕНЗАТА 1/2" НЕРЂАЈУЋИ ЧЕЛИК DN 15 NP 16  СА СИТОМ, 400*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КИ ОДВАЈАЧ КОНДЕНЗАТА 3/4" НЕРЂАЈУЋИ ЧЕЛИК DN 20 NP 16 СА СИТОМ, 400*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УБНИЦА СА ГРЛОМ 2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УБНИЦА СА ГРЛОМ 3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УБНИЦА СА ГРЛОМ NO50 DN16 за па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ЛОЗИДНЕ-КОТЛОВ</w:t>
            </w:r>
            <w:r>
              <w:rPr>
                <w:sz w:val="18"/>
                <w:szCs w:val="18"/>
                <w:lang w:val="sr-RS"/>
              </w:rPr>
              <w:t xml:space="preserve">СКЕ </w:t>
            </w:r>
            <w:r>
              <w:rPr>
                <w:sz w:val="18"/>
                <w:szCs w:val="18"/>
              </w:rPr>
              <w:t>ЦЕВИ 1/2 М-24 -21,3 Х3,73 ЕН 10204, 6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ЛОЗИДНЕ-КОТЛОВ</w:t>
            </w:r>
            <w:r>
              <w:rPr>
                <w:sz w:val="18"/>
                <w:szCs w:val="18"/>
                <w:lang w:val="sr-RS"/>
              </w:rPr>
              <w:t>СКЕ</w:t>
            </w:r>
            <w:r>
              <w:rPr>
                <w:sz w:val="18"/>
                <w:szCs w:val="18"/>
              </w:rPr>
              <w:t xml:space="preserve"> ЦЕВИ 3/4 М-18-26,7 Х3,91 ЕН 10204, 6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ЛОЗИДНЕ-КОТЛОВ</w:t>
            </w:r>
            <w:r>
              <w:rPr>
                <w:sz w:val="18"/>
                <w:szCs w:val="18"/>
                <w:lang w:val="sr-RS"/>
              </w:rPr>
              <w:t>СКЕ</w:t>
            </w:r>
            <w:r>
              <w:rPr>
                <w:sz w:val="18"/>
                <w:szCs w:val="18"/>
              </w:rPr>
              <w:t xml:space="preserve"> ЦЕВИ 1 М-18 -33,4 Х4,55 ЕН 10204, 6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ЛОЗИДНЕ-КОТЛОВ</w:t>
            </w:r>
            <w:r>
              <w:rPr>
                <w:sz w:val="18"/>
                <w:szCs w:val="18"/>
                <w:lang w:val="sr-RS"/>
              </w:rPr>
              <w:t>СКЕ</w:t>
            </w:r>
            <w:r>
              <w:rPr>
                <w:sz w:val="18"/>
                <w:szCs w:val="18"/>
              </w:rPr>
              <w:t xml:space="preserve"> ЦЕВИ 5/4 М-18-42,4 Х4,85 ЕН 10204, 6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ЛОЗИДНЕ-КОТЛОВ</w:t>
            </w:r>
            <w:r>
              <w:rPr>
                <w:sz w:val="18"/>
                <w:szCs w:val="18"/>
                <w:lang w:val="sr-RS"/>
              </w:rPr>
              <w:t>СКЕ</w:t>
            </w:r>
            <w:r>
              <w:rPr>
                <w:sz w:val="18"/>
                <w:szCs w:val="18"/>
              </w:rPr>
              <w:t xml:space="preserve"> ЦЕВИ 6/4 М-18-48,30Х5,08 ЕН 10204, 6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ПТАСТА СЛАВ. 3/4"-DN15 HROMOS </w:t>
            </w:r>
            <w:r>
              <w:rPr>
                <w:sz w:val="18"/>
                <w:szCs w:val="18"/>
                <w:lang w:val="sr-RS"/>
              </w:rPr>
              <w:t>ил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ВИНА ЛОПТАСТА 5/4</w:t>
            </w:r>
            <w:r>
              <w:rPr>
                <w:sz w:val="18"/>
                <w:szCs w:val="18"/>
                <w:lang w:val="sr-RS"/>
              </w:rPr>
              <w:t>''</w:t>
            </w:r>
            <w:r>
              <w:rPr>
                <w:sz w:val="18"/>
                <w:szCs w:val="18"/>
              </w:rPr>
              <w:t xml:space="preserve"> ЗА ВИСОКЕ ТЕМПЕРАТУРЕ-180ºC (АТЕСТ ИЛИ ИЗВОД ИЗ КАТАЛОГА ДА ИЗДРЖАВА 180º</w:t>
            </w:r>
            <w:r>
              <w:rPr>
                <w:sz w:val="18"/>
                <w:szCs w:val="18"/>
                <w:lang w:val="sr-Latn-R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ВИНА ЛОПТАСТА 6/4 . ЗА ВИСОКЕ ТЕМПЕРАТУРЕ-180ºC (АТЕСТ ИЛИ ИЗВОД ИЗ КАТАЛОГА ДА ИЗДРЖАВА 180º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ВИНА ЗА П</w:t>
            </w:r>
            <w:r>
              <w:rPr>
                <w:sz w:val="18"/>
                <w:szCs w:val="18"/>
                <w:lang w:val="sr-RS"/>
              </w:rPr>
              <w:t>УЊЕЊЕ И ПРАЖЊЕЊЕ</w:t>
            </w:r>
            <w:r>
              <w:rPr>
                <w:sz w:val="18"/>
                <w:szCs w:val="18"/>
              </w:rPr>
              <w:t xml:space="preserve"> 1/2",СЛОВАРМ или слична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АВИНА ЗА </w:t>
            </w:r>
            <w:r>
              <w:rPr>
                <w:sz w:val="18"/>
                <w:szCs w:val="18"/>
                <w:lang w:val="sr-RS"/>
              </w:rPr>
              <w:t>ПУЊЕЊЕ И ПРАЖЊЕЊЕ</w:t>
            </w:r>
            <w:r>
              <w:rPr>
                <w:sz w:val="18"/>
                <w:szCs w:val="18"/>
              </w:rPr>
              <w:t xml:space="preserve"> 3/4",СЛОВАРМ или слична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ЗРАЧНА СЛАВИНИЦА 3/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ГЕРИТ 2мм,1,5м x 1,5м ТГ NA200 ,УНИВЕРЗАЛНИ ПЛАВИ СА ШТАМПОМ 400º</w:t>
            </w:r>
            <w:r>
              <w:rPr>
                <w:sz w:val="18"/>
                <w:szCs w:val="18"/>
                <w:lang w:val="sr-Latn-RS"/>
              </w:rPr>
              <w:t>C</w:t>
            </w:r>
            <w:r>
              <w:rPr>
                <w:sz w:val="18"/>
                <w:szCs w:val="18"/>
              </w:rPr>
              <w:t xml:space="preserve"> максимални притисак 50 bara, темп.издрж. 250º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ГЕРИТ 3мм,1,5м x 1,5м ТГ NA200 ,УНИВЕРЗАЛНИ ПЛАВИ СА ШТАМПОМ 400ºC максимални притисак 50 bara, темп.издрж. 250º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КИДАЧ НАИЗМЕНИЧНИ</w:t>
            </w:r>
            <w:r>
              <w:rPr>
                <w:sz w:val="18"/>
                <w:szCs w:val="18"/>
                <w:lang w:val="sr-RS"/>
              </w:rPr>
              <w:t xml:space="preserve">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РАТНИ ВЕНТИЛ МЕЂУПРИРУБНИЧКИ НО32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РАТНИ ВЕНТИЛ МЕЂУПРИРУБНИЧКИ НО2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РАТНИ ВЕНТИЛ МЕЂУПРИРУБНИЧКИ НО2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ЗРАЧНА СЛАВИНИЦА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Ч НЕЧИСТОЋЕ ПРИРУБНИЧКИ НО10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ХТУНГ 5/4 ЗА ЛИВЕНЕ РАДИЈА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ЗАТОР ГУМЕНИ НО80/НП6 МИП ЋУПРИЈА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ЗАТОР ГУМЕНИ НО100/НП6 МИП ЋУПРИЈА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4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5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65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8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100/Н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ПРИРУБНИЧКИ ЛОПТАСТИ, ЗА ПАРУ, ТЕМПЕРАТУРЕ ВЕЋЕ ОД 200˚C НО100/Н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НИ ЛУКСОМАТ (ФОРЕ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зна арматура B4. Водоказна арматура мора поседовати KLINGER стакла B4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340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зна арматура B7. Водоказна арматура мора поседовати KLINGER стакла B7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430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вица за метални ор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а електромагнетног вентила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УБНИЦА СА ГРЛОМ НО20/ПН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лектромагнетна склопка LC1D65A Schneider Telemechanique или одговарајућа по техничким карактеристикама, квалитету и уградбеним димензиј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ВИЦА ШТЕЛУЈУЋ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ЈАК 4Х18 крст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ЈАК 4х60 крст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Ч ПОЛИЦЕ, цили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А ЗА ОРМАР, Ф25 МЕТАЛ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Ч ШИП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А ПОЛУДИСПЕРЗИВНА 25кг/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А ПОЛУДИСПЕРЗИВНА 5кг/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ЗАПОРНИ РАВНИ NO 50 NP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ГРЕЈАЧ 3х2kW, </w:t>
            </w:r>
            <w:r>
              <w:rPr>
                <w:sz w:val="18"/>
                <w:szCs w:val="18"/>
                <w:lang w:val="sr-RS"/>
              </w:rPr>
              <w:t>НАВОЈ</w:t>
            </w:r>
            <w:r>
              <w:rPr>
                <w:sz w:val="18"/>
                <w:szCs w:val="18"/>
              </w:rPr>
              <w:t xml:space="preserve"> 6/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лектромагнетна склопка LC1D80-11-P7 Schneider Telemechanique или одговарајућа по техничким карактеристикама, квалитету и уградбеним димензијама, са помоћним контактима LAD-N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лектромагнетна склопка Раде Кончар CN 16</w:t>
            </w:r>
            <w:r>
              <w:rPr>
                <w:sz w:val="18"/>
                <w:szCs w:val="18"/>
                <w:lang w:val="sr-RS"/>
              </w:rPr>
              <w:t xml:space="preserve"> 220</w:t>
            </w:r>
            <w:r>
              <w:rPr>
                <w:sz w:val="18"/>
                <w:szCs w:val="18"/>
              </w:rPr>
              <w:t>V AC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еталн заштитно реле ТРБ 2-4А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еталн заштитно реле ТРБ 4-8А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елемент 2хПт 100, дужине сонде 160мм, навој главе 1/2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елемент 2хПт 100, дужине сонде 800мм, Φ сонде 20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ско реле 0,1-60 сец, Schneider Telemechanique или одговарајућа по техничким карактеристикама, квалитету и уградбеним димензијам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 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Гребенаста склопка Кончар 0-1-старт G16P-15-3/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пакета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Гребенаста склопка Кончар 1-0-2 4G16-53-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пакета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Гребенаста склопка Кончар 1-2 4G16-69-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пакета</w:t>
            </w:r>
            <w:r>
              <w:rPr>
                <w:sz w:val="18"/>
                <w:szCs w:val="18"/>
                <w:lang w:val="sr-RS"/>
              </w:rPr>
              <w:t xml:space="preserve"> 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Гребенаста склопка Кончар 0-1 4G16-10-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пакета</w:t>
            </w:r>
            <w:r>
              <w:rPr>
                <w:sz w:val="18"/>
                <w:szCs w:val="18"/>
                <w:lang w:val="sr-RS"/>
              </w:rPr>
              <w:t xml:space="preserve"> обавезно прил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Гребенаста склопка Кончар 1-0-2 GS-10-53-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пакета  </w:t>
            </w:r>
            <w:r>
              <w:rPr>
                <w:sz w:val="18"/>
                <w:szCs w:val="18"/>
                <w:lang w:val="sr-RS"/>
              </w:rPr>
              <w:t>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Гребенаста склопка Кончар 0-1 GS-10-10-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пакета   </w:t>
            </w:r>
            <w:r>
              <w:rPr>
                <w:sz w:val="18"/>
                <w:szCs w:val="18"/>
                <w:lang w:val="sr-RS"/>
              </w:rPr>
              <w:t>обавезно приложити каталог уз пон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ље ножастог осигурача NVT 00 1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00 6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00 8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00 1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00 12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 2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T 25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сти осигурач NV2 25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онапонски трансформатор 220V/10KV, снаге 0,25KV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отенциометар, торусни линеарни, жичани 135Ω, H</w:t>
            </w:r>
            <w:r>
              <w:rPr>
                <w:sz w:val="18"/>
                <w:szCs w:val="18"/>
                <w:lang w:val="sr-RS"/>
              </w:rPr>
              <w:t>о</w:t>
            </w:r>
            <w:r>
              <w:rPr>
                <w:sz w:val="18"/>
                <w:szCs w:val="18"/>
              </w:rPr>
              <w:t>ney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ЛЕКТРОДЕ 2,5мм РУТИЛЕН, ЈАДРАН 1000с (плава) и слично (5/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З ЛОНАЦ ПРИРУБНИЧКИ СА ЗВОНОМ 25/16 О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ЕВО АРМИРАНО ЗА ВОДУ ЗА ПРИКЉУЧАК 1/2", 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ЕВО АРМИРАНО ЗА ВОДУ ЗА ПРИКЉУЧАК 3/4", 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мпна цев за пумпу P310-230, тип А, дубина урона цеви 7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анспортни трошкови до 10% од збира позиција 1-1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 вредност понуде са ПД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>
          <w:lang w:val="sr-RS"/>
        </w:rPr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Уколико за поједино добро Добављач поседује каталог обимног садржаја довољно је да достави копију прве (насловне) стране и стране на којој се налази то добро оверене оригиналним потписом и печатом Добављ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колико Добављач не достави копије каталога за сва тражена добра понуда ће бити одбијена као непотпу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sr-RS"/>
        </w:rPr>
        <w:t xml:space="preserve">- У колону ''кол'' Обрасца структура цене на позицији 193. уписати проценат за обарачун транспортних трошкова у односу на збир позиција од 1 до 192.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70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5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5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;Times New Roman" w:hAnsi="CHelvPlai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CharCharCharCharCharCharCharCharCharCharCharCharCharCharCharCharCharCharChar">
    <w:name w:val=" Char Char Char Char Char Char Char Char Char Char Char Char Char Char Char Char Char Char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8">
    <w:name w:val="WW- Char8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Char10">
    <w:name w:val="WW- Char10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VG</cp:lastModifiedBy>
  <cp:lastPrinted>2019-09-23T14:54:00Z</cp:lastPrinted>
  <dcterms:modified xsi:type="dcterms:W3CDTF">2019-09-23T12:54:00Z</dcterms:modified>
  <cp:revision>2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