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09</w:t>
      </w:r>
      <w:r>
        <w:rPr>
          <w:lang w:val="sr-CS"/>
        </w:rPr>
        <w:t xml:space="preserve">. </w:t>
      </w:r>
      <w:r>
        <w:rPr>
          <w:lang w:val="sr-RS"/>
        </w:rPr>
        <w:t xml:space="preserve">став 4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Latn-RS"/>
        </w:rPr>
        <w:t xml:space="preserve">o </w:t>
      </w:r>
      <w:r>
        <w:rPr>
          <w:b/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број 326/7/3530/2018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0" w:after="120"/>
        <w:ind w:left="360" w:hanging="0"/>
        <w:jc w:val="both"/>
        <w:rPr>
          <w:spacing w:val="-12"/>
          <w:lang w:val="sr-RS"/>
        </w:rPr>
      </w:pPr>
      <w:r>
        <w:rPr>
          <w:spacing w:val="-12"/>
          <w:lang w:val="sr-RS"/>
        </w:rPr>
        <w:t>„</w:t>
      </w:r>
      <w:r>
        <w:rPr>
          <w:spacing w:val="-12"/>
          <w:lang w:val="sr-RS"/>
        </w:rPr>
        <w:t>Посебна радно-заштитна одећа и обућа за послове испитивања“, по следећим партијама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30"/>
      </w:tblGrid>
      <w:tr>
        <w:trPr>
          <w:trHeight w:val="32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SimSun;宋体" w:cs="TimesNewRoman;Times New Roman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Редн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SimSun;宋体" w:cs="TimesNewRoman;Times New Roman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број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партиј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НАЗИВ ДОБРА КОЈЕ ЈЕ ПРЕДМЕТ ЈАВНЕ НАБАВКЕ И ОЗНАКА ИЗ ОПШТЕГ РЕЧНИКА НАБАВКЕ</w:t>
            </w:r>
          </w:p>
        </w:tc>
      </w:tr>
      <w:tr>
        <w:trPr>
          <w:trHeight w:val="3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2" w:leader="none"/>
              </w:tabs>
              <w:spacing w:before="120" w:after="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ица са крагном кратки рукав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18333000-2</w:t>
            </w:r>
          </w:p>
        </w:tc>
      </w:tr>
      <w:tr>
        <w:trPr>
          <w:trHeight w:val="3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ципеле,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18832000-0</w:t>
            </w:r>
          </w:p>
        </w:tc>
      </w:tr>
      <w:tr>
        <w:trPr>
          <w:trHeight w:val="3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Разна заштитна опрема, 18143000-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ru-RU"/>
        </w:rPr>
        <w:t>Процењена вредност набавке</w:t>
      </w:r>
      <w:r>
        <w:rPr>
          <w:lang w:val="ru-RU"/>
        </w:rPr>
        <w:t xml:space="preserve">: 787.500,00 динара </w:t>
      </w:r>
      <w:r>
        <w:rPr>
          <w:bCs/>
          <w:lang w:val="ru-RU"/>
        </w:rPr>
        <w:t>без обрачунатог ПДВ-а</w:t>
      </w:r>
      <w:r>
        <w:rPr>
          <w:lang w:val="ru-RU"/>
        </w:rPr>
        <w:t>, а по обустављеним партијама:</w:t>
      </w:r>
    </w:p>
    <w:tbl>
      <w:tblPr>
        <w:tblW w:w="956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13"/>
        <w:gridCol w:w="1140"/>
        <w:gridCol w:w="1274"/>
        <w:gridCol w:w="1813"/>
      </w:tblGrid>
      <w:tr>
        <w:trPr>
          <w:trHeight w:val="29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sr-Latn-R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Редн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SimSun;宋体" w:cs="TimesNewRoman;Times New Roman"/>
                <w:lang w:val="sr-Latn-RS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број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партиј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 А З И В  П А Р Т И Ј Е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ОЗНАКА ИЗ ОПШТЕГ РЕЧНИКА НАБАВ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њена вредност партије у динарима без ПДВ-а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2" w:leader="none"/>
              </w:tabs>
              <w:spacing w:before="120" w:after="0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ица са крагном кратки рукав,</w:t>
            </w:r>
            <w:r>
              <w:rPr>
                <w:rFonts w:eastAsia="SimSun;宋体" w:cs="TimesNewRoman;Times New Roman" w:ascii="TimesNewRoman;Times New Roman" w:hAnsi="TimesNewRoman;Times New Roman"/>
                <w:color w:val="FF0000"/>
                <w:lang w:val="sr-Latn-RS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18333000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ом</w:t>
            </w:r>
            <w:r>
              <w:rPr>
                <w:lang w:val="sr-RS"/>
              </w:rPr>
              <w:t>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7.500,00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ципеле,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1883200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8.000,00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sr-Latn-RS" w:eastAsia="zh-CN"/>
              </w:rPr>
              <w:t>Разна заштитна опрема, 18143000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омплет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пар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/>
              <w:t>ом</w:t>
            </w:r>
            <w:r>
              <w:rPr>
                <w:lang w:val="sr-RS"/>
              </w:rPr>
              <w:t>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70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2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а је једна понуда за партију 3, а за партије 2 и 6 није добијена ниједн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  <w:t>Подаци о понуђачима, разлог за обуставу поступка и када ће поступак бити поново спроведен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2"/>
        <w:gridCol w:w="2329"/>
        <w:gridCol w:w="1810"/>
      </w:tblGrid>
      <w:tr>
        <w:trPr>
          <w:trHeight w:val="10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ртиј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даци о понуђачи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ог обустављања поступ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2" w:leader="none"/>
              </w:tabs>
              <w:ind w:left="284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добијена ниједна понуд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четврти квартал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18. године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PAMPERO doo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бул. Николе Тесле 3/II-203, 11080 Београд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тични број: 06329748   ПИБ: 1002181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sr-RS"/>
              </w:rPr>
              <w:t>Добијена је неприхватљива понуд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добијена ниједна понуд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  <w:lang w:val="sr-R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lang w:val="ru-RU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rFonts w:ascii="CTimesRoman;Times New Roman" w:hAnsi="CTimesRoman;Times New Roman" w:cs="CTimes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8-10-03T14:19:00Z</cp:lastPrinted>
  <dcterms:modified xsi:type="dcterms:W3CDTF">2018-10-03T12:19:00Z</dcterms:modified>
  <cp:revision>119</cp:revision>
  <dc:subject/>
  <dc:title>ГЕНЕРАЛШТАБ ВОЈСКЕ СРБИЈЕ И ЦРНЕ ГОРЕ</dc:title>
</cp:coreProperties>
</file>