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ом уговору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Дијагностички и радиодијагностички уређаји и материјал за потребе Војне болнице Ниш број 166</w:t>
      </w:r>
      <w:r>
        <w:rPr>
          <w:rFonts w:cs="Times New Roman" w:ascii="Times New Roman" w:hAnsi="Times New Roman"/>
          <w:sz w:val="24"/>
          <w:szCs w:val="24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знака из општег  речника набавки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310000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поступка  јавне набавке у отвореном поступку закључен је уговор о набавци дана 05.02.2018. године  са следећим понуђачем :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EDICOM“ </w:t>
      </w:r>
      <w:r>
        <w:rPr>
          <w:rFonts w:cs="Times New Roman" w:ascii="Times New Roman" w:hAnsi="Times New Roman"/>
          <w:sz w:val="24"/>
          <w:szCs w:val="24"/>
        </w:rPr>
        <w:t xml:space="preserve"> д.о.о. из Шапца  за партије 1, 2 и 3 укупне вредности 42.231.000,00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ПДВ-а, са роком </w:t>
      </w:r>
      <w:r>
        <w:rPr>
          <w:rFonts w:cs="Times New Roman" w:ascii="Times New Roman" w:hAnsi="Times New Roman"/>
          <w:sz w:val="24"/>
          <w:szCs w:val="24"/>
        </w:rPr>
        <w:t>за квантитативни приј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0 дана од дана обостраног потписивања уговора, са роком за квалитативни пријем 130 дана од дана обостраног потписивања уговора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цијом понуде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од дана отва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ња понуда, </w:t>
      </w:r>
      <w:r>
        <w:rPr>
          <w:rFonts w:cs="Times New Roman" w:ascii="Times New Roman" w:hAnsi="Times New Roman"/>
          <w:sz w:val="24"/>
          <w:szCs w:val="24"/>
        </w:rPr>
        <w:t xml:space="preserve">гарантним роком  од 24 месеца од дана завођења записника о квалитативном пријему и  плаћањем: за испоручену опрему и обуку лиц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јњег корисника и лица техничке струке </w:t>
      </w:r>
      <w:r>
        <w:rPr>
          <w:rFonts w:cs="Times New Roman" w:ascii="Times New Roman" w:hAnsi="Times New Roman"/>
          <w:sz w:val="24"/>
          <w:szCs w:val="24"/>
        </w:rPr>
        <w:t>ВБ Ниш  ( до 5 лица крајњег корисника и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ца техничке струке </w:t>
      </w:r>
      <w:r>
        <w:rPr>
          <w:rFonts w:cs="Times New Roman" w:ascii="Times New Roman" w:hAnsi="Times New Roman"/>
          <w:sz w:val="24"/>
          <w:szCs w:val="24"/>
        </w:rPr>
        <w:t>ВБ Ниш  ) за рад на лицу места при инсталацији - у року од 30 дана од дана завођења записника о квантитативном и квалитативном пријему, за обуку једног сервисера Одељења за одржавање ВБ Ниш у тренинг центру произвођача у року од 30 дана од дана завођења извештаја о извршеној обуци.</w:t>
      </w:r>
    </w:p>
    <w:p>
      <w:pPr>
        <w:pStyle w:val="NoSpacing"/>
        <w:ind w:left="-284" w:hanging="0"/>
        <w:jc w:val="both"/>
        <w:rPr/>
      </w:pPr>
      <w:r>
        <w:rPr/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 за сваку партију појединач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24.01.2018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8-02-05T10:16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