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396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ИБИС ИНСТРУМЕНТС</w:t>
      </w:r>
      <w:r>
        <w:rPr>
          <w:sz w:val="24"/>
          <w:szCs w:val="24"/>
          <w:lang w:val="ru-RU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Тошин бунар бр. 272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Услуга еталонирање мерне опреме  СИГНАЛГЕНЕРАТОР синтетизаторски</w:t>
      </w: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бр.36/18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290.0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348.000,00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Услуга еталонирање мерне опреме  СИГНАЛГЕНЕРАТОР синтетизаторски</w:t>
      </w: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бр.36/18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8.годину и то: расход </w:t>
      </w:r>
      <w:r>
        <w:rPr>
          <w:sz w:val="24"/>
          <w:szCs w:val="24"/>
          <w:lang w:val="ru-RU"/>
        </w:rPr>
        <w:t>42491128</w:t>
      </w:r>
      <w:r>
        <w:rPr>
          <w:sz w:val="24"/>
          <w:szCs w:val="24"/>
          <w:lang w:val="sr-CS"/>
        </w:rPr>
        <w:t xml:space="preserve">, из прихода «865» (13), </w:t>
      </w:r>
      <w:r>
        <w:rPr>
          <w:sz w:val="24"/>
          <w:szCs w:val="24"/>
          <w:lang w:val="sr-Latn-CS"/>
        </w:rPr>
        <w:t>ред, бр, плана набавки 1.</w:t>
      </w:r>
      <w:r>
        <w:rPr>
          <w:sz w:val="24"/>
          <w:szCs w:val="24"/>
          <w:lang w:val="sr-CS"/>
        </w:rPr>
        <w:t>2.130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35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Јавна набавка мале вредности бр.   </w:t>
      </w:r>
      <w:r>
        <w:rPr>
          <w:sz w:val="24"/>
          <w:szCs w:val="24"/>
          <w:lang w:val="ru-RU"/>
        </w:rPr>
        <w:t>36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22.03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ој коверти,  понуду је доставила   фирма «ИБИС ИНСТРУМЕНТС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ИБИС ИНСТРУМЕНТ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8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ИБИС ИНСТРУМЕНТС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дина 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Услуга еталонирање мерне опреме  СИГНАЛГЕНЕРАТОР синтетизаторски</w:t>
      </w: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бр.36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 ИБИС ИНСТРУМЕНТС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60  дана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 гаранција: 12 месец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u-RU"/>
        </w:rPr>
        <w:t>ЗАСТУПА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ИРЕКТОРА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р Бојан Павковић, дипл.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04-05T08:17:00Z</cp:lastPrinted>
  <dcterms:modified xsi:type="dcterms:W3CDTF">2018-04-12T05:19:00Z</dcterms:modified>
  <cp:revision>48</cp:revision>
  <dc:subject/>
  <dc:title> </dc:title>
</cp:coreProperties>
</file>