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en-US"/>
        </w:rPr>
        <w:t>2021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4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1</w:t>
      </w:r>
      <w:r>
        <w:rPr>
          <w:b/>
          <w:sz w:val="16"/>
          <w:szCs w:val="16"/>
        </w:rPr>
        <w:t>.2016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>
                                <w:lang w:val="en-US"/>
                              </w:rPr>
                              <w:t>3713</w:t>
                            </w:r>
                            <w:r>
                              <w:rPr/>
                              <w:t>-___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>
                          <w:lang w:val="en-US"/>
                        </w:rPr>
                        <w:t>3713</w:t>
                      </w:r>
                      <w:r>
                        <w:rPr/>
                        <w:t>-___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 xml:space="preserve">На основу понуде фирме »БРЗА ВОДА»,Београд, ул. Војводе Степе бр,463Б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4</w:t>
      </w:r>
      <w:r>
        <w:rPr>
          <w:rFonts w:eastAsia="Arial Unicode MS"/>
        </w:rPr>
        <w:t>.11.2016.године, уговорити -</w:t>
      </w:r>
      <w:r>
        <w:rPr/>
        <w:t xml:space="preserve"> Услуга -  Преглед и испитивање водоводне мреже у ВТИ Жарково, бр. набавке </w:t>
      </w:r>
      <w:r>
        <w:rPr>
          <w:lang w:val="sr-Latn-CS"/>
        </w:rPr>
        <w:t>284/16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860.000,00 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1.032.000,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Услуга -  Преглед и испитивање водоводне мреже у ВТИ Жарково, бр. набавке </w:t>
      </w:r>
      <w:r>
        <w:rPr>
          <w:lang w:val="sr-Latn-CS"/>
        </w:rPr>
        <w:t>284/16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/>
      </w:pPr>
      <w:r>
        <w:rPr/>
        <w:t xml:space="preserve">Набавка се врши на терет одобреног финансијског плана за 2016.годину и то: расход </w:t>
      </w:r>
      <w:r>
        <w:rPr>
          <w:lang w:val="sr-Latn-CS"/>
        </w:rPr>
        <w:t>42519128</w:t>
      </w:r>
      <w:r>
        <w:rPr/>
        <w:t xml:space="preserve">  из прихода, «865» (04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sr-Latn-CS"/>
        </w:rPr>
        <w:t>23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њена вредност набавке износи  1.0</w:t>
      </w:r>
      <w:r>
        <w:rPr>
          <w:lang w:val="ru-RU"/>
        </w:rPr>
        <w:t>7</w:t>
      </w:r>
      <w:r>
        <w:rPr/>
        <w:t>0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284</w:t>
      </w:r>
      <w:r>
        <w:rPr/>
        <w:t xml:space="preserve">/16  је објављена на Порталу Јавних набавки дана </w:t>
      </w:r>
      <w:r>
        <w:rPr>
          <w:lang w:val="ru-RU"/>
        </w:rPr>
        <w:t>21</w:t>
      </w:r>
      <w:r>
        <w:rPr/>
        <w:t>.08.2016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  <w:r>
        <w:rPr/>
        <w:t>»БРЗА В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 xml:space="preserve">  БРЗА ВОДА</w:t>
      </w:r>
      <w:r>
        <w:rPr>
          <w:lang w:val="sr-Latn-CS"/>
        </w:rPr>
        <w:t>»</w:t>
      </w:r>
      <w:r>
        <w:rPr/>
        <w:t xml:space="preserve"> једина доставила понуду која у свему одговара нашим захтевима, за Услуга -  Преглед и испитивање водоводне мреже у ВТИ Жарково, бр. набавке </w:t>
      </w:r>
      <w:r>
        <w:rPr>
          <w:lang w:val="sr-Latn-CS"/>
        </w:rPr>
        <w:t>284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lang w:val="sr-Latn-CS"/>
        </w:rPr>
        <w:t>«</w:t>
      </w:r>
      <w:r>
        <w:rPr/>
        <w:t xml:space="preserve">БРЗА ВОДА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Београ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рок    :  30 дана од обостраног потписивања   уговор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чин плаћања: 30 дана одложен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аранција: 6 месец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 xml:space="preserve">ЗАМЕНИК </w:t>
      </w:r>
      <w:r>
        <w:rPr>
          <w:b/>
          <w:lang w:val="sl-SI"/>
        </w:rPr>
        <w:t>ДИРЕКТОР</w:t>
      </w:r>
      <w:r>
        <w:rPr>
          <w:b/>
        </w:rPr>
        <w:t>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мр Драгиша Милосавље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6-11-24T08:30:00Z</cp:lastPrinted>
  <dcterms:modified xsi:type="dcterms:W3CDTF">2016-11-24T07:30:00Z</dcterms:modified>
  <cp:revision>122</cp:revision>
  <dc:subject/>
  <dc:title/>
</cp:coreProperties>
</file>