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491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ЕФ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Бачка бр.1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Е 1 и 3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 37/19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176.735,00+51.660,00=228.395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12.082,00+61.992,00=274.074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МЦ ЛАТ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Земун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Херцеговачка бр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Е 2,5 и 9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 37/19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95.000,00+81.410,00+42.190,00=218.600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114.000,00+97.692,00+50.628,00 </w:t>
      </w:r>
      <w:r>
        <w:rPr>
          <w:sz w:val="24"/>
          <w:szCs w:val="24"/>
          <w:lang w:val="ru-RU"/>
        </w:rPr>
        <w:t>=262.320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ПРИМАЛА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. ул. Булевар Зорана Ђинђића бр.1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А 4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 37/19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166.647,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>199.617,07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РОФА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Козарчева бр.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Е 6 и 7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 37/19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8.800,00 + 222.387,60=</w:t>
      </w:r>
      <w:r>
        <w:rPr>
          <w:sz w:val="24"/>
          <w:szCs w:val="24"/>
          <w:lang w:val="ru-RU"/>
        </w:rPr>
        <w:t xml:space="preserve"> 251.187,60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34.560,00+266.865,12 </w:t>
      </w:r>
      <w:r>
        <w:rPr>
          <w:sz w:val="24"/>
          <w:szCs w:val="24"/>
          <w:lang w:val="ru-RU"/>
        </w:rPr>
        <w:t xml:space="preserve">= 301.425,12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НОВО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 - Земун. ул. Цара Душана бр.207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А 8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 37/19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283.626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340.351,2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9 ПАРТИЈ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37   /19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91128</w:t>
      </w:r>
      <w:r>
        <w:rPr>
          <w:sz w:val="24"/>
          <w:szCs w:val="24"/>
          <w:lang w:val="sr-CS"/>
        </w:rPr>
        <w:t xml:space="preserve">8, из буџета «865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ru-RU"/>
        </w:rPr>
        <w:t>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ru-RU"/>
        </w:rPr>
        <w:t xml:space="preserve"> 1.53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  <w:lang w:val="sr-Latn-CS"/>
        </w:rPr>
        <w:t>.000,00</w:t>
      </w:r>
      <w:r>
        <w:rPr>
          <w:b/>
          <w:sz w:val="24"/>
          <w:szCs w:val="24"/>
          <w:lang w:val="sr-CS"/>
        </w:rPr>
        <w:t xml:space="preserve"> динара  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25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>ПАРТИЈА 2 – 1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3 –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4- 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5 – </w:t>
      </w:r>
      <w:r>
        <w:rPr>
          <w:sz w:val="24"/>
          <w:szCs w:val="24"/>
          <w:lang w:val="ru-RU"/>
        </w:rPr>
        <w:t>11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АРТИЈА 6 – 50.000,00 динара са ПДВ-ом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sr-CS"/>
        </w:rPr>
        <w:t>0.000,00 динара са ПДВ-ом</w:t>
      </w:r>
    </w:p>
    <w:p>
      <w:pPr>
        <w:pStyle w:val="Normal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  <w:lang w:val="ru-RU"/>
        </w:rPr>
        <w:t>350</w:t>
      </w:r>
      <w:r>
        <w:rPr>
          <w:sz w:val="24"/>
          <w:szCs w:val="24"/>
          <w:lang w:val="sr-CS"/>
        </w:rPr>
        <w:t>.000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0.000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37 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Latn-CS"/>
        </w:rPr>
        <w:t>0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2"/>
          <w:szCs w:val="22"/>
          <w:lang w:val="sr-Latn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8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E</w:t>
      </w:r>
      <w:r>
        <w:rPr>
          <w:sz w:val="22"/>
          <w:szCs w:val="22"/>
          <w:lang w:val="sr-CS"/>
        </w:rPr>
        <w:t xml:space="preserve">ФО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Хемикалије и потрошни материјал потребан за реализацију испитивања и оцену квалитета горива и мазива – ПАРТИЈА 1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 37 /19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 xml:space="preserve">«КЕФО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6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  од дана пријема поруџбениц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 xml:space="preserve"> </w:t>
      </w:r>
      <w:r>
        <w:rPr/>
        <w:t>ПАРТИЈ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17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2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јући у виду да је фирма 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ru-RU"/>
        </w:rPr>
        <w:t xml:space="preserve"> МЦ ЛАТ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ru-RU"/>
        </w:rPr>
        <w:t>Хемикалије и потрошни материјал потребан за реализацију испитивања и оцену квалитета горива и мазива – ПАРТИЈА 2</w:t>
      </w:r>
      <w:r>
        <w:rPr>
          <w:b/>
          <w:sz w:val="22"/>
          <w:szCs w:val="22"/>
          <w:lang w:val="ru-RU"/>
        </w:rPr>
        <w:t xml:space="preserve">-  </w:t>
      </w:r>
      <w:r>
        <w:rPr>
          <w:sz w:val="22"/>
          <w:szCs w:val="22"/>
          <w:lang w:val="ru-RU"/>
        </w:rPr>
        <w:t>бр.   37  /19</w:t>
      </w:r>
      <w:r>
        <w:rPr>
          <w:sz w:val="22"/>
          <w:szCs w:val="22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  <w:u w:val="single"/>
          <w:lang w:val="sr-CS"/>
        </w:rPr>
        <w:t xml:space="preserve">фирми  </w:t>
      </w:r>
      <w:r>
        <w:rPr>
          <w:sz w:val="22"/>
          <w:szCs w:val="22"/>
          <w:lang w:val="sr-CS"/>
        </w:rPr>
        <w:t>«МЦ ЛАТ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» </w:t>
      </w:r>
      <w:r>
        <w:rPr>
          <w:b/>
          <w:sz w:val="22"/>
          <w:szCs w:val="22"/>
          <w:u w:val="single"/>
          <w:lang w:val="sr-CS"/>
        </w:rPr>
        <w:t xml:space="preserve"> из  Београда, доделити поруџбеницу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-  рок  испоруке  : 60дана  од дана пријема поруџбенице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ПАРТИЈА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9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9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КЕФ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3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37 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КЕФО 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sr-Latn-CS"/>
        </w:rPr>
        <w:t xml:space="preserve">,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6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ПАРТИЈА 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617,0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46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76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 xml:space="preserve">« </w:t>
      </w:r>
      <w:r>
        <w:rPr>
          <w:sz w:val="24"/>
          <w:szCs w:val="24"/>
          <w:lang w:val="sr-CS"/>
        </w:rPr>
        <w:t xml:space="preserve">ПРИМАЛАБ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4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37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ИМАЛАБ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sr-Latn-CS"/>
        </w:rPr>
        <w:t xml:space="preserve">,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5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ПАРТИЈА 5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69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 xml:space="preserve">« </w:t>
      </w:r>
      <w:r>
        <w:rPr>
          <w:sz w:val="24"/>
          <w:szCs w:val="24"/>
          <w:lang w:val="sr-CS"/>
        </w:rPr>
        <w:t>МЦ ЛАТРА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5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37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МЦ ЛАТРА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60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ПАРТИЈА 6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јући у виду да је фирма РОФА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6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37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РОФ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sr-Latn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42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65,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РОФ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7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37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 РОФ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42 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ПАРТИЈА </w:t>
      </w:r>
      <w:r>
        <w:rPr>
          <w:b/>
          <w:szCs w:val="24"/>
          <w:lang w:val="ru-RU"/>
        </w:rPr>
        <w:t>8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351,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НОВОС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8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37 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НОВОС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sr-Latn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30дана  од дана пријема поруџбениц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ПАРТИЈА </w:t>
      </w:r>
      <w:r>
        <w:rPr/>
        <w:t>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NOVO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IMA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GLOBALMEDIC TRADE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ROFA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MC LATR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628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KEFO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МЦ ЛАТ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9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37 /19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МЦ ЛАТРА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</w:t>
      </w:r>
      <w:r>
        <w:rPr>
          <w:b/>
          <w:sz w:val="24"/>
          <w:szCs w:val="24"/>
          <w:u w:val="single"/>
          <w:lang w:val="sr-Latn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а на основу члана 39 став 6 – вредност јавне набавке није већа од 500.000 динара став2. (без ПДВ-а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60 дана  од дана пријема по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ru-RU"/>
        </w:rPr>
        <w:t>ЗАСТУПА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ЗАМЕНИКА </w:t>
      </w:r>
      <w:r>
        <w:rPr>
          <w:b/>
          <w:sz w:val="24"/>
          <w:szCs w:val="24"/>
          <w:lang w:val="ru-RU"/>
        </w:rPr>
        <w:t>ДИРЕКТОРА</w:t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оц. др Иван Покрајац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9-04-23T10:20:00Z</cp:lastPrinted>
  <dcterms:modified xsi:type="dcterms:W3CDTF">2019-04-23T08:20:00Z</dcterms:modified>
  <cp:revision>54</cp:revision>
  <dc:subject/>
  <dc:title> </dc:title>
</cp:coreProperties>
</file>