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љученим уговорим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 : </w:t>
      </w:r>
      <w:r>
        <w:rPr>
          <w:rFonts w:eastAsia="Times New Roman" w:cs="Times New Roman" w:ascii="Times New Roman" w:hAnsi="Times New Roman"/>
          <w:sz w:val="24"/>
          <w:szCs w:val="24"/>
        </w:rPr>
        <w:t>Медицинска опрема за формирање ВБ 2+ са додатним модулима</w:t>
      </w:r>
      <w:r>
        <w:rPr>
          <w:rFonts w:cs="Times New Roman" w:ascii="Times New Roman" w:hAnsi="Times New Roman"/>
          <w:sz w:val="24"/>
          <w:szCs w:val="24"/>
        </w:rPr>
        <w:t>, са циљем закључења уговора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а из општег речника набавки: </w:t>
      </w:r>
      <w:r>
        <w:rPr>
          <w:rFonts w:cs="Times New Roman" w:ascii="Times New Roman" w:hAnsi="Times New Roman"/>
          <w:sz w:val="24"/>
          <w:szCs w:val="24"/>
          <w:lang w:val="ru-RU"/>
        </w:rPr>
        <w:t>33100000 – медицинска опрема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спроведеног отвореног поступка  закључени су уговори  дана 24.09.2018. године и 27.09.2018. године  са следећим понуђачима 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за партије 1,3,7,8,10,12,13 и 31  понуђачу „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MEDING</w:t>
      </w:r>
      <w:r>
        <w:rPr>
          <w:rFonts w:cs="Times New Roman" w:ascii="Times New Roman" w:hAnsi="Times New Roman"/>
          <w:sz w:val="24"/>
          <w:szCs w:val="24"/>
        </w:rPr>
        <w:t>“ д.о.о. из Новог Сада укупне вред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961.600,00 динара без ПДВ-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 партију 2  понуђачима SUPERLAB и TRIVAX (заједничка понуда),  укупне вредности 1.825.740,00 динара без ПДВ-а, понуђачу SUPERLAB  за партије 5,6,9,11,14,15,18,20,22,24,25 и 28 укупне вредности 2.040.055,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 без ПДВ-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 партије 32-46 понуђачу B.BRAUN АDRIA RSRB  д.о.о. укупне вредности 20.699.834,00 динара без ПДВ-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партију 17 понуђачу „</w:t>
      </w:r>
      <w:r>
        <w:rPr>
          <w:rFonts w:cs="Times New Roman" w:ascii="Times New Roman" w:hAnsi="Times New Roman"/>
          <w:sz w:val="24"/>
          <w:szCs w:val="24"/>
          <w:lang w:val="sr-Latn-CS"/>
        </w:rPr>
        <w:t>BORF</w:t>
      </w:r>
      <w:r>
        <w:rPr>
          <w:rFonts w:cs="Times New Roman" w:ascii="Times New Roman" w:hAnsi="Times New Roman"/>
          <w:sz w:val="24"/>
          <w:szCs w:val="24"/>
        </w:rPr>
        <w:t>“ д.о.о. из Београда  укупне вредности  220.000,00 динара без ПДВ-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 партије 21 и  29  понуђач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MEDICOLINE</w:t>
      </w:r>
      <w:r>
        <w:rPr>
          <w:rFonts w:cs="Times New Roman" w:ascii="Times New Roman" w:hAnsi="Times New Roman"/>
          <w:sz w:val="24"/>
          <w:szCs w:val="24"/>
        </w:rPr>
        <w:t>“ д.о.о. из Ниш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упне вредности  873.000,00 динара без ПДВ-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left="-284" w:righ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 је најнижа понуђена цена за сваку партију појединачно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 6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о додели уговора  је донета дана 12.09.2018.годин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91fdf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rong">
    <w:name w:val="Strong"/>
    <w:qFormat/>
    <w:rsid w:val="00535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91fdf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79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604A7-C098-4662-AD8C-7754920FE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8-09-28T11:33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