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ДОБАР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CS"/>
        </w:rPr>
        <w:t>/2025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Столице за потребе ЦВМУ Београд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33"/>
      </w:tblGrid>
      <w:tr>
        <w:trPr>
          <w:trHeight w:val="345" w:hRule="atLeast"/>
        </w:trPr>
        <w:tc>
          <w:tcPr>
            <w:tcW w:w="4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3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9"/>
        <w:gridCol w:w="990"/>
        <w:gridCol w:w="1069"/>
        <w:gridCol w:w="11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Б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олице за потребе ЦВМУ Бе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олица висока за пул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: постоље пвц, метални обруч за ноге, тапацирана штофом или еко кожом, подесива висина, седиште подесиво до стандарда за пулт висине 90-100 цм, ротација 360 степени, носивост до 12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луфотеља са ниским наслоном: пресвучена меблом, хром база и рукохват, тапацирани сунђер високе густине, боја црна, носивост најмање 120 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олица дактилографска: база пвц или хром, рукохвати, пресвучена штофом, стабилна, носивост најмање 120 кг, подесив наслон, боја: ц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испоруке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(не дужи од 30 дана 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циј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СТО ИСПОРУКЕ (АДРЕСА): ВМЦ Карабурма, Северни Булевар 1, Београд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2:00Z</dcterms:created>
  <dc:creator>Gbr</dc:creator>
  <dc:description/>
  <cp:keywords/>
  <dc:language>en-US</dc:language>
  <cp:lastModifiedBy>Maja</cp:lastModifiedBy>
  <cp:lastPrinted>2023-09-18T11:36:00Z</cp:lastPrinted>
  <dcterms:modified xsi:type="dcterms:W3CDTF">2025-05-16T11:05:00Z</dcterms:modified>
  <cp:revision>6</cp:revision>
  <dc:subject/>
  <dc:title>Број наруџбенице:________________</dc:title>
</cp:coreProperties>
</file>