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БАВКА ДОБАР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БРОЈ </w:t>
      </w:r>
      <w:r>
        <w:rPr>
          <w:rFonts w:cs="Times New Roman" w:ascii="Times New Roman" w:hAnsi="Times New Roman"/>
          <w:lang w:val="sr-RS"/>
        </w:rPr>
        <w:t>32</w:t>
      </w:r>
      <w:r>
        <w:rPr>
          <w:rFonts w:cs="Times New Roman" w:ascii="Times New Roman" w:hAnsi="Times New Roman"/>
          <w:lang w:val="sr-CS"/>
        </w:rPr>
        <w:t>/2025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Опрема за прање возила за потребе ЦВМУ Београд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color w:val="3366FF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3366FF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33"/>
      </w:tblGrid>
      <w:tr>
        <w:trPr>
          <w:trHeight w:val="345" w:hRule="atLeast"/>
        </w:trPr>
        <w:tc>
          <w:tcPr>
            <w:tcW w:w="41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</w:p>
        </w:tc>
        <w:tc>
          <w:tcPr>
            <w:tcW w:w="523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КОНТАКТ МАИЛ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аци о предмету набавке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539"/>
        <w:gridCol w:w="990"/>
        <w:gridCol w:w="1069"/>
        <w:gridCol w:w="118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 Бр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БАВ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без ПДВ-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са ПДВ-ом)</w:t>
            </w:r>
          </w:p>
        </w:tc>
      </w:tr>
      <w:tr>
        <w:trPr>
          <w:trHeight w:val="6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према за прање возила за потребе ЦВМУ Беогр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офесионална високопритисна машина за прање хладном водом. </w:t>
            </w:r>
          </w:p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гон: електрични, монофазни</w:t>
            </w:r>
          </w:p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ни притисак: минимум 130 бара</w:t>
            </w:r>
          </w:p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на температура воде до 60 степени Целзијуса</w:t>
            </w:r>
          </w:p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нага мотора минимум 2,3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Kw</w:t>
            </w:r>
          </w:p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жина до 30 кг</w:t>
            </w:r>
          </w:p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одатна опрема: боца за наношење пене (капацифета минимум 1 литар), радни опсег 350-600 литара по сату, притисак до 180 бара</w:t>
            </w:r>
          </w:p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Стандардна опрема: пиштољ са сигурносним вентилом, високопритисно црево (минимум 10 метара), прскајућа цев (око 850 мм), вишеположна млазниц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цењена вредност набавке је 80.000,00 динара без ПДВ-а, односно 96.000,00 са ПДВ-о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испоруке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(не дужи од 30 дана 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циј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ЕСТО ИСПОРУКЕ (АДРЕСА): ВМЦ Славија, Пастерова 3, Београд</w:t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  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sectPr>
      <w:footerReference w:type="default" r:id="rId2"/>
      <w:type w:val="nextPage"/>
      <w:pgSz w:w="11906" w:h="16838"/>
      <w:pgMar w:left="1418" w:right="96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color w:val="000000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unga" w:hAnsi="Tunga" w:cs="Tunga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CharCharCharChar2">
    <w:name w:val="Header Char Char Char Char Char2"/>
    <w:qFormat/>
    <w:rPr>
      <w:rFonts w:eastAsia="Arial Unicode MS"/>
      <w:color w:val="000000"/>
      <w:kern w:val="2"/>
      <w:sz w:val="24"/>
      <w:szCs w:val="24"/>
      <w:lang w:bidi="ar-SA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hanging="547"/>
      <w:jc w:val="both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7"/>
      <w:ind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hanging="432"/>
      <w:jc w:val="both"/>
    </w:pPr>
    <w:rPr>
      <w:rFonts w:ascii="Times New Roman" w:hAnsi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hanging="490"/>
      <w:jc w:val="both"/>
    </w:pPr>
    <w:rPr>
      <w:rFonts w:ascii="Times New Roman" w:hAnsi="Times New Roman" w:cs="Times New Roman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2"/>
      <w:ind w:hanging="422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02:00Z</dcterms:created>
  <dc:creator>Gbr</dc:creator>
  <dc:description/>
  <cp:keywords/>
  <dc:language>en-US</dc:language>
  <cp:lastModifiedBy>Maja</cp:lastModifiedBy>
  <cp:lastPrinted>2025-06-12T08:10:00Z</cp:lastPrinted>
  <dcterms:modified xsi:type="dcterms:W3CDTF">2025-06-12T06:12:00Z</dcterms:modified>
  <cp:revision>9</cp:revision>
  <dc:subject/>
  <dc:title>Број наруџбенице:________________</dc:title>
</cp:coreProperties>
</file>