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1140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6089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ЕПУБЛИКА СРБИЈА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Latn-RS"/>
              </w:rPr>
            </w:pPr>
            <w:r>
              <w:rPr>
                <w:lang w:val="sr-CS"/>
              </w:rPr>
              <w:tab/>
              <w:t>Бр. 3949-</w:t>
            </w:r>
            <w:r>
              <w:rPr>
                <w:lang w:val="sr-Latn-RS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 xml:space="preserve">                        </w:t>
            </w:r>
            <w:r>
              <w:rPr>
                <w:lang w:val="sr-Latn-RS"/>
              </w:rPr>
              <w:t>30.08.2018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>
                <w:lang w:val="sr-BA"/>
              </w:rPr>
              <w:t xml:space="preserve">змене и допуне конкурсне документације </w:t>
            </w:r>
            <w:r>
              <w:rPr>
                <w:lang w:val="sr-CS"/>
              </w:rPr>
              <w:t xml:space="preserve">у поступку јавне набавке </w:t>
            </w:r>
            <w:r>
              <w:rPr/>
              <w:t>Медицинск</w:t>
            </w:r>
            <w:r>
              <w:rPr>
                <w:lang w:val="sr-CS"/>
              </w:rPr>
              <w:t>е</w:t>
            </w:r>
            <w:r>
              <w:rPr/>
              <w:t xml:space="preserve"> опрем</w:t>
            </w:r>
            <w:r>
              <w:rPr>
                <w:lang w:val="sr-CS"/>
              </w:rPr>
              <w:t>е</w:t>
            </w:r>
            <w:r>
              <w:rPr/>
              <w:t xml:space="preserve"> за формирање ВБ 2+ са додатним модулима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 xml:space="preserve">бр. 7/2018,  д о с т а в љ а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1 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ru-RU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>, 14/2015 и 68/15), Управа за војно здравство  Министарства одбране, врши измене и допуне конкурсне документ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Допуњује се техничка спецификација на странама 35, 56, 76, 116 и 139 конкурсне документације везано за партије 2,6,10,18 и 22. 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/>
        <w:t xml:space="preserve">Прилог: измењене стране 35, 56, 76, 116 и 139  конкурсне документације </w:t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3949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90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ТЕХНИЧКЕ КАРАКТЕРИСТИКЕ КОЈЕ ПОНУЂЕНО ДОБРО МОРА ДА ПОСЕДУЈЕ И ЕЛЕМЕНТИ ТЕХНИЧКЕ ПОДРШКЕ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путство за попуњавање обрасца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(техничке карактеристике које понуђено добро мора да поседује и елементи техничке подршке)</w:t>
      </w:r>
    </w:p>
    <w:p>
      <w:pPr>
        <w:pStyle w:val="Normal"/>
        <w:jc w:val="both"/>
        <w:rPr/>
      </w:pPr>
      <w:r>
        <w:rPr>
          <w:lang w:val="ru-RU"/>
        </w:rPr>
        <w:t xml:space="preserve">Понуђач је у обавези да попуни образац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тако што попуњава могуће две колоне из обрасца и т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да ли испуњава тражену карактеристику ДА/НЕ» у којој уписује «да» ако испуњава или «не» ако не испуњава тражену техничку карактеристику 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локација где се тачно налази у проспектној и техничкој спецификацији или изјави произвођача» у којој уписује број стране на којој је маркирао (подвукао) тражену техничку карактеристику или наводи «изјава» ако је испуњавање тражене техничке карактеристике доказао оригиналном изјавом произвођач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АРТИЈА 2</w:t>
      </w:r>
    </w:p>
    <w:p>
      <w:pPr>
        <w:pStyle w:val="Normal"/>
        <w:jc w:val="center"/>
        <w:rPr/>
      </w:pPr>
      <w:r>
        <w:rPr>
          <w:lang w:val="ru-RU"/>
        </w:rPr>
        <w:t xml:space="preserve">6 - </w:t>
      </w:r>
      <w:r>
        <w:rPr/>
        <w:t>I</w:t>
      </w:r>
      <w:r>
        <w:rPr>
          <w:lang w:val="ru-RU"/>
        </w:rPr>
        <w:t xml:space="preserve"> - 4</w:t>
      </w:r>
    </w:p>
    <w:p>
      <w:pPr>
        <w:pStyle w:val="Normal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 xml:space="preserve">ТЕХНИЧКА СПЕЦИФИКАЦИЈА </w:t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59"/>
        <w:gridCol w:w="854"/>
        <w:gridCol w:w="1134"/>
        <w:gridCol w:w="1843"/>
        <w:gridCol w:w="142"/>
      </w:tblGrid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абелу обавезно попунити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 у кома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                   ДА/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b/>
                <w:bCs/>
              </w:rPr>
              <w:t>Opste karakteristike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sr-Latn-CS"/>
              </w:rPr>
              <w:t>Prenosni defibrilator sa integrisanim viselinijskim monitorom vitalnih funkcij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-Narrow;Arial Narrow" w:hAnsi="Helvetica-Narrow;Arial Narrow" w:cs="Helvetica-Narrow;Arial Narrow"/>
                <w:color w:val="FF0000"/>
                <w:sz w:val="20"/>
                <w:szCs w:val="20"/>
                <w:lang w:val="sr-CS"/>
              </w:rPr>
            </w:pPr>
            <w:r>
              <w:rPr>
                <w:rFonts w:cs="Helvetica-Narrow;Arial Narrow" w:ascii="Helvetica-Narrow;Arial Narrow" w:hAnsi="Helvetica-Narrow;Arial Narrow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sr-Latn-CS"/>
              </w:rPr>
            </w:pPr>
            <w:r>
              <w:rPr/>
              <w:t>Acti-Biphasic tehnologij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/>
              <w:t>Veliki 6.5 inch COLOR TFT displejsa max 4 krivulje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da-DK"/>
              </w:rPr>
            </w:pPr>
            <w:r>
              <w:rPr>
                <w:color w:val="FF0000"/>
                <w:sz w:val="20"/>
                <w:szCs w:val="20"/>
                <w:lang w:val="da-D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da-DK"/>
              </w:rPr>
            </w:pPr>
            <w:r>
              <w:rPr>
                <w:color w:val="FF0000"/>
                <w:sz w:val="20"/>
                <w:szCs w:val="20"/>
                <w:lang w:val="da-DK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da-DK"/>
              </w:rPr>
            </w:pPr>
            <w:r>
              <w:rPr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/>
              <w:t>Termi</w:t>
            </w:r>
            <w:r>
              <w:rPr>
                <w:rFonts w:eastAsia="ArialNarrow;MS Mincho"/>
              </w:rPr>
              <w:t>č</w:t>
            </w:r>
            <w:r>
              <w:rPr/>
              <w:t>kištampa</w:t>
            </w:r>
            <w:r>
              <w:rPr>
                <w:rFonts w:eastAsia="ArialNarrow;MS Mincho"/>
              </w:rPr>
              <w:t>č</w:t>
            </w:r>
            <w:r>
              <w:rPr/>
              <w:t xml:space="preserve">;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/>
              <w:t xml:space="preserve">Detekcijapejsinga;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5.</w:t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/>
              <w:t xml:space="preserve">Indikator kontakta;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6.</w:t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/>
              <w:t>AED sa kontinualnom analizom VF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1.7.</w:t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FF0000"/>
              </w:rPr>
            </w:pPr>
            <w:r>
              <w:rPr>
                <w:color w:val="FF0000"/>
              </w:rPr>
              <w:t>Višeparametarski monitoring EKG, SpO2, NIBP</w:t>
            </w:r>
            <w:r>
              <w:rPr>
                <w:color w:val="FF0000"/>
                <w:lang w:val="sr-CS"/>
              </w:rPr>
              <w:t xml:space="preserve">, </w:t>
            </w:r>
            <w:r>
              <w:rPr>
                <w:color w:val="FF0000"/>
              </w:rPr>
              <w:t>CO2 ( opciono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8.</w:t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/>
              <w:t xml:space="preserve">Brzo punjenje energije;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9.</w:t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/>
              <w:t>Brz oporavak EKG linije;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0.</w:t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/>
              <w:t>Mrežno ili baterijsko napajanje;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/>
              <w:t xml:space="preserve">Testiranje sposobnosti baterije;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/>
              <w:t>Memorisanje doga</w:t>
            </w:r>
            <w:r>
              <w:rPr>
                <w:rFonts w:eastAsia="ArialNarrow;MS Mincho"/>
              </w:rPr>
              <w:t>đ</w:t>
            </w:r>
            <w:r>
              <w:rPr/>
              <w:t>aja;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/>
              <w:t>Standardni pribor: baterija, 3ch EKG kabl i kabal za napajanje;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/>
              <w:t>Radna temperatura: -5 do 45 °C, helikopterski transport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/>
              <w:t>Snimanje zvuka okoline, vizuelni vodi</w:t>
            </w:r>
            <w:r>
              <w:rPr>
                <w:rFonts w:eastAsia="ArialNarrow;MS Mincho"/>
              </w:rPr>
              <w:t>č;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Narrow;MS Mincho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ArialNarrow;MS Mincho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/>
              <w:t>Indikator za periodi</w:t>
            </w:r>
            <w:r>
              <w:rPr>
                <w:rFonts w:eastAsia="ArialNarrow;MS Mincho"/>
              </w:rPr>
              <w:t>č</w:t>
            </w:r>
            <w:r>
              <w:rPr/>
              <w:t>ni dnevni i mese</w:t>
            </w:r>
            <w:r>
              <w:rPr>
                <w:rFonts w:eastAsia="ArialNarrow;MS Mincho"/>
              </w:rPr>
              <w:t>č</w:t>
            </w:r>
            <w:r>
              <w:rPr/>
              <w:t>ni Self-test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ТЕХНИЧКЕ КАРАКТЕРИСТИКЕ КОЈЕ ПОНУЂЕНО ДОБРО МОРА ДА ПОСЕДУЈЕ И ЕЛЕМЕНТИ ТЕХНИЧКЕ ПОДРШКЕ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путство за попуњавање обрасца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(техничке карактеристике које понуђено добро мора да поседује и елементи техничке подршке)</w:t>
      </w:r>
    </w:p>
    <w:p>
      <w:pPr>
        <w:pStyle w:val="Normal"/>
        <w:jc w:val="both"/>
        <w:rPr/>
      </w:pPr>
      <w:r>
        <w:rPr>
          <w:lang w:val="ru-RU"/>
        </w:rPr>
        <w:t xml:space="preserve">Понуђач је у обавези да попуни образац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тако што попуњава могуће две колоне из обрасца и т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да ли испуњава тражену карактеристику ДА/НЕ» у којој уписује «да» ако испуњава или «не» ако не испуњава тражену техничку карактеристику 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локација где се тачно налази у проспектној и техничкој спецификацији или изјави произвођача» у којој уписује број стране на којој је маркирао (подвукао) тражену техничку карактеристику или наводи «изјава» ако је испуњавање тражене техничке карактеристике доказао оригиналном изјавом произвођач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АРТИЈА 6</w:t>
      </w:r>
    </w:p>
    <w:p>
      <w:pPr>
        <w:pStyle w:val="Normal"/>
        <w:jc w:val="center"/>
        <w:rPr/>
      </w:pPr>
      <w:r>
        <w:rPr>
          <w:lang w:val="ru-RU"/>
        </w:rPr>
        <w:t xml:space="preserve">6 - </w:t>
      </w:r>
      <w:r>
        <w:rPr/>
        <w:t>I</w:t>
      </w:r>
      <w:r>
        <w:rPr>
          <w:lang w:val="ru-RU"/>
        </w:rPr>
        <w:t xml:space="preserve"> - 4</w:t>
      </w:r>
    </w:p>
    <w:p>
      <w:pPr>
        <w:pStyle w:val="Normal"/>
        <w:jc w:val="center"/>
        <w:rPr/>
      </w:pPr>
      <w:r>
        <w:rPr/>
        <w:t xml:space="preserve">ТЕХНИЧКА СПЕЦИФИКАЦИЈА </w:t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59"/>
        <w:gridCol w:w="854"/>
        <w:gridCol w:w="1134"/>
        <w:gridCol w:w="1843"/>
      </w:tblGrid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абелу обавезно попунити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 у кома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                   ДА/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ste karakteristike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Nosila za imobilizaciju sa vakuumskim dušecim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Vakumski dušek je napravljen od Termoplastičnog poliuretana (TPU) laminatizovanog najlon materijala koji je otporan na trenje i zadržava visoke perfomanse visokim i niskim temperaturama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</w:t>
            </w:r>
            <w:r>
              <w:rPr/>
              <w:t xml:space="preserve">Poseduje 7 nezavisnih unutrašnjih komora.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poseduje 12 ručki.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Ventil onemogućava curenje vazduha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5.</w:t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Ventil ima sigurnosni zatvarač koji ga štiti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6.</w:t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Ima četiri kaiša za pacijente sa zakopčavanjem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7.</w:t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Poseduje vakum pumpu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8.</w:t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Dimenzije 205x100x5 cm, težina 7,5 kg i nosivost minimalno 150 kg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1.9.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color w:val="FF0000"/>
              </w:rPr>
              <w:t>Set za lepljenje i torbu za nošenje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120"/>
        <w:ind w:left="5324" w:firstLine="436"/>
        <w:jc w:val="both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jc w:val="both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jc w:val="both"/>
        <w:rPr/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b/>
          <w:szCs w:val="22"/>
          <w:lang w:val="sr-CS"/>
        </w:rPr>
        <w:t xml:space="preserve">                                                        </w:t>
      </w: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ТЕХНИЧКЕ КАРАКТЕРИСТИКЕ КОЈЕ ПОНУЂЕНО ДОБРО МОРА ДА ПОСЕДУЈЕ И ЕЛЕМЕНТИ ТЕХНИЧКЕ ПОДРШКЕ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путство за попуњавање обрасца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(техничке карактеристике које понуђено добро мора да поседује и елементи техничке подршке)</w:t>
      </w:r>
    </w:p>
    <w:p>
      <w:pPr>
        <w:pStyle w:val="Normal"/>
        <w:jc w:val="both"/>
        <w:rPr/>
      </w:pPr>
      <w:r>
        <w:rPr>
          <w:lang w:val="ru-RU"/>
        </w:rPr>
        <w:t xml:space="preserve">Понуђач је у обавези да попуни образац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тако што попуњава могуће две колоне из обрасца и т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да ли испуњава тражену карактеристику ДА/НЕ» у којој уписује «да» ако испуњава или «не» ако не испуњава тражену техничку карактеристику 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локација где се тачно налази у проспектној и техничкој спецификацији или изјави произвођача» у којој уписује број стране на којој је маркирао (подвукао) тражену техничку карактеристику или наводи «изјава» ако је испуњавање тражене техничке карактеристике доказао оригиналном изјавом произвођач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АРТИЈА 10</w:t>
      </w:r>
    </w:p>
    <w:p>
      <w:pPr>
        <w:pStyle w:val="Normal"/>
        <w:jc w:val="center"/>
        <w:rPr/>
      </w:pPr>
      <w:r>
        <w:rPr>
          <w:lang w:val="ru-RU"/>
        </w:rPr>
        <w:t xml:space="preserve">6 - </w:t>
      </w:r>
      <w:r>
        <w:rPr/>
        <w:t>I</w:t>
      </w:r>
      <w:r>
        <w:rPr>
          <w:lang w:val="ru-RU"/>
        </w:rPr>
        <w:t xml:space="preserve"> - 4</w:t>
      </w:r>
    </w:p>
    <w:p>
      <w:pPr>
        <w:pStyle w:val="Normal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 xml:space="preserve">ТЕХНИЧКА СПЕЦИФИКАЦИЈА </w:t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59"/>
        <w:gridCol w:w="854"/>
        <w:gridCol w:w="1134"/>
        <w:gridCol w:w="1843"/>
      </w:tblGrid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абелу обавезно попунити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 у кома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                   ДА/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ште карактеристике: Kragna za fiksiranje vr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Napravljene u jednom komadu sa Velkro zatvaračima koji su kodovani bojom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Materijal od koga su napravljene propušta X-zrake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da-DK"/>
              </w:rPr>
            </w:pPr>
            <w:r>
              <w:rPr>
                <w:color w:val="FF0000"/>
                <w:sz w:val="20"/>
                <w:szCs w:val="20"/>
                <w:lang w:val="da-D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da-DK"/>
              </w:rPr>
            </w:pPr>
            <w:r>
              <w:rPr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Podloga za bradu je široka i obložena penom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Poseduje širok otvor za intubaciju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5.</w:t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</w:t>
            </w:r>
            <w:r>
              <w:rPr/>
              <w:t>Zadnji ventilacioni panel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  <w:t>1.6.</w:t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FF0000"/>
              </w:rPr>
            </w:pPr>
            <w:r>
              <w:rPr>
                <w:color w:val="FF0000"/>
              </w:rPr>
              <w:t>Veličina za odrasle/2 kpl kragni od po 6 kom, razl velicin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7.</w:t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Torba za nošenje i skladištenje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left="5324" w:firstLine="436"/>
        <w:jc w:val="both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jc w:val="both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jc w:val="both"/>
        <w:rPr/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color w:val="808080"/>
          <w:szCs w:val="22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jc w:val="center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jc w:val="center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ТЕХНИЧКЕ КАРАКТЕРИСТИКЕ КОЈЕ ПОНУЂЕНО ДОБРО МОРА ДА ПОСЕДУЈЕ И ЕЛЕМЕНТИ ТЕХНИЧКЕ ПОДРШКЕ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путство за попуњавање обрасца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(техничке карактеристике које понуђено добро мора да поседује и елементи техничке подршке)</w:t>
      </w:r>
    </w:p>
    <w:p>
      <w:pPr>
        <w:pStyle w:val="Normal"/>
        <w:jc w:val="both"/>
        <w:rPr/>
      </w:pPr>
      <w:r>
        <w:rPr>
          <w:lang w:val="ru-RU"/>
        </w:rPr>
        <w:t xml:space="preserve">Понуђач је у обавези да попуни образац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тако што попуњава могуће две колоне из обрасца и т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да ли испуњава тражену карактеристику ДА/НЕ» у којој уписује «да» ако испуњава или «не» ако не испуњава тражену техничку карактеристику 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локација где се тачно налази у проспектној и техничкој спецификацији или изјави произвођача» у којој уписује број стране на којој је маркирао (подвукао) тражену техничку карактеристику или наводи «изјава» ако је испуњавање тражене техничке карактеристике доказао оригиналном изјавом произвођач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АРТИЈА 18</w:t>
      </w:r>
    </w:p>
    <w:p>
      <w:pPr>
        <w:pStyle w:val="Normal"/>
        <w:jc w:val="center"/>
        <w:rPr/>
      </w:pPr>
      <w:r>
        <w:rPr>
          <w:lang w:val="ru-RU"/>
        </w:rPr>
        <w:t xml:space="preserve">6 - </w:t>
      </w:r>
      <w:r>
        <w:rPr/>
        <w:t>I</w:t>
      </w:r>
      <w:r>
        <w:rPr>
          <w:lang w:val="ru-RU"/>
        </w:rPr>
        <w:t xml:space="preserve"> - 4</w:t>
      </w:r>
    </w:p>
    <w:p>
      <w:pPr>
        <w:pStyle w:val="Normal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 xml:space="preserve">ТЕХНИЧКА СПЕЦИФИКАЦИЈА </w:t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59"/>
        <w:gridCol w:w="854"/>
        <w:gridCol w:w="1134"/>
        <w:gridCol w:w="1843"/>
      </w:tblGrid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абелу обавезно попунити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 у кома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                   ДА/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Опште карактеристике: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Uredjaji za davanje kiseonik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sr-CS"/>
              </w:rPr>
              <w:t>Уређај за терапију кисеоником (редукциони вентил, овлаживач ваздуха, црево и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маска) са боцама за кисеони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Boce za medicinski kiseonik u kompletu: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da-DK"/>
              </w:rPr>
            </w:pPr>
            <w:r>
              <w:rPr>
                <w:color w:val="FF0000"/>
                <w:sz w:val="20"/>
                <w:szCs w:val="20"/>
                <w:lang w:val="da-DK"/>
              </w:rPr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sa sistemom ventil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reducir pritisk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protokomer za doziranj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kapacitet boce je tri litr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bezbednosni ventil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izvod za crevo 6 mm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konekcija za punjenj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boca je napunjena kiseonikom, i uz nju ide pribor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(</w:t>
            </w:r>
            <w:r>
              <w:rPr>
                <w:lang w:val="nb-NO"/>
              </w:rPr>
              <w:t>ovlaživač sa metalnim navojem koji se steriliše u autoklavu)</w:t>
            </w:r>
            <w:r>
              <w:rPr/>
              <w:t xml:space="preserve"> i maska</w:t>
            </w:r>
            <w:r>
              <w:rPr>
                <w:lang w:val="nb-NO"/>
              </w:rPr>
              <w:t xml:space="preserve">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2 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Мале портабилне боце за кисеоник од три литра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120"/>
        <w:ind w:left="5324" w:firstLine="436"/>
        <w:jc w:val="both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jc w:val="both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jc w:val="both"/>
        <w:rPr/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ТЕХНИЧКЕ КАРАКТЕРИСТИКЕ КОЈЕ ПОНУЂЕНО ДОБРО МОРА ДА ПОСЕДУЈЕ И ЕЛЕМЕНТИ ТЕХНИЧКЕ ПОДРШКЕ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путство за попуњавање обрасца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(техничке карактеристике које понуђено добро мора да поседује и елементи техничке подршке)</w:t>
      </w:r>
    </w:p>
    <w:p>
      <w:pPr>
        <w:pStyle w:val="Normal"/>
        <w:jc w:val="both"/>
        <w:rPr/>
      </w:pPr>
      <w:r>
        <w:rPr>
          <w:lang w:val="ru-RU"/>
        </w:rPr>
        <w:t xml:space="preserve">Понуђач је у обавези да попуни образац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тако што попуњава могуће две колоне из обрасца и т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да ли испуњава тражену карактеристику ДА/НЕ» у којој уписује «да» ако испуњава или «не» ако не испуњава тражену техничку карактеристику 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локација где се тачно налази у проспектној и техничкој спецификацији или изјави произвођача» у којој уписује број стране на којој је маркирао (подвукао) тражену техничку карактеристику или наводи «изјава» ако је испуњавање тражене техничке карактеристике доказао оригиналном изјавом произвођач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АРТИЈА 22</w:t>
      </w:r>
    </w:p>
    <w:p>
      <w:pPr>
        <w:pStyle w:val="Normal"/>
        <w:jc w:val="center"/>
        <w:rPr/>
      </w:pPr>
      <w:r>
        <w:rPr>
          <w:lang w:val="ru-RU"/>
        </w:rPr>
        <w:t xml:space="preserve">6 - </w:t>
      </w:r>
      <w:r>
        <w:rPr/>
        <w:t>I</w:t>
      </w:r>
      <w:r>
        <w:rPr>
          <w:lang w:val="ru-RU"/>
        </w:rPr>
        <w:t xml:space="preserve"> - 4</w:t>
      </w:r>
    </w:p>
    <w:p>
      <w:pPr>
        <w:pStyle w:val="Normal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 xml:space="preserve">ТЕХНИЧКА СПЕЦИФИКАЦИЈА </w:t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59"/>
        <w:gridCol w:w="854"/>
        <w:gridCol w:w="1134"/>
        <w:gridCol w:w="1843"/>
      </w:tblGrid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абелу обавезно попунити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 у кома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                   ДА/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lang w:val="sr-CS"/>
              </w:rPr>
              <w:t>Опште карактеристике:</w:t>
            </w:r>
            <w:r>
              <w:rPr>
                <w:b/>
              </w:rPr>
              <w:t xml:space="preserve"> Torbe </w:t>
            </w:r>
            <w:r>
              <w:rPr>
                <w:b/>
                <w:lang w:val="sr-CS"/>
              </w:rPr>
              <w:t xml:space="preserve">( </w:t>
            </w:r>
            <w:r>
              <w:rPr>
                <w:b/>
              </w:rPr>
              <w:t>ruksaci ) za lekara/tehničara/bolničar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Ruksak sa unutrašnjim pregradama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Otporan na vodu, može da se pere, spolja oblozena PVC-om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Otporan na standardne dezinficijense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Poseduje visoko rezistentni ZIP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Pojačane ručke i kaiševi za nošenje preko ramena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Spoljašnje trake od reflektujućeg materijala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left="5324" w:firstLine="436"/>
        <w:jc w:val="both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jc w:val="both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jc w:val="both"/>
        <w:rPr/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color w:val="808080"/>
          <w:szCs w:val="22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jc w:val="center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  <w:font w:name="Helvetica-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color w:val="000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7:00Z</dcterms:created>
  <dc:creator>Korisnik</dc:creator>
  <dc:description/>
  <cp:keywords/>
  <dc:language>en-US</dc:language>
  <cp:lastModifiedBy>Korisnik</cp:lastModifiedBy>
  <cp:lastPrinted>2018-08-30T08:46:00Z</cp:lastPrinted>
  <dcterms:modified xsi:type="dcterms:W3CDTF">2018-08-30T08:57:00Z</dcterms:modified>
  <cp:revision>365</cp:revision>
  <dc:subject/>
  <dc:title> </dc:title>
</cp:coreProperties>
</file>