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559-</w:t>
            </w:r>
            <w:r>
              <w:rPr/>
              <w:t>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.12.2018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79/201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 xml:space="preserve">Закона о јавним набавкама </w:t>
      </w:r>
      <w:r>
        <w:rPr>
          <w:lang w:val="sr-CS"/>
        </w:rPr>
        <w:t xml:space="preserve">„Службени гласник Републике Србије” бр. 124/2014, 14/2015 и 68/2015) у предмету набавке услуга из области културе, доносим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предмету набавке услуга из области културе – ангажовање позоришне трупе за извођење новогодишње представе за децу, набавка се додељује понуђ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КОФЕР ТЕАТАР ЋИРА, Ј. Гагарина бр. 132/39, Нови Београд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ализатор набавке ми је дана 14.12.2018. године, након спроведеног поступка отварања понуда, поднео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/>
      </w:pPr>
      <w:r>
        <w:rPr>
          <w:lang w:val="sr-CS"/>
        </w:rPr>
        <w:t xml:space="preserve">На позив за подношење понуда у предмету ЈН одазвао се један понуђач: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КОФЕР ТЕАТАР ЋИРА, Ј. Гагарина бр. 132/39, Нови Београд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у понуда нису присуствовали представници понуђача.  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самом отварању понуда извршен је преглед достављене документације. Констатовано је следеће: 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lang w:val="sr-CS"/>
        </w:rPr>
      </w:pPr>
      <w:r>
        <w:rPr>
          <w:lang w:val="sr-CS"/>
        </w:rPr>
        <w:t>Понуда је благовремена и прихватљива.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lang w:val="sr-CS"/>
        </w:rPr>
      </w:pPr>
      <w:r>
        <w:rPr>
          <w:lang w:val="sr-CS"/>
        </w:rPr>
        <w:t>Документација је комплетна и у складу са захтевом за подношење понуда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RS"/>
        </w:rPr>
        <w:t>Понуђени су следећи услов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03"/>
        <w:gridCol w:w="334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понуде без ПДВ-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ФЕР ТЕАТАР ЋИР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5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ализатор набавке предложио је да се наруџбеница додели  понуђачу </w:t>
      </w:r>
      <w:r>
        <w:rPr>
          <w:lang w:val="sr-RS"/>
        </w:rPr>
        <w:t>КОФЕР ТЕАТАР ЋИРА, Ј. Гагарина бр. 132/39, Нови Београд</w:t>
      </w:r>
      <w:r>
        <w:rPr>
          <w:b/>
          <w:lang w:val="sr-RS"/>
        </w:rPr>
        <w:t>.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, 14/2015 и 68/2015), одлучио сам као у диспозитиву ове одлуке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утство о правном средству: рок за подношење захтева за заштиту права понуђача је 5 дана од објављивања ове одлуке на Порталу јавних набавки, у складу са чланом 149. став 5. Закона о јавним набавкама („Сл. гласник РС” бр. 124/2012, 14/2015 и 68/2015).</w:t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СН/23-765</w:t>
      </w:r>
    </w:p>
    <w:p>
      <w:pPr>
        <w:pStyle w:val="Normal"/>
        <w:ind w:left="5760" w:right="-180" w:hanging="0"/>
        <w:jc w:val="both"/>
        <w:rPr>
          <w:b/>
          <w:b/>
          <w:lang w:val="sr-RS"/>
        </w:rPr>
      </w:pPr>
      <w:r>
        <w:rPr>
          <w:b/>
          <w:lang w:val="sr-CS"/>
        </w:rPr>
        <w:t>ПО ОВЛАШЋЕЊУ ДИРЕКТОРА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иљана Паш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20:00Z</dcterms:created>
  <dc:creator>velja i sonja</dc:creator>
  <dc:description/>
  <cp:keywords/>
  <dc:language>en-US</dc:language>
  <cp:lastModifiedBy>sonja.nenadovic</cp:lastModifiedBy>
  <cp:lastPrinted>2015-11-02T15:18:00Z</cp:lastPrinted>
  <dcterms:modified xsi:type="dcterms:W3CDTF">2018-12-17T14:00:00Z</dcterms:modified>
  <cp:revision>44</cp:revision>
  <dc:subject/>
  <dc:title>Деловодни број: ____________</dc:title>
</cp:coreProperties>
</file>