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</w:t>
                            </w:r>
                            <w:r>
                              <w:rPr/>
                              <w:t xml:space="preserve">oj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sr-RS"/>
                              </w:rPr>
                              <w:t>4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д </w:t>
                            </w:r>
                            <w:r>
                              <w:rPr/>
                              <w:t>27.1</w:t>
                            </w:r>
                            <w:r>
                              <w:rPr>
                                <w:lang w:val="sr-RS"/>
                              </w:rPr>
                              <w:t>1</w:t>
                            </w:r>
                            <w:r>
                              <w:rPr/>
                              <w:t>.2019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</w:t>
                      </w:r>
                      <w:r>
                        <w:rPr/>
                        <w:t xml:space="preserve">oj 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>
                          <w:lang w:val="sr-RS"/>
                        </w:rPr>
                        <w:t>42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д </w:t>
                      </w:r>
                      <w:r>
                        <w:rPr/>
                        <w:t>27.1</w:t>
                      </w:r>
                      <w:r>
                        <w:rPr>
                          <w:lang w:val="sr-RS"/>
                        </w:rPr>
                        <w:t>1</w:t>
                      </w:r>
                      <w:r>
                        <w:rPr/>
                        <w:t>.2019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</w:t>
      </w:r>
      <w:r>
        <w:rPr>
          <w:lang w:val="sr-RS"/>
        </w:rPr>
        <w:t>ужбени</w:t>
      </w:r>
      <w:r>
        <w:rPr>
          <w:lang w:val="sr-CS"/>
        </w:rPr>
        <w:t xml:space="preserve">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лужбени војни лист бр. 29/14</w:t>
      </w:r>
      <w:r>
        <w:rPr/>
        <w:t>,</w:t>
      </w:r>
      <w:r>
        <w:rPr>
          <w:lang w:val="sr-CS"/>
        </w:rPr>
        <w:t xml:space="preserve"> 9/17</w:t>
      </w:r>
      <w:r>
        <w:rPr/>
        <w:t xml:space="preserve"> </w:t>
      </w:r>
      <w:r>
        <w:rPr>
          <w:lang w:val="sr-RS"/>
        </w:rPr>
        <w:t>и 34/18</w:t>
      </w:r>
      <w:r>
        <w:rPr>
          <w:lang w:val="sr-CS"/>
        </w:rPr>
        <w:t xml:space="preserve">), као и извештаја о стручној оцени понуда комисије за спровођење поступка јавне набавке 117/2019 </w:t>
      </w:r>
      <w:r>
        <w:rPr>
          <w:lang w:val="sr-RS"/>
        </w:rPr>
        <w:t xml:space="preserve">број </w:t>
      </w:r>
      <w:r>
        <w:rPr/>
        <w:t>9</w:t>
      </w:r>
      <w:r>
        <w:rPr>
          <w:lang w:val="sr-RS"/>
        </w:rPr>
        <w:t>42</w:t>
      </w:r>
      <w:r>
        <w:rPr/>
        <w:t>-10</w:t>
      </w:r>
      <w:r>
        <w:rPr>
          <w:lang w:val="sr-CS"/>
        </w:rPr>
        <w:t xml:space="preserve"> од </w:t>
      </w:r>
      <w:r>
        <w:rPr/>
        <w:t>27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>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 О   Д О Д Е Л И   Н А 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мет набавке: Услуга закупа два лед екрана високе резолуције укупне површине 22m2 на постољима за екран висине 1m, са пратећом опремом и конструкцијом са видео режијом и оператером, и озвучење са 4 звучника на сталцима минималне снаге 750W по комаду, са 6 конференцијских микрофона – (2 микрофона са микрофонским сталцима за говорницу и 4 бежична микрофона), миксетом и пратећом опремом, за један дан,  1.12.2019. годин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едметна набавка налази се у Плану набавки за 201</w:t>
      </w:r>
      <w:r>
        <w:rPr>
          <w:lang w:val="sr-RS"/>
        </w:rPr>
        <w:t>9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у</w:t>
      </w:r>
      <w:r>
        <w:rPr/>
        <w:t>,</w:t>
      </w:r>
      <w:r>
        <w:rPr>
          <w:lang w:val="sr-CS"/>
        </w:rPr>
        <w:t xml:space="preserve"> по конту 4263</w:t>
      </w:r>
      <w:r>
        <w:rPr/>
        <w:t>,</w:t>
      </w:r>
      <w:r>
        <w:rPr>
          <w:lang w:val="sr-CS"/>
        </w:rPr>
        <w:t xml:space="preserve"> - ОРН: 32321100 – телевизијска и аудиовизуелна опрем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цењена вредност предмета набавке :  265.000,00 дин. без ПДВ-а и 318.000,00 дин.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Врста поступка: јавна набавка мале вредности број набавке </w:t>
      </w:r>
      <w:r>
        <w:rPr>
          <w:lang w:val="sr-RS"/>
        </w:rPr>
        <w:t>117</w:t>
      </w:r>
      <w:r>
        <w:rPr>
          <w:lang w:val="sr-CS"/>
        </w:rPr>
        <w:t>/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оцену пристиглих понуда комисија за спровођење поступка јавне набавке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о 10.00 часова, дана </w:t>
      </w:r>
      <w:r>
        <w:rPr/>
        <w:t>2</w:t>
      </w:r>
      <w:r>
        <w:rPr>
          <w:lang w:val="sr-RS"/>
        </w:rPr>
        <w:t>7</w:t>
      </w:r>
      <w:r>
        <w:rPr>
          <w:lang w:val="sr-CS"/>
        </w:rPr>
        <w:t>.11.2019. године, понуду су доставила два понуђач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>а. Понуда заведена под бројем  923-6 од  22.11.2019.  године понуђач: ’’Chameleon’’ д.о.о, Гробљанска 76, 22400 Рума са укупном ценом:  297.576,00 са ПДВ-ом (247.980,00 без ПДВ-а).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09" w:hanging="0"/>
        <w:jc w:val="both"/>
        <w:rPr>
          <w:lang w:val="sr-RS"/>
        </w:rPr>
      </w:pPr>
      <w:r>
        <w:rPr>
          <w:lang w:val="sr-CS"/>
        </w:rPr>
        <w:t>б. Понуда заведена под бројем 942-6 од 26.11.2019. године понуђач: Central Events, улица Милунке Савић 23, 11550 Лазаревац са укупном ценом 259.400,00 без ПДВ-а (понуђач није ПДВ обвезник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Комисија за спровођење поступка јавне набавке</w:t>
      </w:r>
      <w:r>
        <w:rPr>
          <w:lang w:val="sr-RS"/>
        </w:rPr>
        <w:t xml:space="preserve">  је прегледала понуду и доставила </w:t>
      </w:r>
      <w:r>
        <w:rPr>
          <w:b/>
          <w:lang w:val="sr-CS"/>
        </w:rPr>
        <w:t xml:space="preserve">извештај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 xml:space="preserve">број  117/2019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>Као најповољнија понуда и уједно једина која би одговорила траженим техничким стандардима, бира се Понуда заведена под бројем 942-6 од 26.11.2019. године понуђач: Central Events, улица Милунке Савић 23, 11550 Лазаревац са укупном ценом 259.400,00 без ПДВ-а (понуђач није ПДВ обвезник)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ве Одлуке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sz w:val="20"/>
          <w:szCs w:val="20"/>
          <w:lang w:val="sr-CS"/>
        </w:rPr>
        <w:t>ГИ/ АВ</w:t>
      </w: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рађено у 1 (једном), умножено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4 (четири) примерка и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у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2:00Z</dcterms:created>
  <dc:creator>PC</dc:creator>
  <dc:description/>
  <cp:keywords/>
  <dc:language>en-US</dc:language>
  <cp:lastModifiedBy>ASUS</cp:lastModifiedBy>
  <cp:lastPrinted>2019-04-03T11:27:00Z</cp:lastPrinted>
  <dcterms:modified xsi:type="dcterms:W3CDTF">2019-11-28T09:20:00Z</dcterms:modified>
  <cp:revision>20</cp:revision>
  <dc:subject/>
  <dc:title/>
</cp:coreProperties>
</file>