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oj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923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22.11.2019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oj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>923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22.11.2019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лужбени војни лист бр. 29/14</w:t>
      </w:r>
      <w:r>
        <w:rPr/>
        <w:t>,</w:t>
      </w:r>
      <w:r>
        <w:rPr>
          <w:lang w:val="sr-CS"/>
        </w:rPr>
        <w:t xml:space="preserve"> 9/17</w:t>
      </w:r>
      <w:r>
        <w:rPr/>
        <w:t xml:space="preserve"> </w:t>
      </w:r>
      <w:r>
        <w:rPr>
          <w:lang w:val="sr-RS"/>
        </w:rPr>
        <w:t>и 34/18</w:t>
      </w:r>
      <w:r>
        <w:rPr>
          <w:lang w:val="sr-CS"/>
        </w:rPr>
        <w:t xml:space="preserve">), као и извештаја о стручној оцени понуда комисије за спровођење поступка јавне набавке </w:t>
      </w:r>
      <w:r>
        <w:rPr>
          <w:lang w:val="sr-RS"/>
        </w:rPr>
        <w:t xml:space="preserve">број </w:t>
      </w:r>
      <w:r>
        <w:rPr/>
        <w:t>92</w:t>
      </w:r>
      <w:r>
        <w:rPr>
          <w:lang w:val="sr-RS"/>
        </w:rPr>
        <w:t>3</w:t>
      </w:r>
      <w:r>
        <w:rPr/>
        <w:t>-9</w:t>
      </w:r>
      <w:r>
        <w:rPr>
          <w:lang w:val="sr-CS"/>
        </w:rPr>
        <w:t xml:space="preserve"> од </w:t>
      </w:r>
      <w:r>
        <w:rPr/>
        <w:t>22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 О   Д О Д Е Л И   Н А 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едмет набавке је</w:t>
      </w:r>
      <w:r>
        <w:rPr/>
        <w:t xml:space="preserve"> филмски репроматеријал за снимање, постпродукцију и архивирање и 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СД хард диск капацитета 1 терабајт (који по својим карактеристикама одговара моделу SAMSUNG SSD 970 PRO - MZ-V7P1T0BW 1TB или сличног) следећих карактеристика: Kапацитет: 1TБ ; Формат: M.2 2280; Интерфејс: PCIe Gen 3.0 x4 NVMe 1.3; Брзина читања: do 3500 МБ/с; Дебљина: 2.38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Д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С</w:t>
      </w:r>
      <w:r>
        <w:rPr/>
        <w:t>СД хард диск капацитета 500 гигабајта (који по својим карактеристикама одговара моделу SAMSUNG 860 Pro Series - MZ-76P512B/EU 512GB, 2.5, SATA III, do 560 MB/s или сличног) следећих карактеристика: Kапацитет: 500 ТБ ; Формат: 2.5''; Интерфејс: САТА III; Брзина читања: до 560 MБ/с; Дебљина: 6.8mm</w:t>
      </w:r>
      <w:r>
        <w:rPr>
          <w:lang w:val="sr-RS"/>
        </w:rPr>
        <w:br/>
      </w:r>
      <w:r>
        <w:rPr/>
        <w:t>(1 КОМАД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кстерни хард диск отпоран на падове до 2 метра капацитета 1ТБ следећих карактеристика: Формат: 2.5"; Конекција: USB 3.0 / 2 x FireWire 800;  Kапацитет:1TB; Остало: Отпоран на падове до 2 метра висине; Ротација диска: 5400rpm</w:t>
      </w:r>
      <w:r>
        <w:rPr>
          <w:lang w:val="sr-RS"/>
        </w:rPr>
        <w:t xml:space="preserve"> </w:t>
      </w:r>
      <w:r>
        <w:rPr/>
        <w:t>(1 КОМАД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кстерни хард диск капацитета 4 ТБ USB 3.0; Формат:2.5"; Повезивање: USB 3.0; Капацитет: 4TB;  (7 КОМАД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TO 4 Ultrium IV траке Капацитет 800GB некомпресованог материјала-1.6TB компресованог(40 КОМАД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едметна набавка налази се у Плану набавки за 201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/>
        <w:t>,</w:t>
      </w:r>
      <w:r>
        <w:rPr>
          <w:lang w:val="sr-CS"/>
        </w:rPr>
        <w:t xml:space="preserve"> по конту 4263</w:t>
      </w:r>
      <w:r>
        <w:rPr/>
        <w:t>,</w:t>
      </w:r>
      <w:r>
        <w:rPr>
          <w:lang w:val="sr-CS"/>
        </w:rPr>
        <w:t xml:space="preserve"> - ОРН </w:t>
      </w:r>
      <w:r>
        <w:rPr>
          <w:lang w:val="sr-RS"/>
        </w:rPr>
        <w:t>32321100</w:t>
      </w:r>
      <w:r>
        <w:rPr>
          <w:lang w:val="sr-CS"/>
        </w:rPr>
        <w:t xml:space="preserve"> –филмска</w:t>
      </w:r>
      <w:r>
        <w:rPr>
          <w:lang w:val="sr-RS"/>
        </w:rPr>
        <w:t xml:space="preserve"> опрем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оцењена вредност набавке је 465</w:t>
      </w:r>
      <w:r>
        <w:rPr>
          <w:lang w:val="sr-RS"/>
        </w:rPr>
        <w:t>.000,00</w:t>
      </w:r>
      <w:r>
        <w:rPr>
          <w:lang w:val="sr-CS"/>
        </w:rPr>
        <w:t xml:space="preserve"> дин. са ПДВ-ом односно 387.50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>
          <w:lang w:val="sr-RS"/>
        </w:rPr>
        <w:t>116</w:t>
      </w:r>
      <w:r>
        <w:rPr>
          <w:lang w:val="sr-CS"/>
        </w:rPr>
        <w:t>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оцену пристиглих понуда комисија за спровођење поступка јавне набавке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До 10.00 часова, дана </w:t>
      </w:r>
      <w:r>
        <w:rPr/>
        <w:t>2</w:t>
      </w:r>
      <w:r>
        <w:rPr>
          <w:lang w:val="sr-RS"/>
        </w:rPr>
        <w:t>2</w:t>
      </w:r>
      <w:r>
        <w:rPr>
          <w:lang w:val="sr-CS"/>
        </w:rPr>
        <w:t>.11.2019. године, понуду су доставила два понуђач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851" w:hanging="283"/>
        <w:rPr>
          <w:lang w:val="sr-CS"/>
        </w:rPr>
      </w:pPr>
      <w:r>
        <w:rPr>
          <w:lang w:val="sr-CS"/>
        </w:rPr>
        <w:t>-Понуда заведена под бројем 923-7 од 22.11.2019.</w:t>
      </w:r>
    </w:p>
    <w:p>
      <w:pPr>
        <w:pStyle w:val="Normal"/>
        <w:ind w:left="568" w:hanging="0"/>
        <w:rPr/>
      </w:pPr>
      <w:r>
        <w:rPr>
          <w:lang w:val="sr-CS"/>
        </w:rPr>
        <w:t>Информатика А.Д. Јеврејска 32,  11000 Београд.,укупна цена:  315.926,00 без ПДВ-а (379.111,20 са ПДВ-ом).</w:t>
      </w:r>
    </w:p>
    <w:p>
      <w:pPr>
        <w:pStyle w:val="Normal"/>
        <w:ind w:left="56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8" w:hanging="0"/>
        <w:rPr>
          <w:lang w:val="sr-CS"/>
        </w:rPr>
      </w:pPr>
      <w:r>
        <w:rPr>
          <w:lang w:val="sr-CS"/>
        </w:rPr>
        <w:t>-Понуда заведена под бројем 923-8 од 22.11.2019</w:t>
      </w:r>
    </w:p>
    <w:p>
      <w:pPr>
        <w:pStyle w:val="Normal"/>
        <w:ind w:left="568" w:hanging="0"/>
        <w:rPr/>
      </w:pPr>
      <w:r>
        <w:rPr/>
        <w:t xml:space="preserve">NNS System, </w:t>
      </w:r>
      <w:r>
        <w:rPr>
          <w:lang w:val="sr-RS"/>
        </w:rPr>
        <w:t>Чолак Антина 11, 11000 Београд, укупна цена .</w:t>
      </w:r>
      <w:r>
        <w:rPr>
          <w:lang w:val="sr-CS"/>
        </w:rPr>
        <w:t xml:space="preserve"> 307.363,00 без ПДВ-а (368.835,60 са ПДВ-ом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Комисија за спровођење поступка јавне набавке</w:t>
      </w:r>
      <w:r>
        <w:rPr>
          <w:lang w:val="sr-RS"/>
        </w:rPr>
        <w:t xml:space="preserve">  је прегледала понуду и доставила </w:t>
      </w:r>
      <w:r>
        <w:rPr>
          <w:b/>
          <w:lang w:val="sr-CS"/>
        </w:rPr>
        <w:t xml:space="preserve">извештај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116/20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Као најповољнија понуда за реализацију набавке бира се Понуда заведена под бројем 923-8 од 22.11.2019 од стране понуђача NNS System, Чолак Антина 11, 11000 Београд, са укупном цена. 307.363,00 без ПДВ-а (368.835,60 са ПДВ-ом)., коме ће се издати наруџбеница под условима из пону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ве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sz w:val="20"/>
          <w:szCs w:val="20"/>
          <w:lang w:val="sr-CS"/>
        </w:rPr>
        <w:t>ГИ/ АВ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рађено у 1 (једном), умноже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4 (четири) примерка 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2:00Z</dcterms:created>
  <dc:creator>PC</dc:creator>
  <dc:description/>
  <cp:keywords/>
  <dc:language>en-US</dc:language>
  <cp:lastModifiedBy>Arhiva</cp:lastModifiedBy>
  <cp:lastPrinted>2019-04-03T11:27:00Z</cp:lastPrinted>
  <dcterms:modified xsi:type="dcterms:W3CDTF">2019-11-22T10:43:00Z</dcterms:modified>
  <cp:revision>12</cp:revision>
  <dc:subject/>
  <dc:title/>
</cp:coreProperties>
</file>