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R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3688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НИСТАРСТВО ОДБРАНЕ</w:t>
      </w:r>
    </w:p>
    <w:p>
      <w:pPr>
        <w:pStyle w:val="Normal"/>
        <w:rPr/>
      </w:pPr>
      <w:r>
        <w:rPr/>
        <w:t xml:space="preserve">УПРАВА </w:t>
      </w:r>
      <w:r>
        <w:rPr>
          <w:lang w:val="sr-RS"/>
        </w:rPr>
        <w:t>ЦЕНТРА</w:t>
      </w:r>
    </w:p>
    <w:p>
      <w:pPr>
        <w:pStyle w:val="Normal"/>
        <w:rPr>
          <w:lang w:val="ru-RU"/>
        </w:rPr>
      </w:pPr>
      <w:r>
        <w:rPr>
          <w:lang w:val="sr-RS"/>
        </w:rPr>
        <w:t>ВОЈНОМЕДИЦИНСКИХ УСТАНОВА</w:t>
      </w:r>
    </w:p>
    <w:p>
      <w:pPr>
        <w:pStyle w:val="Normal"/>
        <w:rPr>
          <w:lang w:val="sr-RS"/>
        </w:rPr>
      </w:pPr>
      <w:r>
        <w:rPr/>
        <w:t>Број</w:t>
      </w:r>
      <w:r>
        <w:rPr>
          <w:lang w:val="sr-RS"/>
        </w:rPr>
        <w:t xml:space="preserve"> 1364</w:t>
      </w:r>
      <w:r>
        <w:rPr/>
        <w:t>-</w:t>
      </w:r>
      <w:r>
        <w:rPr>
          <w:lang w:val="sr-RS"/>
        </w:rPr>
        <w:t>3</w:t>
      </w:r>
    </w:p>
    <w:p>
      <w:pPr>
        <w:pStyle w:val="Normal"/>
        <w:rPr/>
      </w:pPr>
      <w:r>
        <w:rPr>
          <w:lang w:val="sr-RS"/>
        </w:rPr>
        <w:t>21.05.2025</w:t>
      </w:r>
      <w:r>
        <w:rPr/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keepNext w:val="true"/>
        <w:spacing w:before="0" w:after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набавке на коју се ЗЈН не примењ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На основу члана 27. став 1. тачка 1.  Закона о јавним набавкама РС ("Службени гласник РС" бр. 91/2019) Центар војномедицинских установа Београд, Пастерова 3, позива понуђаче да поднесу своје понуде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Врста јавног наручио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рисник буџетских средстава – Орган државне упра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Врста поступка јавне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ступак јавне набавке се спроводи на основу члана 27. став 1. тачка 1) Закона о јавним набавкама ( СГ РС број 91/2019 и 92/2023) – изузећ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Назив и ознака из општег речника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040"/>
        <w:gridCol w:w="291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ЦПВ озна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редмет набавк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ед. Бр. ПЈ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9713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Усисивачи за потребе ЦВМУ Београ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0973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едмет набавке је „Усисивачи за потребе ЦВМУ Београд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Избор најповољније понуде извршиће се применом критеријума најнижа понуђена цена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Критеријум, елементи критеријума за издавање наруџбенице:</w:t>
      </w:r>
    </w:p>
    <w:p>
      <w:pPr>
        <w:pStyle w:val="Normal"/>
        <w:jc w:val="both"/>
        <w:rPr/>
      </w:pPr>
      <w:r>
        <w:rPr>
          <w:lang w:val="sr-RS"/>
        </w:rPr>
        <w:t xml:space="preserve">Уколико две или више понуда имају исту понуђену цену, као најповољнија ће бити оцењена понуда понуђача који наведе краћи рок испорук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ем. Наручилац ће писмено обавестити све понуђаче који су поднели понуде о датуму када ће се одржати извлачење жреба. Жребом ће бити обухваћене само оне понуде које имају једнаку најнижу понуђену цену и исти рок за извршење услуге. Извлачење путем жреба наручилац ће извршити јавно, у присуству понуђача, и то тако што ће називе понуђача исписати на одвојеним папирима исте величине и боје које ће ставити у посебне неозначене коверте такође исте величине и боје. Неозначене коверте ће ставити у провидну кутију одакле ће се извући само једна коверт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Спецификација услуг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783"/>
        <w:gridCol w:w="234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Ред. Број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Предмет набав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Усисивачи за потребе ЦВМУ Београ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по спецификацији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Понуду доставити најкасније до 10:30 часова дана 02.06.2025. године. Понуда мора бити сачињена на српском језику. Један понуђач може поднети само једну понуду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Понуду доставити лично на адресу Центар војномедицинских установа Београд , улица Пастерова број 3, Београд, са назнаком: „Понуда за јавну набавку – Усисивачи за потребе ЦВМУ Београд, ЈН бр. </w:t>
      </w:r>
      <w:r>
        <w:rPr>
          <w:color w:val="FF0000"/>
          <w:lang w:val="sr-RS"/>
        </w:rPr>
        <w:t>23/2025</w:t>
      </w:r>
      <w:r>
        <w:rPr>
          <w:lang w:val="sr-RS"/>
        </w:rPr>
        <w:t xml:space="preserve">“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полеђини коверте мора бити исписан тачан назив, адреса и телефон понуђач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>Отварање понуда ће обавити комисија за ЈН последњег дана истека рока за подношење понуда, односно 02.06.2025. године са почетком у 11:</w:t>
      </w:r>
      <w:r>
        <w:rPr/>
        <w:t>0</w:t>
      </w:r>
      <w:r>
        <w:rPr>
          <w:lang w:val="sr-RS"/>
        </w:rPr>
        <w:t xml:space="preserve">0 часова, на адреси: Центар војномедицинских установа Београд, улица Пастерова број 3, Београд, 5 спрат, сала просторија 510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Обавезан услов за учествовање: Понуђач мора испуњавати Законом одређене услове за учествовање у поступку јавне набавке, а понуду у целини припрема и подноси у складу са позивом. У супротном понуда се одбија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Саставни елементи понуде су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Број понуд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Вредност добара без и са ПДВ-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Место и датум издавања понуд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Образац структурне цене формиран у складу обрасцем из Прилога бр. 2 овог позива или одговарајућу форму са свим потребним параметрим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ок испоруке доб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аталог или било који други документ којим се може потврдити да понуђено добро задовољава услове из техничке спецификац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Јавни наручилац ће одлуку о избору најповољније понуде донети у року од максимално 7 (седам) дана од дана јавног отварања понуда. Наведену одлуку Наручилац ће објавити на интернет страници Министарства одбране  (http://www.nabavke.mod.gov.rs) најкасније у року од 2 (два) радна дана од дана њеног доношења, и исту ће доставити понуђачима који су доставили понуду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Додатне информације и обавештења у вези са припремом понуде понуђач може тражити електронским путем на e-mail: cvmu.beograd@mod.gov.rs са назнаком: „Питања за јавну набавку број </w:t>
      </w:r>
      <w:r>
        <w:rPr>
          <w:color w:val="FF0000"/>
          <w:lang w:val="sr-RS"/>
        </w:rPr>
        <w:t>23/2025</w:t>
      </w:r>
      <w:r>
        <w:rPr>
          <w:lang w:val="sr-RS"/>
        </w:rPr>
        <w:t xml:space="preserve">“. додатне информације се телефоном неће давати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Понуђач може да поднесе само једну понуду са доказима о испуњености услова из конкурсне документације. У року за подношење понуде понуђач може да измени, допуни или опозове своју понуду, на начин који је одређен за подношење понуде. </w:t>
      </w:r>
    </w:p>
    <w:p>
      <w:pPr>
        <w:pStyle w:val="Normal"/>
        <w:jc w:val="both"/>
        <w:rPr/>
      </w:pPr>
      <w:r>
        <w:rPr>
          <w:lang w:val="sr-RS"/>
        </w:rPr>
        <w:t xml:space="preserve">Понуђач мора испуњавати све законом одређене обавезне услове за учествовање у поступку јавне набавке, а понуду у целини припрема и подноси у складу са позивом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Захтеви од значаја за прихватљивост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онуђена добра морају у свим аспектима одговарати захтевима наручиоца</w:t>
      </w:r>
    </w:p>
    <w:p>
      <w:pPr>
        <w:pStyle w:val="Normal"/>
        <w:jc w:val="both"/>
        <w:rPr/>
      </w:pPr>
      <w:r>
        <w:rPr>
          <w:lang w:val="sr-RS"/>
        </w:rPr>
        <w:t xml:space="preserve">- Рок испоруке је максимално 30 (тридесет) дана од пријема Наруџбенице. </w:t>
      </w:r>
    </w:p>
    <w:p>
      <w:pPr>
        <w:pStyle w:val="Normal"/>
        <w:jc w:val="both"/>
        <w:rPr/>
      </w:pPr>
      <w:r>
        <w:rPr>
          <w:lang w:val="sr-RS"/>
        </w:rPr>
        <w:t xml:space="preserve">- Рок плаћања не може бити краћи од 30 (тридесет) дана од дана издавања рачуна за тражена добра. Уколико је рок плаћања краћи од траженог, понуда ће бити одбијена као неприхватљива. </w:t>
      </w:r>
    </w:p>
    <w:p>
      <w:pPr>
        <w:pStyle w:val="Normal"/>
        <w:jc w:val="both"/>
        <w:rPr/>
      </w:pPr>
      <w:r>
        <w:rPr>
          <w:lang w:val="sr-RS"/>
        </w:rPr>
        <w:t xml:space="preserve">- Уколико Добављач закасни са испоруке рачун ће бити умањен за 0,5% за сваки дан кашњења. Максимално умањење рачуна може бити 5%. </w:t>
      </w:r>
    </w:p>
    <w:p>
      <w:pPr>
        <w:pStyle w:val="Normal"/>
        <w:jc w:val="both"/>
        <w:rPr/>
      </w:pPr>
      <w:r>
        <w:rPr>
          <w:lang w:val="sr-RS"/>
        </w:rPr>
        <w:t xml:space="preserve">- Рок важења понуде не може бити краћи од 30 (тридесет) дана од дана отварања пону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Понуђачу није дозвољено да захтева аванс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Место испоруке: ВМЦ Славија, Пастерова број 3, Београд. Контакт особа: Маја Бојовић, 063/836236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1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47"/>
        <w:gridCol w:w="5040"/>
      </w:tblGrid>
      <w:tr>
        <w:trPr/>
        <w:tc>
          <w:tcPr>
            <w:tcW w:w="5142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Б/ВЖ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  <w:t>Објављено: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/>
              <w:t xml:space="preserve"> </w:t>
            </w:r>
            <w:r>
              <w:rPr/>
              <w:t>- на</w:t>
            </w:r>
            <w:r>
              <w:rPr>
                <w:lang w:val="sr-RS"/>
              </w:rPr>
              <w:t xml:space="preserve"> </w:t>
            </w:r>
            <w:r>
              <w:rPr/>
              <w:t>Порталу</w:t>
            </w:r>
            <w:r>
              <w:rPr>
                <w:lang w:val="sr-RS"/>
              </w:rPr>
              <w:t xml:space="preserve"> </w:t>
            </w:r>
            <w:r>
              <w:rPr/>
              <w:t>јавних</w:t>
            </w:r>
            <w:r>
              <w:rPr>
                <w:lang w:val="sr-RS"/>
              </w:rPr>
              <w:t xml:space="preserve"> </w:t>
            </w:r>
            <w:r>
              <w:rPr/>
              <w:t>набавки</w:t>
            </w:r>
            <w:r>
              <w:rPr>
                <w:lang w:val="sr-RS"/>
              </w:rPr>
              <w:t xml:space="preserve"> МО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color w:val="000000"/>
                <w:lang w:val="sr-RS"/>
              </w:rPr>
              <w:t>уз предмет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ОВЛАШЋЕЊ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НАЧЕЛНИКА УВЗ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 о т п у к о в н и 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 Бојан Јовановић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70" w:right="851" w:gutter="0" w:header="0" w:top="426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6Char">
    <w:name w:val="Heading 6 Char"/>
    <w:qFormat/>
    <w:rPr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2:00Z</dcterms:created>
  <dc:creator>Korisnik</dc:creator>
  <dc:description/>
  <dc:language>en-US</dc:language>
  <cp:lastModifiedBy>HP</cp:lastModifiedBy>
  <cp:lastPrinted>2025-05-21T08:26:00Z</cp:lastPrinted>
  <dcterms:modified xsi:type="dcterms:W3CDTF">2025-05-21T06:52:00Z</dcterms:modified>
  <cp:revision>2</cp:revision>
  <dc:subject/>
  <dc:title/>
</cp:coreProperties>
</file>