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Latn-RS"/>
                              </w:rPr>
                              <w:t>200</w:t>
                            </w:r>
                            <w:r>
                              <w:rPr/>
                              <w:t>-</w:t>
                            </w:r>
                            <w:r>
                              <w:rPr>
                                <w:lang w:val="sr-RS"/>
                              </w:rPr>
                              <w:t>88</w:t>
                            </w:r>
                            <w:r>
                              <w:rPr/>
                              <w:t>/</w:t>
                            </w:r>
                            <w:r>
                              <w:rPr>
                                <w:lang w:val="sr-RS"/>
                              </w:rPr>
                              <w:t>3</w:t>
                            </w:r>
                          </w:p>
                          <w:p>
                            <w:pPr>
                              <w:pStyle w:val="Normal"/>
                              <w:jc w:val="center"/>
                              <w:rPr>
                                <w:lang w:val="sr-CS"/>
                              </w:rPr>
                            </w:pPr>
                            <w:r>
                              <w:rPr>
                                <w:lang w:val="sr-RS"/>
                              </w:rPr>
                              <w:t>16</w:t>
                            </w:r>
                            <w:r>
                              <w:rPr>
                                <w:lang w:val="sr-CS"/>
                              </w:rPr>
                              <w:t>.</w:t>
                            </w:r>
                            <w:r>
                              <w:rPr>
                                <w:lang w:val="sr-Latn-RS"/>
                              </w:rPr>
                              <w:t>0</w:t>
                            </w:r>
                            <w:r>
                              <w:rPr>
                                <w:lang w:val="sr-RS"/>
                              </w:rPr>
                              <w:t>7</w:t>
                            </w:r>
                            <w:r>
                              <w:rPr>
                                <w:lang w:val="sr-CS"/>
                              </w:rPr>
                              <w:t>.202</w:t>
                            </w:r>
                            <w:r>
                              <w:rPr>
                                <w:lang w:val="sr-RS"/>
                              </w:rPr>
                              <w:t>4</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pPr>
                      <w:r>
                        <w:rPr>
                          <w:lang w:val="ru-RU"/>
                        </w:rPr>
                        <w:t xml:space="preserve">Бр.  </w:t>
                      </w:r>
                      <w:r>
                        <w:rPr>
                          <w:lang w:val="sr-Latn-RS"/>
                        </w:rPr>
                        <w:t>200</w:t>
                      </w:r>
                      <w:r>
                        <w:rPr/>
                        <w:t>-</w:t>
                      </w:r>
                      <w:r>
                        <w:rPr>
                          <w:lang w:val="sr-RS"/>
                        </w:rPr>
                        <w:t>88</w:t>
                      </w:r>
                      <w:r>
                        <w:rPr/>
                        <w:t>/</w:t>
                      </w:r>
                      <w:r>
                        <w:rPr>
                          <w:lang w:val="sr-RS"/>
                        </w:rPr>
                        <w:t>3</w:t>
                      </w:r>
                    </w:p>
                    <w:p>
                      <w:pPr>
                        <w:pStyle w:val="Normal"/>
                        <w:jc w:val="center"/>
                        <w:rPr>
                          <w:lang w:val="sr-CS"/>
                        </w:rPr>
                      </w:pPr>
                      <w:r>
                        <w:rPr>
                          <w:lang w:val="sr-RS"/>
                        </w:rPr>
                        <w:t>16</w:t>
                      </w:r>
                      <w:r>
                        <w:rPr>
                          <w:lang w:val="sr-CS"/>
                        </w:rPr>
                        <w:t>.</w:t>
                      </w:r>
                      <w:r>
                        <w:rPr>
                          <w:lang w:val="sr-Latn-RS"/>
                        </w:rPr>
                        <w:t>0</w:t>
                      </w:r>
                      <w:r>
                        <w:rPr>
                          <w:lang w:val="sr-RS"/>
                        </w:rPr>
                        <w:t>7</w:t>
                      </w:r>
                      <w:r>
                        <w:rPr>
                          <w:lang w:val="sr-CS"/>
                        </w:rPr>
                        <w:t>.202</w:t>
                      </w:r>
                      <w:r>
                        <w:rPr>
                          <w:lang w:val="sr-RS"/>
                        </w:rPr>
                        <w:t>4</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Latn-RS"/>
        </w:rPr>
        <w:t xml:space="preserve"> </w:t>
      </w:r>
      <w:r>
        <w:rPr>
          <w:spacing w:val="-2"/>
          <w:lang w:val="sr-RS"/>
        </w:rPr>
        <w:t>и 23/23</w:t>
      </w:r>
      <w:r>
        <w:rPr>
          <w:spacing w:val="-1"/>
        </w:rPr>
        <w:t>)</w:t>
      </w:r>
      <w:r>
        <w:rPr/>
        <w:t xml:space="preserve">, овим путем вас позивамо да доставите  понуду за </w:t>
      </w:r>
      <w:r>
        <w:rPr>
          <w:lang w:val="sr-RS"/>
        </w:rPr>
        <w:t xml:space="preserve">набавку алата и опреме за одржавање расхладних уређаја за потребе ВП 5007 Врање.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en-US"/>
        </w:rPr>
        <w:t xml:space="preserve"> </w:t>
      </w:r>
      <w:r>
        <w:rPr>
          <w:lang w:val="sr-RS"/>
        </w:rPr>
        <w:t>и 92/23</w:t>
      </w:r>
      <w:r>
        <w:rPr/>
        <w:t>)</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t>Радионичка опрема и алат за одржавање у јединицама ВП 4976 Врање</w:t>
      </w:r>
      <w:r>
        <w:rPr>
          <w:lang w:val="sr-RS"/>
        </w:rPr>
        <w:t xml:space="preserve">, </w:t>
      </w:r>
      <w:r>
        <w:rPr>
          <w:lang w:val="sr-CS"/>
        </w:rPr>
        <w:t>број из Плана јавних набавки</w:t>
      </w:r>
      <w:r>
        <w:rPr>
          <w:lang w:val="sr-RS"/>
        </w:rPr>
        <w:t xml:space="preserve"> 1.0868</w:t>
      </w:r>
      <w:r>
        <w:rPr>
          <w:lang w:val="sr-CS"/>
        </w:rPr>
        <w:t xml:space="preserve"> (ЦПВ: </w:t>
      </w:r>
      <w:r>
        <w:rPr>
          <w:lang w:val="sr-RS"/>
        </w:rPr>
        <w:t>43800000</w:t>
      </w:r>
      <w:r>
        <w:rPr/>
        <w:t xml:space="preserve"> </w:t>
      </w:r>
      <w:r>
        <w:rPr>
          <w:lang w:val="sr-CS"/>
        </w:rPr>
        <w:t xml:space="preserve">– </w:t>
      </w:r>
      <w:r>
        <w:rPr>
          <w:lang w:val="sr-RS"/>
        </w:rPr>
        <w:t>Опреме и алат за радионице</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Рок испоруке добара не може бити дужи од 6</w:t>
      </w:r>
      <w:r>
        <w:rPr>
          <w:lang w:val="sr-Latn-RS"/>
        </w:rPr>
        <w:t>0</w:t>
      </w:r>
      <w:r>
        <w:rPr>
          <w:lang w:val="sr-RS"/>
        </w:rPr>
        <w:t xml:space="preserve"> (шездесет) дана од дана пријема наруџбенице.</w:t>
      </w:r>
    </w:p>
    <w:p>
      <w:pPr>
        <w:pStyle w:val="ListParagraph"/>
        <w:rPr/>
      </w:pPr>
      <w:r>
        <w:rPr/>
      </w:r>
    </w:p>
    <w:p>
      <w:pPr>
        <w:pStyle w:val="TextBody"/>
        <w:numPr>
          <w:ilvl w:val="0"/>
          <w:numId w:val="5"/>
        </w:numPr>
        <w:tabs>
          <w:tab w:val="clear" w:pos="720"/>
          <w:tab w:val="left" w:pos="360" w:leader="none"/>
        </w:tabs>
        <w:ind w:left="360" w:hanging="420"/>
        <w:rPr>
          <w:lang w:val="sr-RS"/>
        </w:rPr>
      </w:pPr>
      <w:r>
        <w:rPr>
          <w:lang w:val="sr-RS"/>
        </w:rPr>
        <w:t>Гарантни рок за елекро алат не може бити краћи од 24 (двадесетчетири) месеца од дана пријема средстава.</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Валута плаћања – вирмански 45 дана, рачунајући од дана постављања фактуре у систем електронских фактура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Понуду понуђач доставља у затвореној коверти на адресу Војна поште 5007 Врање, Краљевића Марка број 2, 1750</w:t>
      </w:r>
      <w:r>
        <w:rPr>
          <w:b/>
          <w:lang w:val="en-GB"/>
        </w:rPr>
        <w:t>1</w:t>
      </w:r>
      <w:r>
        <w:rPr>
          <w:b/>
          <w:lang w:val="sr-RS"/>
        </w:rPr>
        <w:t xml:space="preserve"> Врање, са напоменом: „Понуда за </w:t>
      </w:r>
      <w:r>
        <w:rPr>
          <w:b/>
        </w:rPr>
        <w:t>набавку</w:t>
      </w:r>
      <w:r>
        <w:rPr>
          <w:b/>
          <w:lang w:val="sr-RS"/>
        </w:rPr>
        <w:t xml:space="preserve"> број </w:t>
      </w:r>
      <w:r>
        <w:rPr>
          <w:b/>
          <w:lang w:val="en-US"/>
        </w:rPr>
        <w:t>88</w:t>
      </w:r>
      <w:r>
        <w:rPr>
          <w:b/>
          <w:lang w:val="sr-RS"/>
        </w:rPr>
        <w:t>/2024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 xml:space="preserve">Понуда се доставља најкасније до </w:t>
      </w:r>
      <w:r>
        <w:rPr>
          <w:b/>
          <w:lang w:val="en-US"/>
        </w:rPr>
        <w:t>26</w:t>
      </w:r>
      <w:r>
        <w:rPr>
          <w:b/>
          <w:lang w:val="sr-RS"/>
        </w:rPr>
        <w:t>.0</w:t>
      </w:r>
      <w:r>
        <w:rPr>
          <w:b/>
          <w:lang w:val="en-US"/>
        </w:rPr>
        <w:t>7</w:t>
      </w:r>
      <w:r>
        <w:rPr>
          <w:b/>
          <w:lang w:val="sr-RS"/>
        </w:rPr>
        <w:t>.2024.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rPr>
        <w:t>26</w:t>
      </w:r>
      <w:r>
        <w:rPr>
          <w:b/>
          <w:spacing w:val="-6"/>
          <w:u w:val="single"/>
          <w:lang w:val="ru-RU"/>
        </w:rPr>
        <w:t>.07.</w:t>
      </w:r>
      <w:r>
        <w:rPr>
          <w:b/>
          <w:bCs/>
          <w:spacing w:val="1"/>
          <w:u w:val="single"/>
          <w:lang w:val="ru-RU"/>
        </w:rPr>
        <w:t>2024</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10</w:t>
      </w:r>
      <w:r>
        <w:rPr>
          <w:b/>
          <w:bCs/>
          <w:spacing w:val="1"/>
          <w:u w:val="single"/>
          <w:lang w:val="sr-RS"/>
        </w:rPr>
        <w:t>: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w:t>
      </w:r>
      <w:r>
        <w:rPr>
          <w:lang w:val="sr-RS"/>
        </w:rPr>
        <w:t>550</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4-33-57-194, Дејан Љуб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color w:val="FF0000"/>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rPr>
        <w:t>88/</w:t>
      </w:r>
      <w:r>
        <w:rPr>
          <w:rFonts w:eastAsia="TimesNewRomanPS-BoldMT;MS Mincho"/>
          <w:b/>
          <w:bCs/>
          <w:lang w:val="sr-RS"/>
        </w:rPr>
        <w:t>2024</w:t>
      </w:r>
      <w:r>
        <w:rPr>
          <w:rFonts w:eastAsia="TimesNewRomanPS-BoldMT;MS Mincho"/>
          <w:b/>
          <w:bCs/>
        </w:rPr>
        <w:t>.</w:t>
      </w:r>
    </w:p>
    <w:p>
      <w:pPr>
        <w:pStyle w:val="TextBody"/>
        <w:rPr>
          <w:rFonts w:eastAsia="TimesNewRomanPS-BoldMT;MS Mincho"/>
          <w:b/>
          <w:b/>
          <w:bCs/>
          <w:color w:val="FF0000"/>
          <w:sz w:val="16"/>
          <w:szCs w:val="16"/>
          <w:lang w:val="ru-RU"/>
        </w:rPr>
      </w:pPr>
      <w:r>
        <w:rPr>
          <w:rFonts w:eastAsia="TimesNewRomanPS-BoldMT;MS Mincho"/>
          <w:b/>
          <w:bCs/>
          <w:color w:val="FF0000"/>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добара, са описом шта је потребно испоруч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 ЈН</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rPr>
      </w:pPr>
      <w:r>
        <w:rPr>
          <w:rFonts w:eastAsia="Calibri"/>
          <w:b/>
          <w:bCs/>
          <w:szCs w:val="22"/>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rFonts w:eastAsia="Calibri"/>
          <w:b/>
          <w:b/>
          <w:bCs/>
          <w:szCs w:val="22"/>
          <w:lang w:val="sr-RS"/>
        </w:rPr>
      </w:pPr>
      <w:r>
        <w:rPr>
          <w:rFonts w:eastAsia="Calibri"/>
          <w:b/>
          <w:bCs/>
          <w:szCs w:val="22"/>
          <w:lang w:val="sr-RS"/>
        </w:rPr>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7155" w:leader="none"/>
        </w:tabs>
        <w:rPr>
          <w:b/>
          <w:b/>
          <w:lang w:val="sr-RS"/>
        </w:rPr>
      </w:pPr>
      <w:r>
        <w:rPr>
          <w:b/>
          <w:lang w:val="sr-RS"/>
        </w:rPr>
      </w:r>
    </w:p>
    <w:tbl>
      <w:tblPr>
        <w:tblW w:w="9700" w:type="dxa"/>
        <w:jc w:val="left"/>
        <w:tblInd w:w="-25" w:type="dxa"/>
        <w:tblLayout w:type="fixed"/>
        <w:tblCellMar>
          <w:top w:w="0" w:type="dxa"/>
          <w:left w:w="108" w:type="dxa"/>
          <w:bottom w:w="0" w:type="dxa"/>
          <w:right w:w="108" w:type="dxa"/>
        </w:tblCellMar>
      </w:tblPr>
      <w:tblGrid>
        <w:gridCol w:w="960"/>
        <w:gridCol w:w="778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рб</w:t>
            </w:r>
          </w:p>
        </w:tc>
        <w:tc>
          <w:tcPr>
            <w:tcW w:w="778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пс</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л</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80" w:type="dxa"/>
            <w:tcBorders>
              <w:bottom w:val="single" w:sz="4" w:space="0" w:color="000000"/>
              <w:right w:val="single" w:sz="4" w:space="0" w:color="000000"/>
            </w:tcBorders>
            <w:vAlign w:val="center"/>
          </w:tcPr>
          <w:p>
            <w:pPr>
              <w:pStyle w:val="Normal"/>
              <w:jc w:val="center"/>
              <w:rPr/>
            </w:pPr>
            <w:r>
              <w:rPr>
                <w:color w:val="000000"/>
              </w:rPr>
              <w:t>Машина за балансирање точкова за путнички програм са ласером, максимална тежина точка 65 кг, пречник наплатка 10-24цолa, на пример BALANSHI  BA-572A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89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Машина за демонтажу гума, аутоматска, радни притисак 8 бара, спољни прихват10"-24", максимална ширина точка 14", максимални пречник точка 41", са пнеуматским одвијачем за гуме, системом за брзо пуњење гума, за широке, нископрофилне и ран-флат гуме, са пнеуматским стубом  и  напред - назад помичном руком, као и десном помоћном руком, на пример: BALANSHI  BA-226A,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Ударни одвијач 1200Nm 1/2" са моторном без четкица,  сет са две литијум јонске батерије капацитета 21V/6Аh и  брзим пуњачем са сигурносним чипом у коферу са сетом насадних кључева за алу фелне (17/19/21mm), нпр INVENTO PXA63,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Ручна пумпа за маст, декаламит-мазалица 16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реносива пескара са вакумом 105 л</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Клима станица са штампачем, за гас R134WT Engineering, са  лед екраном, аутоматском контролом цурења, 12 литарским резервоаром уз аутоматско пуњење средства за хлађење, и вакум проверу цурења, нпр  ARERA LIGHT, АС930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Meрач јачине антифриза, профи</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неуматска дизалица 2.5 тона са 2 јастук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УВ боја Еррецом 250 мл</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Уље Суницо СЛ68 1 паг уље</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Фреон Р-134 боца 13.6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15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20 грама 100 комад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Самолепљиви тегови Фивестарс 5х5гр кутија 6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Монтир паста зелена 4 кг</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Четка за монтир пасту 23 см</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Вентил тр 414 Реа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Црне вентил капице Ре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Вентил иглице 100 комада ПН</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Одвијач иглица вентила Ре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Чеп танки  за оправку тубелес пнеуматика 50 ком дужине 200мм ПН</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Чеп дебели за оправку тубелес пнеуматика, нпр Бест 200мм 25 комада дужине 6мм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Алат за убацивање чепова у пнеуматике метални</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Развртач за рупе метални Редатс</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Креда за обеллежавање пнеуматика, жут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Акумулаторска бушилица - одвијач, 55Nm, са интегрисаним ЛЕД светлом и индикатором напуњености батерије,  сет са две литијум јонске батерије по 20V/2Аh и пуњачем у транспортном коферу, нпр INGCO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3</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Извлакач за вентиле пнеуматика,  метални</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126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Ручна кружна тестера - циркулар са мотором од 1400 W,  6200 обртаја у празном ходу, пречник унутрашњег отвора тестере 20 мм, Пречник листа тестере 184мм, дубина  сечења 64 мм под углом 90 степени и 45 мм под углом од 45 степени на пример Bosch GKS140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1</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неуматски пиштољ за фарбање са сетом дизни 1.5, 1.8, 2.0 и 2.5, на пример АNI F1/N SUPER/S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рофесионални ручни резач за стакло дебљине 3-8мм, са дрвеном дршком и 6 точкића</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4</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рофесионална клешта за поп нитне  дужине 265 мм, за алуминијумске и челичне нитне, са 4 изменљиве главе ф2.4-4.8мм, на пример Deli Standard EDL236911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9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780" w:type="dxa"/>
            <w:tcBorders>
              <w:bottom w:val="single" w:sz="4" w:space="0" w:color="000000"/>
              <w:right w:val="single" w:sz="4" w:space="0" w:color="000000"/>
            </w:tcBorders>
            <w:vAlign w:val="center"/>
          </w:tcPr>
          <w:p>
            <w:pPr>
              <w:pStyle w:val="Normal"/>
              <w:jc w:val="center"/>
              <w:rPr>
                <w:color w:val="000000"/>
              </w:rPr>
            </w:pPr>
            <w:r>
              <w:rPr>
                <w:color w:val="000000"/>
              </w:rPr>
              <w:t>Пнеуматска хефталица за кламарице и ексере (2 у 1), радни притисак 4.8-7 бара, капацитет магацина 100, на пример DEWALT (DPSB2IN1) или еквивалент</w:t>
            </w:r>
          </w:p>
        </w:tc>
        <w:tc>
          <w:tcPr>
            <w:tcW w:w="960"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960"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7780" w:type="dxa"/>
            <w:tcBorders>
              <w:bottom w:val="single" w:sz="8" w:space="0" w:color="000000"/>
              <w:right w:val="single" w:sz="4" w:space="0" w:color="000000"/>
            </w:tcBorders>
            <w:vAlign w:val="center"/>
          </w:tcPr>
          <w:p>
            <w:pPr>
              <w:pStyle w:val="Normal"/>
              <w:jc w:val="center"/>
              <w:rPr>
                <w:color w:val="000000"/>
              </w:rPr>
            </w:pPr>
            <w:r>
              <w:rPr>
                <w:color w:val="000000"/>
              </w:rPr>
              <w:t>Ултразвучна када од нерђајућег челика, фрекфенције 40 КHz капацитета 8 литра, снага грејача 300W, снага ултразвучног генератора 360W, укупна снага 660W, са 5 литра средства за ултразвучно прање делов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1560" w:hRule="atLeast"/>
        </w:trPr>
        <w:tc>
          <w:tcPr>
            <w:tcW w:w="960" w:type="dxa"/>
            <w:tcBorders/>
            <w:vAlign w:val="center"/>
          </w:tcPr>
          <w:p>
            <w:pPr>
              <w:pStyle w:val="Normal"/>
              <w:snapToGrid w:val="false"/>
              <w:jc w:val="center"/>
              <w:rPr>
                <w:color w:val="000000"/>
                <w:sz w:val="20"/>
                <w:szCs w:val="20"/>
              </w:rPr>
            </w:pPr>
            <w:r>
              <w:rPr>
                <w:color w:val="000000"/>
                <w:sz w:val="20"/>
                <w:szCs w:val="20"/>
              </w:rPr>
            </w:r>
          </w:p>
        </w:tc>
        <w:tc>
          <w:tcPr>
            <w:tcW w:w="7780" w:type="dxa"/>
            <w:tcBorders/>
            <w:vAlign w:val="center"/>
          </w:tcPr>
          <w:p>
            <w:pPr>
              <w:pStyle w:val="Normal"/>
              <w:jc w:val="center"/>
              <w:rPr>
                <w:b/>
                <w:b/>
                <w:bCs/>
                <w:color w:val="000000"/>
              </w:rPr>
            </w:pPr>
            <w:r>
              <w:rPr>
                <w:b/>
                <w:bCs/>
                <w:color w:val="000000"/>
              </w:rPr>
              <w:t>У цену горе поменутих средстава потребно је урачунати доставу до ул.Пролетерских Бригада бб Врање, монтирање и обуку људства за рад</w:t>
            </w:r>
          </w:p>
        </w:tc>
        <w:tc>
          <w:tcPr>
            <w:tcW w:w="960" w:type="dxa"/>
            <w:tcBorders/>
            <w:vAlign w:val="center"/>
          </w:tcPr>
          <w:p>
            <w:pPr>
              <w:pStyle w:val="Normal"/>
              <w:snapToGrid w:val="false"/>
              <w:jc w:val="center"/>
              <w:rPr>
                <w:b/>
                <w:b/>
                <w:bCs/>
                <w:color w:val="000000"/>
              </w:rPr>
            </w:pPr>
            <w:r>
              <w:rPr>
                <w:b/>
                <w:bCs/>
                <w:color w:val="000000"/>
              </w:rPr>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type w:val="nextPage"/>
          <w:pgSz w:w="11906" w:h="16838"/>
          <w:pgMar w:left="1418" w:right="992" w:gutter="0" w:header="0" w:top="720" w:footer="0" w:bottom="568"/>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rPr>
              <w:t>РАДИОНИЧКЕ ОПРЕМЕ И АЛАТA ЗА ОДРЖАВАЊЕ У ЈЕДИНИЦАМА</w:t>
            </w:r>
            <w:r>
              <w:rPr>
                <w:b/>
                <w:lang w:val="ru-RU"/>
              </w:rPr>
              <w:t xml:space="preserve"> ЗА ПОТРЕБЕ </w:t>
            </w:r>
            <w:r>
              <w:rPr>
                <w:b/>
                <w:lang w:val="sr-RS"/>
              </w:rPr>
              <w:t xml:space="preserve">ЈЕДИНИЦА </w:t>
            </w:r>
            <w:r>
              <w:rPr>
                <w:b/>
                <w:lang w:val="ru-RU"/>
              </w:rPr>
              <w:t xml:space="preserve">ВП </w:t>
            </w:r>
            <w:r>
              <w:rPr>
                <w:b/>
              </w:rPr>
              <w:t>49</w:t>
            </w:r>
            <w:r>
              <w:rPr>
                <w:b/>
                <w:lang w:val="ru-RU"/>
              </w:rPr>
              <w:t>7</w:t>
            </w:r>
            <w:r>
              <w:rPr>
                <w:b/>
              </w:rPr>
              <w:t>6</w:t>
            </w:r>
            <w:r>
              <w:rPr>
                <w:b/>
                <w:lang w:val="ru-RU"/>
              </w:rPr>
              <w:t xml:space="preserve"> ВРАЊ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36"/>
        <w:gridCol w:w="2973"/>
        <w:gridCol w:w="1159"/>
        <w:gridCol w:w="1229"/>
        <w:gridCol w:w="1368"/>
        <w:gridCol w:w="1825"/>
      </w:tblGrid>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2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Количина</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балансирање точкова за путнички програм са ласером, максимална тежина точка 65 кг, пречник наплатка 10-24цолa,  на пример BALANSHI  BA-572A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демонтажу гума, аутоматска, радни притисак 8 бара, спољни прихват10"-24", максимална ширина точка 14", максимални пречник точка 41", са пнеуматским одвијачем за гуме, системом за брзо пуњење гума, за широке, нископрофилне и ран-флат гуме, са пнеуматским стубом  и  напред - назад помичном руком, као и десном помоћном руком, на пример: BALANSHI  BA-226A,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арни одвијач 1200Nm 1/2" са моторном без четкица,  сет са две литијум јонске батерије капацитета 21V/6Аh и  брзим пуњачем са сигурносним чипом у коферу са сетом насадних кључева за алу фелне (17/19/21mm), нпр INVENTO PXA63,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пумпа за маст, декаламит-мазалица 1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носива пескара са вакумом 105 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има станица са штампачем, за гас R134WT Engineering, са  лед екраном, аутоматском контролом цурења, 12 литарским резервоаром уз аутоматско пуњење средства за хлађење, и вакум проверу цурења, нпр  ARERA LIGHT, АС930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рач јачине антифриза, проф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дизалица 2.5 тона са 2 јасту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 боја Еррецом 250 м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ље Суницо СЛ68 1 паг уљ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еон Р-134 боца 13.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1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2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лепљиви тегови Фивестарс 5х5гр кутија 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тир паста зелена 4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ка за монтир пасту 23 с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тр 414 Реа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рне вентил капице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иглице 100 комада П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вијач иглица вентила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танки  за оправку тубелес пнеуматика 50 ком дужине 200мм П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дебели за оправку тубелес пнеуматика, нпр Бест 200мм 25 комада дужине 6мм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убацивање чепова у пнеуматике метал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ртач за рупе метални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а за обеллежавање пнеуматика, жу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а бушилица - одвијач, 55Nm, са интегрисаним ЛЕД светлом и индикатором напуњености батерије,  сет са две литијум јонске батерије по 20V/2Аh и пуњачем у транспортном коферу, нпр INGCO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влакач за вентиле пнеуматика,  метал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кружна тестера - циркулар са мотором од 1400 W,  6200 обртаја у празном ходу, пречник унутрашњег отвора тестере 20 мм, Пречник листа тестере 184мм, дубина  сечења 64 мм под углом 90 степени и 45 мм под углом од 45 степени на пример Bosch GKS140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пиштољ за фарбање са сетом дизни 1.5, 1.8, 2.0 и 2.5, на пример АNI F1/N SUPER/S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и ручни резач за стакло дебљине 3-8мм, са дрвеном дршком и 6 точкић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а клешта за поп нитне  дужине 265 мм, за алуминијумске и челичне нитне, са 4 изменљиве главе ф2.4-4.8мм, на пример Deli Standard EDL236911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хефталица за кламарице и ексере (2 у 1), радни притисак 4.8-7 бара, капацитет магацина 100, на пример DEWALT (DPSB2IN1)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развучна када од нерђајућег челика, фрекфенције 40 КHz капацитета 8 литра, снага грејача 300W, снага ултразвучног генератора 360W, укупна снага 660W, са 5 литра средства за ултразвучно прање дело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6"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6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Гарантни рок за електро алат (не краћи од 24 месец</w:t>
      </w:r>
      <w:r>
        <w:rPr>
          <w:b/>
          <w:bCs/>
        </w:rPr>
        <w:t>a</w:t>
      </w:r>
      <w:r>
        <w:rPr>
          <w:b/>
          <w:bCs/>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bCs/>
          <w:lang w:val="sr-CS"/>
        </w:rPr>
        <w:t>месец</w:t>
      </w:r>
      <w:r>
        <w:rPr>
          <w:bCs/>
        </w:rPr>
        <w:t>a</w:t>
      </w:r>
      <w:r>
        <w:rPr>
          <w:lang w:val="sr-CS"/>
        </w:rPr>
        <w:t xml:space="preserve">  </w:t>
      </w:r>
      <w:r>
        <w:rPr>
          <w:i/>
          <w:iCs/>
          <w:lang w:val="sr-CS"/>
        </w:rPr>
        <w:t xml:space="preserve">од дана </w:t>
      </w:r>
      <w:r>
        <w:rPr>
          <w:i/>
          <w:iCs/>
          <w:lang w:val="sr-RS"/>
        </w:rPr>
        <w:t>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а.</w:t>
      </w:r>
    </w:p>
    <w:p>
      <w:pPr>
        <w:pStyle w:val="Normal"/>
        <w:rPr>
          <w:i/>
          <w:i/>
          <w:iCs/>
          <w:sz w:val="22"/>
          <w:szCs w:val="22"/>
          <w:lang w:val="sr-RS"/>
        </w:rPr>
      </w:pPr>
      <w:r>
        <w:rPr>
          <w:i/>
          <w:iCs/>
          <w:sz w:val="22"/>
          <w:szCs w:val="22"/>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CS"/>
        </w:rPr>
      </w:pPr>
      <w:r>
        <w:rPr>
          <w:b/>
          <w:bCs/>
          <w:u w:val="single"/>
          <w:lang w:val="sr-C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b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4</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w:t>
      </w:r>
    </w:p>
    <w:p>
      <w:pPr>
        <w:pStyle w:val="Normal"/>
        <w:tabs>
          <w:tab w:val="clear" w:pos="720"/>
          <w:tab w:val="left" w:pos="1530" w:leader="none"/>
        </w:tabs>
        <w:rPr>
          <w:b/>
          <w:b/>
          <w:lang w:val="sr-RS"/>
        </w:rPr>
      </w:pPr>
      <w:r>
        <w:rPr>
          <w:b/>
          <w:lang w:val="sr-RS"/>
        </w:rPr>
        <w:t>н</w:t>
      </w:r>
      <w:r>
        <w:rPr>
          <w:b/>
        </w:rPr>
        <w:t>абавк</w:t>
      </w:r>
      <w:r>
        <w:rPr>
          <w:b/>
          <w:lang w:val="sr-RS"/>
        </w:rPr>
        <w:t>у</w:t>
      </w:r>
      <w:r>
        <w:rPr>
          <w:b/>
        </w:rPr>
        <w:t xml:space="preserve"> радионичке опреме и алат за одржавање</w:t>
      </w:r>
    </w:p>
    <w:p>
      <w:pPr>
        <w:pStyle w:val="Normal"/>
        <w:tabs>
          <w:tab w:val="clear" w:pos="720"/>
          <w:tab w:val="left" w:pos="1530" w:leader="none"/>
        </w:tabs>
        <w:rPr>
          <w:b/>
          <w:b/>
          <w:lang w:val="sr-CS"/>
        </w:rPr>
      </w:pPr>
      <w:r>
        <w:rPr>
          <w:b/>
        </w:rPr>
        <w:t xml:space="preserve"> </w:t>
      </w:r>
      <w:r>
        <w:rPr>
          <w:b/>
        </w:rPr>
        <w:t>у јединицама ВП 4976 Врање</w:t>
      </w:r>
      <w:r>
        <w:rPr>
          <w:b/>
          <w:bCs/>
          <w:lang w:val="sr-CS"/>
        </w:rPr>
        <w:t xml:space="preserve">, </w:t>
      </w:r>
    </w:p>
    <w:p>
      <w:pPr>
        <w:pStyle w:val="Normal"/>
        <w:tabs>
          <w:tab w:val="clear" w:pos="720"/>
          <w:tab w:val="left" w:pos="1530" w:leader="none"/>
        </w:tabs>
        <w:rPr/>
      </w:pPr>
      <w:r>
        <w:rPr>
          <w:i/>
          <w:iCs/>
          <w:lang w:val="sr-CS"/>
        </w:rPr>
        <w:t>доставља</w:t>
      </w:r>
      <w:r>
        <w:rPr>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t>88</w:t>
      </w:r>
      <w:r>
        <w:rPr>
          <w:lang w:val="sr-RS"/>
        </w:rPr>
        <w:t xml:space="preserve"> </w:t>
      </w:r>
      <w:r>
        <w:rPr>
          <w:lang w:val="sr-CS"/>
        </w:rPr>
        <w:t xml:space="preserve">/2024 од </w:t>
      </w:r>
      <w:r>
        <w:rPr>
          <w:lang w:val="sr-RS"/>
        </w:rPr>
        <w:t>____.____</w:t>
      </w:r>
      <w:r>
        <w:rPr>
          <w:lang w:val="sr-CS"/>
        </w:rPr>
        <w:t xml:space="preserve">.2024.године и одлуке о додели наруџбенице </w:t>
      </w:r>
      <w:r>
        <w:rPr>
          <w:lang w:val="sr-RS"/>
        </w:rPr>
        <w:t>200</w:t>
      </w:r>
      <w:r>
        <w:rPr>
          <w:lang w:val="sr-CS"/>
        </w:rPr>
        <w:t>-____/____ од ___._____.2024.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lang w:val="sr-R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ind w:left="360" w:hanging="0"/>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36"/>
        <w:gridCol w:w="2973"/>
        <w:gridCol w:w="1159"/>
        <w:gridCol w:w="1229"/>
        <w:gridCol w:w="1368"/>
        <w:gridCol w:w="1825"/>
      </w:tblGrid>
      <w:tr>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2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Количина</w:t>
            </w:r>
          </w:p>
        </w:tc>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Укупна  цена  без ПДВ-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балансирање точкова за путнички програм са ласером, максимална тежина точка 65 кг, пречник наплатка 10-24цолa,  на пример BALANSHI  BA-572A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за демонтажу гума, аутоматска, радни притисак 8 бара, спољни прихват10"-24", максимална ширина точка 14", максимални пречник точка 41", са пнеуматским одвијачем за гуме, системом за брзо пуњење гума, за широке, нископрофилне и ран-флат гуме, са пнеуматским стубом  и  напред - назад помичном руком, као и десном помоћном руком, на пример: BALANSHI  BA-226A,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арни одвијач 1200Nm 1/2" са моторном без четкица,  сет са две литијум јонске батерије капацитета 21V/6Аh и  брзим пуњачем са сигурносним чипом у коферу са сетом насадних кључева за алу фелне (17/19/21mm), нпр INVENTO PXA63,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пумпа за маст, декаламит-мазалица 1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носива пескара са вакумом 105 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има станица са штампачем, за гас R134WT Engineering, са  лед екраном, аутоматском контролом цурења, 12 литарским резервоаром уз аутоматско пуњење средства за хлађење, и вакум проверу цурења, нпр  ARERA LIGHT, АС930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рач јачине антифриза, проф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дизалица 2.5 тона са 2 јасту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 боја Еррецом 250 м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ље Суницо СЛ68 1 паг уљ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еон Р-134 боца 13.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1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2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3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топол тег за куцање на челичну фелну 4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15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г на куцање за алу фелну 20 грама 100 кома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молепљиви тегови Фивестарс 5х5гр кутија 6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тир паста зелена 4 к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ка за монтир пасту 23 с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тр 414 Реа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рне вентил капице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нтил иглице 100 комада П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вијач иглица вентила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танки  за оправку тубелес пнеуматика 50 ком дужине 200мм П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п дебели за оправку тубелес пнеуматика, нпр Бест 200мм 25 комада дужине 6мм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ат за убацивање чепова у пнеуматике метал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вртач за рупе метални Редат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еда за обеллежавање пнеуматика, жу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орска бушилица - одвијач, 55Nm, са интегрисаним ЛЕД светлом и индикатором напуњености батерије,  сет са две литијум јонске батерије по 20V/2Аh и пуњачем у транспортном коферу, нпр INGCO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влакач за вентиле пнеуматика,  метал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на кружна тестера - циркулар са мотором од 1400 W,  6200 обртаја у празном ходу, пречник унутрашњег отвора тестере 20 мм, Пречник листа тестере 184мм, дубина  сечења 64 мм под углом 90 степени и 45 мм под углом од 45 степени на пример Bosch GKS140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и пиштољ за фарбање са сетом дизни 1.5, 1.8, 2.0 и 2.5, на пример АNI F1/N SUPER/S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и ручни резач за стакло дебљине 3-8мм, са дрвеном дршком и 6 точкић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фесионална клешта за поп нитне  дужине 265 мм, за алуминијумске и челичне нитне, са 4 изменљиве главе ф2.4-4.8мм, на пример Deli Standard EDL236911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RS"/>
              </w:rPr>
            </w:pPr>
            <w:r>
              <w:rPr>
                <w:rFonts w:eastAsia="Lucida Sans Unicode"/>
                <w:color w:val="000000"/>
                <w:kern w:val="2"/>
                <w:sz w:val="22"/>
                <w:szCs w:val="22"/>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еуматска хефталица за кламарице и ексере (2 у 1), радни притисак 4.8-7 бара, капацитет магацина 100, на пример DEWALT (DPSB2IN1) или еквивален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тразвучна када од нерђајућег челика, фрекфенције 40 КHz капацитета 8 литра, снага грејача 300W, снага ултразвучног генератора 360W, укупна снага 660W, са 5 литра средства за ултразвучно прање дело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rHeight w:val="96"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rPr>
          <w:lang w:val="sr-RS"/>
        </w:rPr>
      </w:pPr>
      <w:r>
        <w:rPr>
          <w:lang w:val="sr-RS"/>
        </w:rPr>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за испоруку добара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0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је _____ (</w:t>
      </w:r>
      <w:r>
        <w:rPr>
          <w:bCs/>
          <w:lang w:val="sr-CS"/>
        </w:rPr>
        <w:t>не краћи од 24 месеци</w:t>
      </w:r>
      <w:r>
        <w:rPr>
          <w:bCs/>
          <w:lang w:val="sr-RS"/>
        </w:rPr>
        <w:t>) месеци за електро алат од дана пријема средстава.</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Дејан Љубић, тел. 064/33-57-194</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bCs/>
          <w:lang w:val="sr-RS"/>
        </w:rPr>
      </w:pPr>
      <w:r>
        <w:rPr>
          <w:b/>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pPr>
      <w:r>
        <w:rPr>
          <w:bCs/>
          <w:lang w:val="sr-CS"/>
        </w:rPr>
        <w:t>уз предмет ЈН.</w:t>
      </w:r>
    </w:p>
    <w:sectPr>
      <w:footerReference w:type="default" r:id="rId4"/>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lang w:val="en-US"/>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23:00Z</dcterms:created>
  <dc:creator>vscg</dc:creator>
  <dc:description/>
  <cp:keywords/>
  <dc:language>en-US</dc:language>
  <cp:lastModifiedBy>S4 49.logb</cp:lastModifiedBy>
  <cp:lastPrinted>2024-07-16T11:02:00Z</cp:lastPrinted>
  <dcterms:modified xsi:type="dcterms:W3CDTF">2024-07-16T09:49:00Z</dcterms:modified>
  <cp:revision>13</cp:revision>
  <dc:subject/>
  <dc:title>ВОЈНА ПОШТА</dc:title>
</cp:coreProperties>
</file>