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48</w:t>
                            </w:r>
                            <w:r>
                              <w:rPr/>
                              <w:t>/</w:t>
                            </w:r>
                            <w:r>
                              <w:rPr>
                                <w:lang w:val="sr-RS"/>
                              </w:rPr>
                              <w:t>3</w:t>
                            </w:r>
                          </w:p>
                          <w:p>
                            <w:pPr>
                              <w:pStyle w:val="Normal"/>
                              <w:jc w:val="center"/>
                              <w:rPr>
                                <w:lang w:val="sr-CS"/>
                              </w:rPr>
                            </w:pPr>
                            <w:r>
                              <w:rPr>
                                <w:lang w:val="sr-Latn-RS"/>
                              </w:rPr>
                              <w:t>26</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48</w:t>
                      </w:r>
                      <w:r>
                        <w:rPr/>
                        <w:t>/</w:t>
                      </w:r>
                      <w:r>
                        <w:rPr>
                          <w:lang w:val="sr-RS"/>
                        </w:rPr>
                        <w:t>3</w:t>
                      </w:r>
                    </w:p>
                    <w:p>
                      <w:pPr>
                        <w:pStyle w:val="Normal"/>
                        <w:jc w:val="center"/>
                        <w:rPr>
                          <w:lang w:val="sr-CS"/>
                        </w:rPr>
                      </w:pPr>
                      <w:r>
                        <w:rPr>
                          <w:lang w:val="sr-Latn-RS"/>
                        </w:rPr>
                        <w:t>26</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набавку</w:t>
      </w:r>
      <w:r>
        <w:rPr>
          <w:lang w:val="sr-Latn-RS"/>
        </w:rPr>
        <w:t xml:space="preserve"> </w:t>
      </w:r>
      <w:r>
        <w:rPr>
          <w:lang w:val="sr-RS"/>
        </w:rPr>
        <w:t xml:space="preserve">Материјала и делова за браварске радове. Набавка је обликована у две партиј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lang w:val="sr-RS"/>
        </w:rPr>
        <w:t xml:space="preserve">Материјали и делови за браварске радове, </w:t>
      </w:r>
      <w:r>
        <w:rPr>
          <w:rFonts w:cs="Times New Roman" w:ascii="Times New Roman" w:hAnsi="Times New Roman"/>
          <w:lang w:val="sr-CS"/>
        </w:rPr>
        <w:t>број из Плана јавних набавки</w:t>
      </w:r>
      <w:r>
        <w:rPr>
          <w:rFonts w:cs="Times New Roman" w:ascii="Times New Roman" w:hAnsi="Times New Roman"/>
          <w:lang w:val="sr-RS"/>
        </w:rPr>
        <w:t xml:space="preserve"> 1.0175</w:t>
      </w:r>
      <w:r>
        <w:rPr>
          <w:rFonts w:cs="Times New Roman" w:ascii="Times New Roman" w:hAnsi="Times New Roman"/>
          <w:lang w:val="sr-CS"/>
        </w:rPr>
        <w:t xml:space="preserve"> ( ЦПВ: </w:t>
      </w:r>
      <w:r>
        <w:rPr>
          <w:rFonts w:cs="Times New Roman" w:ascii="Times New Roman" w:hAnsi="Times New Roman"/>
          <w:lang w:val="sr-Latn-RS"/>
        </w:rPr>
        <w:t>44100000</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RS"/>
        </w:rPr>
        <w:t>Грађевински материјали и припадајући производи</w:t>
      </w:r>
      <w:r>
        <w:rPr>
          <w:rFonts w:cs="Times New Roman" w:ascii="Times New Roman" w:hAnsi="Times New Roman"/>
          <w:lang w:val="sr-CS"/>
        </w:rPr>
        <w:t>).</w:t>
      </w:r>
    </w:p>
    <w:p>
      <w:pPr>
        <w:pStyle w:val="Normal"/>
        <w:tabs>
          <w:tab w:val="clear" w:pos="720"/>
          <w:tab w:val="left" w:pos="6015" w:leader="none"/>
        </w:tabs>
        <w:ind w:left="420" w:hanging="0"/>
        <w:jc w:val="both"/>
        <w:rPr>
          <w:rFonts w:ascii="Times New Roman" w:hAnsi="Times New Roman" w:cs="Times New Roman"/>
        </w:rPr>
      </w:pPr>
      <w:r>
        <w:rPr>
          <w:rFonts w:cs="Times New Roman"/>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w:t>
        <w:br/>
        <w:t xml:space="preserve">„Понуда за </w:t>
      </w:r>
      <w:r>
        <w:rPr>
          <w:b/>
        </w:rPr>
        <w:t>набавку</w:t>
      </w:r>
      <w:r>
        <w:rPr>
          <w:b/>
          <w:lang w:val="sr-RS"/>
        </w:rPr>
        <w:t xml:space="preserve"> број 148/2023 Партија 1,  НЕ ОТВАРАТИ'' или </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148/2023 Партија 2,  НЕ ОТВАРАТИ'' или</w:t>
      </w:r>
    </w:p>
    <w:p>
      <w:pPr>
        <w:pStyle w:val="TextBody"/>
        <w:tabs>
          <w:tab w:val="clear" w:pos="720"/>
          <w:tab w:val="left" w:pos="360" w:leader="none"/>
        </w:tabs>
        <w:rPr/>
      </w:pPr>
      <w:r>
        <w:rPr>
          <w:b/>
          <w:lang w:val="sr-RS"/>
        </w:rPr>
        <w:tab/>
        <w:t xml:space="preserve">„Понуда за </w:t>
      </w:r>
      <w:r>
        <w:rPr>
          <w:b/>
        </w:rPr>
        <w:t>набавку</w:t>
      </w:r>
      <w:r>
        <w:rPr>
          <w:b/>
          <w:lang w:val="sr-RS"/>
        </w:rPr>
        <w:t xml:space="preserve"> број 148/2023 Партија 1 и 2, НЕ ОТВАРАТИ''.</w:t>
      </w:r>
    </w:p>
    <w:p>
      <w:pPr>
        <w:pStyle w:val="TextBody"/>
        <w:tabs>
          <w:tab w:val="clear" w:pos="720"/>
          <w:tab w:val="left" w:pos="360" w:leader="none"/>
        </w:tabs>
        <w:rPr>
          <w:b/>
          <w:b/>
          <w:lang w:val="sr-RS"/>
        </w:rPr>
      </w:pPr>
      <w:r>
        <w:rPr>
          <w:b/>
          <w:lang w:val="sr-RS"/>
        </w:rPr>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6.11.2023. године, до 13: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6.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3</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48</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6015" w:leader="none"/>
        </w:tabs>
        <w:rPr>
          <w:b/>
          <w:b/>
          <w:lang w:val="sr-RS"/>
        </w:rPr>
      </w:pPr>
      <w:r>
        <w:rPr>
          <w:b/>
          <w:lang w:val="sr-RS"/>
        </w:rPr>
        <w:t>ПАРТИЈА 1 :</w:t>
      </w:r>
    </w:p>
    <w:p>
      <w:pPr>
        <w:pStyle w:val="Normal"/>
        <w:tabs>
          <w:tab w:val="clear" w:pos="720"/>
          <w:tab w:val="left" w:pos="6015" w:leader="none"/>
        </w:tabs>
        <w:rPr>
          <w:b/>
          <w:b/>
          <w:lang w:val="sr-RS"/>
        </w:rPr>
      </w:pPr>
      <w:r>
        <w:rPr>
          <w:b/>
          <w:lang w:val="sr-RS"/>
        </w:rPr>
      </w:r>
    </w:p>
    <w:tbl>
      <w:tblPr>
        <w:tblW w:w="9062" w:type="dxa"/>
        <w:jc w:val="center"/>
        <w:tblInd w:w="0" w:type="dxa"/>
        <w:tblLayout w:type="fixed"/>
        <w:tblCellMar>
          <w:top w:w="0" w:type="dxa"/>
          <w:left w:w="108" w:type="dxa"/>
          <w:bottom w:w="0" w:type="dxa"/>
          <w:right w:w="108" w:type="dxa"/>
        </w:tblCellMar>
      </w:tblPr>
      <w:tblGrid>
        <w:gridCol w:w="1005"/>
        <w:gridCol w:w="4836"/>
        <w:gridCol w:w="1701"/>
        <w:gridCol w:w="1520"/>
      </w:tblGrid>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83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520" w:type="dxa"/>
            <w:tcBorders>
              <w:top w:val="single" w:sz="4" w:space="0" w:color="000000"/>
              <w:bottom w:val="single" w:sz="4" w:space="0" w:color="000000"/>
              <w:right w:val="single" w:sz="4" w:space="0" w:color="000000"/>
            </w:tcBorders>
          </w:tcPr>
          <w:p>
            <w:pPr>
              <w:pStyle w:val="Normal"/>
              <w:rPr>
                <w:lang w:val="sr-RS"/>
              </w:rPr>
            </w:pPr>
            <w:r>
              <w:rPr>
                <w:lang w:val="sr-RS"/>
              </w:rPr>
              <w:t>Количина</w:t>
            </w:r>
          </w:p>
        </w:tc>
      </w:tr>
      <w:tr>
        <w:trPr>
          <w:trHeight w:val="435" w:hRule="atLeast"/>
        </w:trPr>
        <w:tc>
          <w:tcPr>
            <w:tcW w:w="9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bookmarkStart w:id="0" w:name="_GoBack"/>
            <w:bookmarkEnd w:id="0"/>
            <w:r>
              <w:rPr>
                <w:lang w:val="sr-RS"/>
              </w:rPr>
              <w:t>Партија 1</w:t>
            </w:r>
            <w:r>
              <w:rPr/>
              <w:t xml:space="preserve">: </w:t>
            </w:r>
            <w:r>
              <w:rPr>
                <w:lang w:val="sr-RS"/>
              </w:rPr>
              <w:t>Материјали за браварске радове</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8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афитне електроде 8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рафитне електроде 10мм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еј одвијач</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да ЕВБ 50 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 нитна 6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на плоча 125Х1Х2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на плоча 115Х1Х2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на плоча 115Х2Х2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к папир Ф150 П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к папир Ф150 П8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ск папир Ф150 П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ск папир Ф150 П1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еп трака 50мм јач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ца за варење ЦО2 апаратом 0.8мм бакаризована СГ-2 у</w:t>
              <w:br/>
              <w:t>котуру од 5 кг</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ур</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шраф за лим 4,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шраф за лим 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шраф за лим 4мм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Д спреј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омба за пломбирање санду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ијак М8Х30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ијак М8Х40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јак М8Х50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8Х60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ца за аутогено заваривање 3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ијак М8Х70 8.8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М10Х30 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М10х40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М10Х50 8.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вртка М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вртка М10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п нитне Ф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Калај шип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Електрода за варење прохромска 2.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Електрода за варење гусана 2.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3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4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6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Бургија за метал 8мм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2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4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6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за метал 18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за метал 2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ца М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ца М8 самоосигуравајућ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ца М10 самоосигуравајућ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ца М12 самоосигуравајућ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сач дизне за апарат ЦО2 300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Жица за пломбирање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ур</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ен видиа Ф115 за бето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за стакло 4 - 10 mm сет (5 ko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оди 950 пластубит 1/1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48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оди фибер 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оди софт 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Боди Уни софт 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ди 930 кубит 5/1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1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1,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2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2,5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тица М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Шајбна Ф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Шајбна Ф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Камен дијамантски Ф115х1 за стакл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Цев квадратна 15x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Цев квадратна 20x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в квадратна 30x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 профил 20x20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 профил 30x30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 профил 40x40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ургија метал Ф4,5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лични ребрасти лим 2/3мм - 1000x20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за бонсе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лне за ауспух Ф63 обич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лне за ауспух Ф75 обич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елне за ауспух Ф80 обичн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вађење заломљених вијака 5 ко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јелкица Ф4-Ф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хилт сдс+ 8х3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хилт сдс+10х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хилт сдс+10х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10х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12х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12х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12х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16х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1</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20х4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24х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b/>
          <w:b/>
          <w:lang w:val="sr-RS"/>
        </w:rPr>
      </w:pPr>
      <w:r>
        <w:rPr>
          <w:b/>
          <w:lang w:val="sr-RS"/>
        </w:rPr>
        <w:t xml:space="preserve">ПАРТИЈА 2: </w:t>
      </w:r>
    </w:p>
    <w:p>
      <w:pPr>
        <w:pStyle w:val="Normal"/>
        <w:tabs>
          <w:tab w:val="clear" w:pos="720"/>
          <w:tab w:val="left" w:pos="7155" w:leader="none"/>
        </w:tabs>
        <w:rPr>
          <w:b/>
          <w:b/>
          <w:lang w:val="sr-RS"/>
        </w:rPr>
      </w:pPr>
      <w:r>
        <w:rPr>
          <w:b/>
          <w:lang w:val="sr-RS"/>
        </w:rPr>
      </w:r>
    </w:p>
    <w:tbl>
      <w:tblPr>
        <w:tblW w:w="9062" w:type="dxa"/>
        <w:jc w:val="center"/>
        <w:tblInd w:w="0" w:type="dxa"/>
        <w:tblLayout w:type="fixed"/>
        <w:tblCellMar>
          <w:top w:w="0" w:type="dxa"/>
          <w:left w:w="108" w:type="dxa"/>
          <w:bottom w:w="0" w:type="dxa"/>
          <w:right w:w="108" w:type="dxa"/>
        </w:tblCellMar>
      </w:tblPr>
      <w:tblGrid>
        <w:gridCol w:w="1005"/>
        <w:gridCol w:w="4836"/>
        <w:gridCol w:w="1701"/>
        <w:gridCol w:w="1520"/>
      </w:tblGrid>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83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520" w:type="dxa"/>
            <w:tcBorders>
              <w:top w:val="single" w:sz="4" w:space="0" w:color="000000"/>
              <w:bottom w:val="single" w:sz="4" w:space="0" w:color="000000"/>
              <w:right w:val="single" w:sz="4" w:space="0" w:color="000000"/>
            </w:tcBorders>
          </w:tcPr>
          <w:p>
            <w:pPr>
              <w:pStyle w:val="Normal"/>
              <w:rPr>
                <w:lang w:val="sr-RS"/>
              </w:rPr>
            </w:pPr>
            <w:r>
              <w:rPr>
                <w:lang w:val="sr-RS"/>
              </w:rPr>
              <w:t>Количина</w:t>
            </w:r>
          </w:p>
        </w:tc>
      </w:tr>
      <w:tr>
        <w:trPr>
          <w:trHeight w:val="303" w:hRule="atLeast"/>
        </w:trPr>
        <w:tc>
          <w:tcPr>
            <w:tcW w:w="9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Партија 2</w:t>
            </w:r>
            <w:r>
              <w:rPr/>
              <w:t xml:space="preserve">: </w:t>
            </w:r>
            <w:r>
              <w:rPr>
                <w:lang w:val="sr-RS"/>
              </w:rPr>
              <w:t>Делови за браварске радове</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круне за метал (Ф20-Ф1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т круне за бетон (Ф20-Ф1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836" w:type="dxa"/>
            <w:tcBorders>
              <w:bottom w:val="single" w:sz="4" w:space="0" w:color="000000"/>
              <w:right w:val="single" w:sz="4" w:space="0" w:color="000000"/>
            </w:tcBorders>
          </w:tcPr>
          <w:p>
            <w:pPr>
              <w:pStyle w:val="Normal"/>
              <w:jc w:val="both"/>
              <w:rPr>
                <w:sz w:val="22"/>
                <w:szCs w:val="22"/>
              </w:rPr>
            </w:pPr>
            <w:r>
              <w:rPr>
                <w:sz w:val="22"/>
                <w:szCs w:val="22"/>
              </w:rPr>
              <w:t>Челична четка мала брусалиц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836" w:type="dxa"/>
            <w:tcBorders>
              <w:bottom w:val="single" w:sz="4" w:space="0" w:color="000000"/>
              <w:right w:val="single" w:sz="4" w:space="0" w:color="000000"/>
            </w:tcBorders>
          </w:tcPr>
          <w:p>
            <w:pPr>
              <w:pStyle w:val="Normal"/>
              <w:rPr>
                <w:sz w:val="22"/>
                <w:szCs w:val="22"/>
              </w:rPr>
            </w:pPr>
            <w:r>
              <w:rPr>
                <w:sz w:val="22"/>
                <w:szCs w:val="22"/>
              </w:rPr>
              <w:t>Лежај 60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836" w:type="dxa"/>
            <w:tcBorders>
              <w:bottom w:val="single" w:sz="4" w:space="0" w:color="000000"/>
              <w:right w:val="single" w:sz="4" w:space="0" w:color="000000"/>
            </w:tcBorders>
          </w:tcPr>
          <w:p>
            <w:pPr>
              <w:pStyle w:val="Normal"/>
              <w:rPr>
                <w:sz w:val="22"/>
                <w:szCs w:val="22"/>
              </w:rPr>
            </w:pPr>
            <w:r>
              <w:rPr>
                <w:sz w:val="22"/>
                <w:szCs w:val="22"/>
              </w:rPr>
              <w:t>Лежај 60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не за дрво сет (ф20-Ф1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ура Цо2 за апарат од 300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зна Цо2 0,8 за апарат од 300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Копча за сандук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алпер фарбарс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ж за скалпер фарбарск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ице 13х7 феде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кице 9х6 феде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ице 8х5 феде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Шпакла за кит (Аут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Четка за фарбање 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8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Четка за фарбање 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6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кла 6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кла 8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пакла 100м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Носач ваљка за фарбање 10ц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Уложак ваљка за фарбање 10ц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Секач (Елмаз) за стакл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83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акло маске за варење 11х5 јачина 8 или 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лаз за хилт СДС+/СДС МА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шице за катанац</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ка браварска Ф1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ка браварска Ф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 браварска Ф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 браварска Ф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 браварска ф2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очкићи Ф50 фиксни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чкићи Ф50 ротацион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50 ротациони са кочницо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75 фиксн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75 ротацион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75 ротациони са кочницо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иксни Ф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ротациони Ф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8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ротациони Ф100 са кочницом</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jc w:val="center"/>
        <w:rPr>
          <w:rFonts w:eastAsia="Calibri"/>
          <w:b/>
          <w:b/>
          <w:bCs/>
          <w:szCs w:val="22"/>
          <w:lang w:val="sr-Latn-RS"/>
        </w:rPr>
      </w:pPr>
      <w:r>
        <w:rPr>
          <w:lang w:val="sr-RS"/>
        </w:rPr>
        <w:tab/>
      </w:r>
    </w:p>
    <w:p>
      <w:pPr>
        <w:pStyle w:val="Normal"/>
        <w:spacing w:before="0" w:after="0"/>
        <w:contextualSpacing/>
        <w:jc w:val="both"/>
        <w:rPr>
          <w:rFonts w:eastAsia="Calibri"/>
          <w:b/>
          <w:b/>
          <w:bCs/>
          <w:szCs w:val="22"/>
          <w:lang w:val="sr-RS"/>
        </w:rPr>
      </w:pPr>
      <w:r>
        <w:rPr>
          <w:rFonts w:eastAsia="Calibri"/>
          <w:b/>
          <w:bCs/>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 ЗА ПАРТИЈУ 1</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МАТЕРИЈАЛА ЗА БРАВАРСКЕ РАДОВЕ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тне електроде 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рафитне електроде 1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еј одвија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лектрода ЕВБ 50 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 нитна 6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на плоча 125Х1Х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на плоча 115Х1Х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на плоча 115Х2Х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к папир Ф150 П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к папир Ф150 П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ск папир Ф150 П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ск папир Ф150 П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еп трака 50мм јач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ца за варење ЦО2 апаратом 0.8мм бакаризована СГ-2 у</w:t>
              <w:br/>
              <w:t>котуру од 5 к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у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шраф за лим 4,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шраф за лим 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шраф за лим 4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Д спреј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мба за пломбирање санду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јак М8Х3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јак М8Х4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јак М8Х5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8Х6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ца за аутогено заваривање 3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ијак М8Х70 8.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М10Х3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М10х4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јак М10Х50 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вртка М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вртка М1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п нитне Ф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ај шип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да за варење прохромска 2.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да за варење гусана 2.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3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4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6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гија за метал 8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2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4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гија за метал 16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за метал 1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за метал 2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ца М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ца М8 самоосигуравајућ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ца М10 самоосигуравајућ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ца М12 самоосигуравајућ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сач дизне за апарат ЦО2 300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ошка еластична М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Жица за пломбирањ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у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ен видиа Ф115 за бет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за стакло 4 - 10 mm сет (5 ko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оди 950 пластубит 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ди фибер 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ди софт 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ди Уни софт 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ди 930 кубит 5/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1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1,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2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метал 2,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5х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јак машински 4х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ца М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јбна Ф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јбна Ф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 дијамантски Ф115х1 за стакл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в квадратна 15x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в квадратна 20x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в квадратна 30x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 профил 20x2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 профил 30x3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 профил 40x4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ургија метал Ф4,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лични ребрасти лим 2/3мм - 1000x200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т за бонс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лне за ауспух Ф63 обич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елне за ауспух Ф75 обич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елне за ауспух Ф80 обичн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т за вађење заломљених вијака 5 к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јелкица Ф4-Ф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хилт сдс+ 8х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хилт сдс+10х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гија хилт сдс+10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10х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12х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12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12х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16х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20х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ргија хилт сдс+ 24х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 ЗА ПАРТИЈУ 2</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ДЕЛОВА ЗА БРАВАРСКЕ РАДОВЕ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т круне за метал (Ф20-Ф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т круне за бетон (Ф20-Ф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ична четка мала брусалиц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жај 6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жај 6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не за дрво сет (ф20-Ф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ура Цо2 за апарат од 300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зна Цо2 0,8 за апарат од 300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ча за сандук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алпер фарбар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ж за скалпер фарбар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ице 13х7 фед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кице 9х6 фед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ице 8х5 феде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акла за кит (Ау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ка за фарбање 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ка за фарбање 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ка за фарбање 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кла 6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кла 8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пакла 100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ач ваљка за фарбање 10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жак ваљка за фарбање 10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ач (Елмаз) за стакл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кло маске за варење 11х5 јачина 8 или 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лаз за хилт СДС+/СДС М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шице за катана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ка браварска Ф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рка браварска Ф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 браварска Ф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 браварска Ф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 браварска ф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очкићи Ф50 фиксни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чкићи Ф50 ротацио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50 ротациони са кочн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75 фикс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75 ротацион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75 ротациони са кочн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фиксни Ф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ротациони Ф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чкићи ротациони Ф100 са кочниц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материјала и делова за браварске радов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48</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48/____ од 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8</w:t>
    </w:r>
    <w:r>
      <w:rPr/>
      <w:fldChar w:fldCharType="end"/>
    </w:r>
    <w:r>
      <w:rPr>
        <w:lang w:val="sr-RS"/>
      </w:rPr>
      <w:t xml:space="preserve"> од </w:t>
    </w:r>
    <w:r>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8</w:t>
    </w:r>
    <w:r>
      <w:rPr/>
      <w:fldChar w:fldCharType="end"/>
    </w:r>
    <w:r>
      <w:rPr/>
      <w:t xml:space="preserve"> </w:t>
    </w:r>
    <w:r>
      <w:rPr>
        <w:lang w:val="sr-CS"/>
      </w:rPr>
      <w:t>од</w:t>
    </w:r>
    <w:r>
      <w:rPr/>
      <w:t xml:space="preserve"> </w:t>
    </w:r>
    <w:r>
      <w:rPr>
        <w:lang w:val="sr-RS"/>
      </w:rPr>
      <w:t>18</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26T13:25:00Z</cp:lastPrinted>
  <dcterms:modified xsi:type="dcterms:W3CDTF">2023-10-26T11:25:00Z</dcterms:modified>
  <cp:revision>80</cp:revision>
  <dc:subject/>
  <dc:title>ВОЈНА ПОШТА</dc:title>
</cp:coreProperties>
</file>