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53</w:t>
                            </w:r>
                            <w:r>
                              <w:rPr/>
                              <w:t>/</w:t>
                            </w:r>
                            <w:r>
                              <w:rPr>
                                <w:lang w:val="sr-RS"/>
                              </w:rPr>
                              <w:t>3</w:t>
                            </w:r>
                          </w:p>
                          <w:p>
                            <w:pPr>
                              <w:pStyle w:val="Normal"/>
                              <w:jc w:val="center"/>
                              <w:rPr>
                                <w:lang w:val="sr-CS"/>
                              </w:rPr>
                            </w:pPr>
                            <w:r>
                              <w:rPr>
                                <w:lang w:val="sr-RS"/>
                              </w:rPr>
                              <w:t>30</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53</w:t>
                      </w:r>
                      <w:r>
                        <w:rPr/>
                        <w:t>/</w:t>
                      </w:r>
                      <w:r>
                        <w:rPr>
                          <w:lang w:val="sr-RS"/>
                        </w:rPr>
                        <w:t>3</w:t>
                      </w:r>
                    </w:p>
                    <w:p>
                      <w:pPr>
                        <w:pStyle w:val="Normal"/>
                        <w:jc w:val="center"/>
                        <w:rPr>
                          <w:lang w:val="sr-CS"/>
                        </w:rPr>
                      </w:pPr>
                      <w:r>
                        <w:rPr>
                          <w:lang w:val="sr-RS"/>
                        </w:rPr>
                        <w:t>30</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резервних делова за поправку намешта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поправку намештаја, </w:t>
      </w:r>
      <w:r>
        <w:rPr>
          <w:lang w:val="sr-CS"/>
        </w:rPr>
        <w:t>број из Плана јавних набавки</w:t>
      </w:r>
      <w:r>
        <w:rPr>
          <w:lang w:val="sr-RS"/>
        </w:rPr>
        <w:t xml:space="preserve"> 1.0166</w:t>
      </w:r>
      <w:r>
        <w:rPr>
          <w:lang w:val="sr-CS"/>
        </w:rPr>
        <w:t xml:space="preserve"> (ЦПВ: </w:t>
      </w:r>
      <w:r>
        <w:rPr/>
        <w:t xml:space="preserve">39157000 </w:t>
      </w:r>
      <w:r>
        <w:rPr>
          <w:lang w:val="sr-CS"/>
        </w:rPr>
        <w:t xml:space="preserve">– </w:t>
      </w:r>
      <w:r>
        <w:rPr/>
        <w:t xml:space="preserve">Делови </w:t>
      </w:r>
      <w:r>
        <w:rPr>
          <w:lang w:val="sr-RS"/>
        </w:rPr>
        <w:t>намештај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153/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9.11.2023.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9</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53</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tbl>
      <w:tblPr>
        <w:tblW w:w="10184" w:type="dxa"/>
        <w:jc w:val="left"/>
        <w:tblInd w:w="-5" w:type="dxa"/>
        <w:tblLayout w:type="fixed"/>
        <w:tblCellMar>
          <w:top w:w="0" w:type="dxa"/>
          <w:left w:w="108" w:type="dxa"/>
          <w:bottom w:w="0" w:type="dxa"/>
          <w:right w:w="108" w:type="dxa"/>
        </w:tblCellMar>
      </w:tblPr>
      <w:tblGrid>
        <w:gridCol w:w="941"/>
        <w:gridCol w:w="4270"/>
        <w:gridCol w:w="1641"/>
        <w:gridCol w:w="1624"/>
        <w:gridCol w:w="1708"/>
      </w:tblGrid>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Ред.б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о намештај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иница мер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9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бла оплемењене иверице сонома храст или орах 729, димензије 1936х446х18мм, кантована, обореним АБС кантом, са све четири стране,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та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а оплемењене иверице сонома храст или орах 729, димензије 2000х550х18мм, кантована на 3 стране обичним кантом (дужа и 2 краћ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ица ормара л+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ла оплемењене иверице беле боје, димензија 1904х550х18мм, кантована, обичном кант траком,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ђустраница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а оплемењене иверице беле боје, димензија 864х550х18мм, кантована, обичном кант траком,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лафон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сонома храст или орах 729, димензије 864х60х18мм, кантована обичним кантом (једна дужа стра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ла предњ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беле боје, димензије 864х60х18мм, кантована обичним кантом (једна дужа стра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ла задњ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ла оплемењене иверице беле боје, димензија 484х60х18мм, кантована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беле боје, димензија 423х545х18мм, кантована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гра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беле боје, димензија 421х545х18мм, кантована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онит бели 1938х899х2.8м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ђ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лап шарка "m-slide" прав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вица са кључевима за закључавање ормана 40х40 цилиндар фи 19х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чицa за врата, пластична, имитација хрома, облик полумесец, од 120 до 160мм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лагија са држачима 0.446 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сонома храст или орах 729, димензије 1261х350х18мм, кантована, обичним кантом у боји иверице, са све четири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 и плаф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сонома храст или орах 729, димензије 650х332х18мм, кантована, обичним кантом у боји иверице,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алне преград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4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а оплемењене иверице сонома храст или орах 729, димензије 650х350х18мм, кантована, обичним кантом у боји иверице са све 4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ица лева и дес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сонома храст или орах 729, димензије 332х248х18мм, кантована, обичним кантом у боји иверице, са једне краћ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л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сонома храст или орах 729, димензије 1225х650х18мм,  без кантовањ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ња стра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етални цилиндрични носачи полица </w:t>
            </w:r>
            <w:r>
              <w:rPr>
                <w:i/>
                <w:sz w:val="20"/>
                <w:szCs w:val="20"/>
              </w:rPr>
              <w:t>Ф</w:t>
            </w:r>
            <w:r>
              <w:rPr>
                <w:sz w:val="20"/>
                <w:szCs w:val="20"/>
              </w:rPr>
              <w:t xml:space="preserve"> 5 м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sz w:val="18"/>
          <w:szCs w:val="18"/>
          <w:lang w:val="sr-RS"/>
        </w:rPr>
      </w:pPr>
      <w:r>
        <w:rPr>
          <w:b/>
          <w:sz w:val="18"/>
          <w:szCs w:val="18"/>
          <w:lang w:val="sr-RS"/>
        </w:rPr>
        <w:t>Спецификација:</w:t>
      </w:r>
    </w:p>
    <w:p>
      <w:pPr>
        <w:pStyle w:val="Normal"/>
        <w:spacing w:before="0" w:after="0"/>
        <w:contextualSpacing/>
        <w:jc w:val="both"/>
        <w:rPr>
          <w:b/>
          <w:b/>
          <w:bCs/>
          <w:sz w:val="18"/>
          <w:szCs w:val="18"/>
          <w:lang w:val="sr-Latn-RS"/>
        </w:rPr>
      </w:pPr>
      <w:r>
        <w:rPr>
          <w:b/>
          <w:bCs/>
          <w:sz w:val="18"/>
          <w:szCs w:val="18"/>
          <w:lang w:val="sr-Latn-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ПОПРАВКУ НАМЕШТАЈ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RS"/>
              </w:rPr>
              <w:t>Укупна</w:t>
            </w:r>
            <w:r>
              <w:rPr>
                <w:sz w:val="20"/>
                <w:szCs w:val="20"/>
                <w:highlight w:val="yellow"/>
                <w:lang w:val="sr-CS"/>
              </w:rPr>
              <w:t xml:space="preserve">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бла оплемењене иверице сонома храст или орах 729, димензије 1936х446х18мм, кантована, обореним АБС кантом, са све четири стран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сонома храст или орах 729, димензије 2000х550х18мм, кантована на 3 стране обичним кантом (дужа и 2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беле боје, димензија 190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беле боје, димензија 86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864х60х18мм, кантована обичним кантом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е 864х60х18мм, кантована обичним кантом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беле боје, димензија 484х60х18мм, кантована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а 423х545х18мм, кантована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а 421х545х18мм, кантована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онит бели 1938х899х2.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ап шарка "m-slide" пра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равица са кључевима за закључавање ормана 40х40 цилиндар фи 19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ицa за врата, пластична, имитација хрома, облик полумесец, од 120 до 16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лагија са држачима 0.446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1261х350х18мм, кантована, обичним кантом у боји иверице, са све четири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бла оплемењене иверице сонома храст или орах 729, димензије 650х332х18мм, кантована, обичним кантом у боји иверице,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а оплемењене иверице сонома храст или орах 729, димензије 650х350х18мм, кантована, обичним кантом у боји иверице са све 4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332х248х18мм, кантована, обичним кантом у боји иверице,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1225х650х18мм,  без кантовањ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ални цилиндрични носачи полица </w:t>
            </w:r>
            <w:r>
              <w:rPr>
                <w:i/>
              </w:rPr>
              <w:t>Ф</w:t>
            </w:r>
            <w:r>
              <w:rPr/>
              <w:t xml:space="preserve"> 5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делов</w:t>
      </w:r>
      <w:r>
        <w:rPr>
          <w:b/>
          <w:lang w:val="sr-Latn-RS"/>
        </w:rPr>
        <w:t>a</w:t>
      </w:r>
      <w:r>
        <w:rPr>
          <w:b/>
          <w:lang w:val="sr-RS"/>
        </w:rPr>
        <w:t xml:space="preserve"> за поправку намештај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53</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53/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бла оплемењене иверице сонома храст или орах 729, димензије 1936х446х18мм, кантована, обореним АБС кантом, са све четири стран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сонома храст или орах 729, димензије 2000х550х18мм, кантована на 3 стране обичним кантом (дужа и 2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беле боје, димензија 190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беле боје, димензија 86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864х60х18мм, кантована обичним кантом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е 864х60х18мм, кантована обичним кантом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 оплемењене иверице беле боје, димензија 484х60х18мм, кантована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а 423х545х18мм, кантована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p>
            <w:pPr>
              <w:pStyle w:val="Normal"/>
              <w:rPr/>
            </w:pPr>
            <w:r>
              <w:rPr/>
              <w:t>Табла оплемењене иверице беле боје, димензија 421х545х18мм, кантована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онит бели 1938х899х2.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ап шарка "m-slide" пра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равица са кључевима за закључавање ормана 40х40 цилиндар фи 19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ицa за врата, пластична, имитација хрома, облик полумесец, од 120 до 16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лагија са држачима 0.446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1261х350х18мм, кантована, обичним кантом у боји иверице, са све четири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650х332х18мм, кантована, обичним кантом у боји иверице,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сонома храст или орах 729, димензије 650х350х18мм, кантована, обичним кантом у боји иверице са све 4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332х248х18мм, кантована, обичним кантом у боји иверице,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сонома храст или орах 729, димензије 1225х650х18мм,  без кантовањ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ални цилиндрични носачи полица </w:t>
            </w:r>
            <w:r>
              <w:rPr>
                <w:i/>
              </w:rPr>
              <w:t>Ф</w:t>
            </w:r>
            <w:r>
              <w:rPr/>
              <w:t xml:space="preserve"> 5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w:t>
    </w: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lang w:val="sr-RS"/>
      </w:rPr>
      <w:t>1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6:00Z</dcterms:created>
  <dc:creator>vscg</dc:creator>
  <dc:description/>
  <cp:keywords/>
  <dc:language>en-US</dc:language>
  <cp:lastModifiedBy>4 br KoV</cp:lastModifiedBy>
  <cp:lastPrinted>2023-10-30T12:11:00Z</cp:lastPrinted>
  <dcterms:modified xsi:type="dcterms:W3CDTF">2023-10-30T13:28:00Z</dcterms:modified>
  <cp:revision>70</cp:revision>
  <dc:subject/>
  <dc:title>ВОЈНА ПОШТА</dc:title>
</cp:coreProperties>
</file>