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2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3.10.2023.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62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3.10.2023.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 xml:space="preserve">Службени гласник РС“ број 91/19)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, 19/20 и 35/21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/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/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RS"/>
        </w:rPr>
        <w:t>47</w:t>
      </w:r>
      <w:r>
        <w:rPr>
          <w:b/>
          <w:lang w:val="sr-CS"/>
        </w:rPr>
        <w:t>/2023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члан 27. став 1. тачка 1.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  <w:r>
        <w:rPr>
          <w:lang w:val="sr-Latn-RS"/>
        </w:rPr>
        <w:t xml:space="preserve">CPV: </w:t>
      </w:r>
      <w:r>
        <w:rPr/>
        <w:t>32320000</w:t>
      </w:r>
      <w:r>
        <w:rPr>
          <w:lang w:val="sr-Latn-BA"/>
        </w:rPr>
        <w:t xml:space="preserve"> – </w:t>
      </w:r>
      <w:r>
        <w:rPr>
          <w:lang w:val="sr-R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Услуга закупа 2(два) лед екрана димензија 2,30x1.88м са максималним pichom од 2,6 мм и минималном резолуцијом 1920x1080 px на постаменту високом 1м који је са свих страна обавијен црним платном. Сва потребна пратећа опрема уз лед екран и констукције укључујући видео режију и оператера за пројекцију дана 30.10.2023. године у Свечаној сали Дома војске (монтажу опреме је потребно извршити да 29.10.2023)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-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Све потребна пратећа опрема уз лед екран и констукције укључујући видео режију и оператера. 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. Укупне снаге 270w по комаду. За пројекције дана 8.11.2023. у Свечаној сали Дома Гарде у Топчидеру (монтажу опреме је потребно извршити 7.11.2023.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</w:rPr>
        <w:t>27.10.2023.</w:t>
      </w:r>
      <w:r>
        <w:rPr>
          <w:b/>
          <w:lang w:val="sr-CS"/>
        </w:rPr>
        <w:t xml:space="preserve">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</w:t>
      </w:r>
      <w:r>
        <w:rPr>
          <w:b/>
          <w:lang w:val="sr-RS"/>
        </w:rPr>
        <w:t>за закуп ЛЕД ЕКРАНА И ОЗВУЧЕЊА</w:t>
      </w:r>
      <w:r>
        <w:rPr>
          <w:b/>
          <w:lang w:val="sr-CS"/>
        </w:rPr>
        <w:t xml:space="preserve">-  бр. </w:t>
      </w:r>
      <w:r>
        <w:rPr>
          <w:b/>
          <w:lang w:val="sr-Latn-RS"/>
        </w:rPr>
        <w:t>47/2023</w:t>
      </w:r>
      <w:r>
        <w:rPr>
          <w:b/>
          <w:lang w:val="sr-CS"/>
        </w:rPr>
        <w:t>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Latn-RS"/>
        </w:rPr>
        <w:t>27.10.2023.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0.</w:t>
      </w:r>
      <w:r>
        <w:rPr>
          <w:b/>
          <w:lang w:val="sr-Latn-RS"/>
        </w:rPr>
        <w:t>0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</w:t>
      </w:r>
      <w:r>
        <w:rPr>
          <w:lang w:val="sr-RS"/>
        </w:rPr>
        <w:t>47/2023</w:t>
      </w:r>
      <w:r>
        <w:rPr>
          <w:lang w:val="sr-CS"/>
        </w:rPr>
        <w:t xml:space="preserve">) или на факс број 011/254-2577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ГИ/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у захте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закуп ЛЕД ЕКРАНА И ОЗВУЧЕЊА  ЈН </w:t>
      </w:r>
      <w:r>
        <w:rPr>
          <w:b/>
          <w:lang w:val="sr-CS"/>
        </w:rPr>
        <w:t>број 47/2023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закуп ЛЕД ЕКРАНА И ОЗВУЧЕЊА ЈН</w:t>
      </w:r>
      <w:r>
        <w:rPr>
          <w:lang w:val="sr-RS"/>
        </w:rPr>
        <w:t xml:space="preserve"> </w:t>
      </w:r>
      <w:r>
        <w:rPr>
          <w:b/>
          <w:lang w:val="sr-CS"/>
        </w:rPr>
        <w:t>број  47/2023</w:t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75"/>
        <w:gridCol w:w="879"/>
        <w:gridCol w:w="791"/>
        <w:gridCol w:w="1228"/>
        <w:gridCol w:w="1229"/>
        <w:gridCol w:w="1055"/>
        <w:gridCol w:w="1025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34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Услуга закупа 2(два) лед екрана димензија 2,30x1.88м са максималним pichom од 2,6 мм и минималном резолуцијом 1920x1080 px на постаменту високом 1м који је са свих страна обавијен црним платном. Сва потребна пратећа опрема уз лед екран и констукције укључујући видео режију и оператера за пројекцију дана 30.10.2023. године у Свечаној сали Дома војске (монтажу опреме је потребно извршити да 29.10.2023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4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Све потребна пратећа опрема уз лед екран и констукције укључујући видео режију и оператера. 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. Укупне снаге 270w по комаду. За пројекције дана 8.11.2023. у Свечаној сали Дома Гарде у Топчидеру (монтажу опреме је потребно извршити 7.11.2023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>Укупно без ПДВ-а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 xml:space="preserve"> Износ ПДВ-а</w:t>
        <w:tab/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7:00Z</dcterms:created>
  <dc:creator>PC</dc:creator>
  <dc:description/>
  <cp:keywords/>
  <dc:language>en-US</dc:language>
  <cp:lastModifiedBy>ASUS</cp:lastModifiedBy>
  <cp:lastPrinted>2022-10-27T14:21:00Z</cp:lastPrinted>
  <dcterms:modified xsi:type="dcterms:W3CDTF">2023-10-24T12:56:00Z</dcterms:modified>
  <cp:revision>3</cp:revision>
  <dc:subject/>
  <dc:title/>
</cp:coreProperties>
</file>