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en-GB"/>
        </w:rPr>
        <w:t>138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en-GB"/>
        </w:rPr>
        <w:t>27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en-GB"/>
        </w:rPr>
        <w:t>12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и сродне услуге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en-GB"/>
        </w:rPr>
        <w:t>138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en-GB"/>
        </w:rPr>
        <w:t>0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2"/>
          <w:u w:val="single"/>
          <w:lang w:val="en-GB"/>
        </w:rPr>
        <w:t>0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en-GB"/>
        </w:rPr>
        <w:t>20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en-GB"/>
        </w:rPr>
        <w:t>05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en-GB"/>
        </w:rPr>
        <w:t>0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spacing w:val="1"/>
          <w:u w:val="single"/>
          <w:lang w:val="en-GB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en-GB"/>
        </w:rPr>
        <w:t>138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Шкода  Скала,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</w:rPr>
              <w:t>DLA087711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TMBER6NW1M3118168</w:t>
            </w:r>
            <w:r>
              <w:rPr>
                <w:rFonts w:cs="Times New Roman" w:ascii="Times New Roman" w:hAnsi="Times New Roman"/>
                <w:lang w:val="sr-CS"/>
              </w:rPr>
              <w:t xml:space="preserve"> рег.бр. </w:t>
            </w:r>
            <w:r>
              <w:rPr>
                <w:rFonts w:cs="Times New Roman" w:ascii="Times New Roman" w:hAnsi="Times New Roman"/>
                <w:lang w:val="sr-Latn-RS"/>
              </w:rPr>
              <w:t>K-483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 xml:space="preserve"> 57000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О ДРУШТВО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51"/>
        <w:gridCol w:w="1421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3</w:t>
            </w:r>
            <w:r>
              <w:rPr/>
              <w:t>x</w:t>
            </w:r>
            <w:r>
              <w:rPr>
                <w:lang w:val="sr-RS"/>
              </w:rPr>
              <w:t>4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7 (3</w:t>
            </w:r>
            <w:r>
              <w:rPr/>
              <w:t>x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 xml:space="preserve">Р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Замена у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у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ва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гор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кл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2 уписати јединицу мере (НЧ, ком, кг, итд)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3 уписати колико се предвиђа НЧ за реализацију услуге, тј колико делова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4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5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Cs w:val="24"/>
        </w:rPr>
        <w:t>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колони 2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7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.) са траженим количинама (које су наведене у колони 2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4:00Z</dcterms:created>
  <dc:creator>Gbr</dc:creator>
  <dc:description/>
  <cp:keywords/>
  <dc:language>en-US</dc:language>
  <cp:lastModifiedBy>Jasim</cp:lastModifiedBy>
  <cp:lastPrinted>2022-12-27T15:08:00Z</cp:lastPrinted>
  <dcterms:modified xsi:type="dcterms:W3CDTF">2022-12-27T15:01:00Z</dcterms:modified>
  <cp:revision>14</cp:revision>
  <dc:subject/>
  <dc:title>Број наруџбенице:________________</dc:title>
</cp:coreProperties>
</file>