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en-GB"/>
        </w:rPr>
        <w:t>137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lang w:val="en-GB"/>
        </w:rPr>
        <w:t>27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en-GB"/>
        </w:rPr>
        <w:t>12</w:t>
      </w:r>
      <w:r>
        <w:rPr>
          <w:rFonts w:cs="Times New Roman" w:ascii="Times New Roman" w:hAnsi="Times New Roman"/>
          <w:color w:val="00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уепр Б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и сродне услуге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en-GB"/>
        </w:rPr>
        <w:t>137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en-GB"/>
        </w:rPr>
        <w:t>0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en-GB"/>
        </w:rPr>
        <w:t>0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en-GB"/>
        </w:rPr>
        <w:t>20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en-GB"/>
        </w:rPr>
        <w:t>0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en-GB"/>
        </w:rPr>
        <w:t>0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en-GB"/>
        </w:rPr>
        <w:t>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en-GB"/>
        </w:rPr>
        <w:t>137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Шкода  Супер Б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DTS326571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RS"/>
              </w:rPr>
              <w:t>TMBAH7NP7M7068580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</w:rPr>
              <w:t>P-3889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 xml:space="preserve"> 28300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  <w:lang w:val="sr-Latn-RS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5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1 – Модел </w:t>
      </w:r>
      <w:r>
        <w:rPr>
          <w:rFonts w:cs="Times New Roman" w:ascii="Times New Roman" w:hAnsi="Times New Roman"/>
          <w:lang w:val="sr-RS"/>
        </w:rPr>
        <w:t>наруџбен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5 – Образац понуде са упутством о попуњавању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О ДРУШТВО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30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бр. 5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БРАЗАЦ 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ПОНУДЕ СА УПУТСТВОМ О ПОПУЊА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51"/>
        <w:gridCol w:w="1421"/>
        <w:gridCol w:w="1374"/>
        <w:gridCol w:w="1379"/>
        <w:gridCol w:w="1374"/>
        <w:gridCol w:w="139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3</w:t>
            </w:r>
            <w:r>
              <w:rPr/>
              <w:t>x</w:t>
            </w:r>
            <w:r>
              <w:rPr>
                <w:lang w:val="sr-RS"/>
              </w:rPr>
              <w:t>4</w:t>
            </w:r>
            <w:r>
              <w:rPr/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7 (3</w:t>
            </w:r>
            <w:r>
              <w:rPr/>
              <w:t>x</w:t>
            </w:r>
            <w:r>
              <w:rPr>
                <w:lang w:val="sr-RS"/>
              </w:rPr>
              <w:t>5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 xml:space="preserve">Р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Замена уљ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уљ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ва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гор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кл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Остали трошкови (транспорт и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КУПНО (збир вредности рада, делова-материјала и осталих трошко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lang w:val="sr-RS"/>
        </w:rPr>
        <w:t>м/в на услуг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едаје </w:t>
      </w:r>
      <w:r>
        <w:rPr>
          <w:rFonts w:cs="Times New Roman" w:ascii="Times New Roman" w:hAnsi="Times New Roman"/>
          <w:i/>
          <w:iCs/>
          <w:lang w:val="sr-RS"/>
        </w:rPr>
        <w:t>м/в са услуг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sr-R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lang w:val="sr-CS"/>
        </w:rPr>
        <w:t>од дана отварања понуд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 xml:space="preserve">За </w:t>
            </w:r>
            <w:r>
              <w:rPr>
                <w:lang w:val="sr-RS"/>
              </w:rPr>
              <w:t>Даваоца услуге</w:t>
            </w:r>
            <w:r>
              <w:rPr/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треба да попун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Cs w:val="24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“Предмет ЈН” приликом подношења понуде навести конкретно средство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2 уписати јединицу мере (НЧ, ком, кг, итд)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3 уписати колико се предвиђа НЧ за реализацију услуге, тј колико делова и материјал се предвиђају за уградњ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4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5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6</w:t>
      </w:r>
      <w:r>
        <w:rPr>
          <w:rFonts w:cs="Times New Roman" w:ascii="Times New Roman" w:hAnsi="Times New Roman"/>
          <w:bCs/>
          <w:iCs/>
          <w:szCs w:val="24"/>
        </w:rPr>
        <w:t>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7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укупна цена са ПДВ-ом за НЧ рада, тј. делова и материјала предвиђених за уградњу - утрошак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случају потребе да се предвиђа већи број делова и материјала за уградњу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може да повећа број рубрика за делове и материјал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4:00Z</dcterms:created>
  <dc:creator>Gbr</dc:creator>
  <dc:description/>
  <cp:keywords/>
  <dc:language>en-US</dc:language>
  <cp:lastModifiedBy>RUKOVAOC</cp:lastModifiedBy>
  <cp:lastPrinted>2022-12-27T15:02:00Z</cp:lastPrinted>
  <dcterms:modified xsi:type="dcterms:W3CDTF">2022-12-27T14:02:00Z</dcterms:modified>
  <cp:revision>15</cp:revision>
  <dc:subject/>
  <dc:title>Број наруџбенице:________________</dc:title>
</cp:coreProperties>
</file>