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31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1.03.2024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2"/>
          <w:lang w:val="sr-RS"/>
        </w:rPr>
        <w:t xml:space="preserve"> и 23/23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и поправке м/в </w:t>
      </w:r>
      <w:r>
        <w:rPr>
          <w:szCs w:val="24"/>
        </w:rPr>
        <w:t xml:space="preserve">Tojota Hilux </w:t>
      </w:r>
      <w:r>
        <w:rPr>
          <w:lang w:val="sr-RS"/>
        </w:rPr>
        <w:t xml:space="preserve">у гарантном року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</w:t>
      </w:r>
      <w:r>
        <w:rPr>
          <w:lang w:val="en-US"/>
        </w:rPr>
        <w:t xml:space="preserve"> </w:t>
      </w:r>
      <w:r>
        <w:rPr>
          <w:lang w:val="sr-RS"/>
        </w:rPr>
        <w:t>и 92/23</w:t>
      </w:r>
      <w:r>
        <w:rPr/>
        <w:t>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sr-RS"/>
        </w:rPr>
        <w:t xml:space="preserve">Услуге поправке и одржавања аутомобила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2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Дејан Љубић, број телефона 064/33-57-19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31</w:t>
      </w:r>
      <w:r>
        <w:rPr>
          <w:b/>
          <w:bCs/>
          <w:lang w:val="ru-RU"/>
        </w:rPr>
        <w:t>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1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31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1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CS"/>
              </w:rPr>
              <w:t>TOYOTA HILUX,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</w:rPr>
              <w:t>2GDC874247</w:t>
            </w:r>
            <w:r>
              <w:rPr>
                <w:rFonts w:cs="Times New Roman" w:ascii="Times New Roman" w:hAnsi="Times New Roman"/>
                <w:lang w:val="sr-CS"/>
              </w:rPr>
              <w:t>7, 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>HTBB3CD701775668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909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>4440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cs="Times New Roman" w:ascii="Times New Roman" w:hAnsi="Times New Roman"/>
                <w:lang w:val="sr-RS"/>
              </w:rPr>
              <w:t>. године</w:t>
            </w: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57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рвис на 45.000 км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моторног уља и филтера уљ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мазивање карданског вратила у року од 24 сата од заваривањ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пнеуматика, светла, метлица брисача и течности за прање стакл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завртња погонског вратил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здувне цеви и носач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система грејања и хлађењ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течности квачил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кочионе цеви и црев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течности серво управљањ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предњег и задњег огибљењ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управљачког система и спон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кугличних зглобова и заштитне навлаке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поклопца резервоара за гориво, цеви за гориво, спојева и контролних вентила испаравањ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рола папучица кочнице и паркирне кочнице,</w:t>
            </w:r>
          </w:p>
          <w:p>
            <w:pPr>
              <w:pStyle w:val="ListParagraph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датне замен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облоге кочница (укључујући облоге паркирне кочнице)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кочионих плочица</w:t>
            </w:r>
            <w:r>
              <w:rPr>
                <w:rFonts w:cs="Times New Roman" w:ascii="Times New Roman" w:hAnsi="Times New Roman"/>
                <w:b/>
                <w:lang w:val="en-GB"/>
              </w:rPr>
              <w:t>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задњег левог стоп светла – пластични поклопац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ваздуха у кабини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ваздух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за гориво.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357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датне провер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Уље ручног мењача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ље преноса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 xml:space="preserve">Понуду могу доставити искључиво овлашћени сервисери м/в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слуге сервиса и поправке м/в </w:t>
      </w:r>
      <w:r>
        <w:rPr>
          <w:rFonts w:cs="Times New Roman" w:ascii="Times New Roman" w:hAnsi="Times New Roman"/>
          <w:szCs w:val="24"/>
        </w:rPr>
        <w:t xml:space="preserve">Tojota Hilux </w:t>
      </w:r>
      <w:r>
        <w:rPr>
          <w:rFonts w:cs="Times New Roman" w:ascii="Times New Roman" w:hAnsi="Times New Roman"/>
          <w:bCs/>
          <w:szCs w:val="24"/>
          <w:lang w:val="ru-RU"/>
        </w:rPr>
        <w:t>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-</w:t>
      </w: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468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и поправке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е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ОБРАЗАЦ  СТРУКТУРЕ ЦЕНЕ СА УПУТСТВОМ О ПОПУЊАВАЊ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RS"/>
        </w:rPr>
        <w:t>Овај образац ДОБАВЉАЧ користи за достављање понуде по позиву КОРИСНИКА. Образац представља пример изгледа обрасца, а Добављач може користити сопствени образац који садржи тражене подат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R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Cs/>
                <w:iCs/>
                <w:lang w:val="ru-RU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>р/д или врсту услуге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о којој јединици мере се рад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7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9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4:00Z</dcterms:created>
  <dc:creator>Gbr</dc:creator>
  <dc:description/>
  <cp:keywords/>
  <dc:language>en-US</dc:language>
  <cp:lastModifiedBy>RUKOVAOC</cp:lastModifiedBy>
  <cp:lastPrinted>2024-03-11T10:10:00Z</cp:lastPrinted>
  <dcterms:modified xsi:type="dcterms:W3CDTF">2024-03-11T10:12:00Z</dcterms:modified>
  <cp:revision>16</cp:revision>
  <dc:subject/>
  <dc:title>Број наруџбенице:________________</dc:title>
</cp:coreProperties>
</file>