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6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05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6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05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3</w:t>
      </w:r>
      <w:r>
        <w:rPr/>
        <w:t>61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5.05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војног службеника Теодоре Ђурковић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главног сниматеља филма- директора фотографије за снимање наставног филма „Основна падобранска обук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 </w:t>
      </w:r>
      <w:r>
        <w:rPr>
          <w:lang w:val="sr-RS"/>
        </w:rPr>
        <w:t>главног сниматеља филма- директора фотографије за снимање наставног филма „Основна падобранска обука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233.6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 xml:space="preserve">главног сниматеља филма- директора фотографије за снимање наставног филма „Основна падобранска обука“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0.05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18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9:00Z</dcterms:created>
  <dc:creator>PC</dc:creator>
  <dc:description/>
  <dc:language>en-US</dc:language>
  <cp:lastModifiedBy>ASUS</cp:lastModifiedBy>
  <cp:lastPrinted>2023-03-30T08:43:00Z</cp:lastPrinted>
  <dcterms:modified xsi:type="dcterms:W3CDTF">2023-05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