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6.07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5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6.07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 xml:space="preserve">број </w:t>
      </w:r>
      <w:r>
        <w:rPr/>
        <w:t>45</w:t>
      </w:r>
      <w:r>
        <w:rPr>
          <w:lang w:val="sr-RS"/>
        </w:rPr>
        <w:t>3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26.07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режисера за режију промотивног спота за подршку кампање „Добровољног служења војног рока са оружјем“ – партије март (ДСВР), а у циљу измене и прилагођавања за телевизијско емитовање у трајању до 30 секунди. 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</w:t>
      </w:r>
      <w:r>
        <w:rPr/>
        <w:t xml:space="preserve"> –</w:t>
      </w:r>
      <w:r>
        <w:rPr>
          <w:lang w:val="sr-RS"/>
        </w:rPr>
        <w:t xml:space="preserve"> режисера за режију промотивног спота за подршку кампање „Добровољног служења војног рока са оружјем“ – партије март (ДСВР), а у циљу измене и прилагођавања за телевизијско емитовање у трајању до 30 секунд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67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- </w:t>
      </w:r>
      <w:r>
        <w:rPr>
          <w:lang w:val="sr-RS"/>
        </w:rPr>
        <w:t xml:space="preserve">– режисера за режију промотивног спота за подршку кампање „Добровољног служења војног рока са оружјем“ – партије март (ДСВР), а у циљу измене и прилагођавања за телевизијско емитовање у трајању до 30 секунди.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28.</w:t>
      </w:r>
      <w:r>
        <w:rPr>
          <w:b/>
        </w:rPr>
        <w:t>7</w:t>
      </w:r>
      <w:r>
        <w:rPr>
          <w:b/>
          <w:lang w:val="sr-RS"/>
        </w:rPr>
        <w:t>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27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8:00Z</dcterms:created>
  <dc:creator>PC</dc:creator>
  <dc:description/>
  <dc:language>en-US</dc:language>
  <cp:lastModifiedBy>ASUS</cp:lastModifiedBy>
  <cp:lastPrinted>2023-07-27T12:29:00Z</cp:lastPrinted>
  <dcterms:modified xsi:type="dcterms:W3CDTF">2023-07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